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5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นิทรรศการ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ฉลิมพระเกียรติ ฯ เนื่องในโอกาสครบรอบ ๘๐ พรรษา สมเด็จพระนางเจ้า ฯ พระบรมราชินีนาถ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ฤหัสบดีที่ ๙ สิงหาคม ๒๕๕๕ เวลา ๐๙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๑๐ นาฬิกา ณ ห้องโถง ชั้นล่าง อาคาร    รัฐสภา ๑  นายสมศักดิ์ เกียรติสุรนนท์ ประธานรัฐสภาและประธานสภาผู้แทนราษฎร  เป็นประธานในพิธีเปิดกรวยกระทงดอกไม้ถวายราชสักการะและตัดริบบิ้นเปิดนิทรรศการเฉลิมพระเกียรติฯ เนื่องในโอกาสครบรอบ ๘๐ พรรษา สมเด็จพระนางเจ้าฯ พระบรมราชินีนาถ เรื่อง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“เส้นไหม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สายใยแห่งเมตตา”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มีนายพิทูร  พุ่มหิรัญ  เลขาธิการสภาผู้แทนราษฎร กล่าวรายงาน และในโอกาสนี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ธานในพิธ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ได้เยี่ยมชมนิทรรศการและผลิตภัณฑ์ต่างๆ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ากโครงการพระราชดำริ กรมหม่อนไห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ูลนิธิโครงการหลว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ำมาจัดแสด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ำหรับการจัดแสดงนิทรรศการและกิจกรรมรวมทั้งการแสดงศิลปวัฒนธรรมไทยในครั้งนี้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ำนักงานเลขาธิการสภาผู้แทนราษฎ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รับความร่วมมือจากกรมหม่อนไหม กระทรวงเกษตรและสหกรณ์ มูลนิธิโครงการหลวง และสถาบันบัณฑิตพัฒนศิลป์  โดยนิทรรศการประกอบด้วยพระราชประวัติ            และงานส่งเสริมศิลปาชีพในสมเด็จพระนางเจ้าสิริกิติ์ พระบรมราชินีนาถ ซึ่งจัดแสดงรายละเอียดเกี่ยวกับ   พระราชจริยวัตรข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เด็จพระนางเจ้า ฯ พระบรมราชินีนาถ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งานศิลปาชีพ และศูนย์ศิลปาชีพทั้ง ๑๐ ศูนย์ นอกจากนี้ในพิธีเปิดได้มีการแสดงศิลปวัฒนธรรมไทย ๔ ภาค ได้แก่ ภาคเหนือ ภาคกลาง ภาคใต้ และ     ภาคตะวันออกเฉียงเหนือ จา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ถาบันบัณฑิตพัฒนศิลป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รวมทั้งภายในงานยังมีสินค้าหลากหลายชนิด       จากโครงการพระราชดำริ  กรมหม่อนไหมและมูลนิธิโครงการหลวง มาจัดแสดงเพื่อให้ผู้ที่สนใจได้เลือกชมและเลือกซื้อ ซึ่งการจัดแสดงนิทรรศ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ฉลิมพระเกียรติ ฯ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นื่องในโอกาสครบรอบ ๘๐ พรรษา สมเด็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พระนางเจ้า ฯ พระบรมราชินีนาถ เรื่อง “เส้นไหม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ายใยแห่งเมตตา”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สำนักงานเลขาธิการสภาผู้แทนราษฎร ได้จัดให้มี</w:t>
      </w:r>
      <w:bookmarkStart w:id="0" w:name="_GoBack"/>
      <w:bookmarkEnd w:id="0"/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ขึ้นระหว่างวันที่ ๘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๓๑ สิงหาคม ๒๕๕๕ ณ บริเวณห้องโถง อาคารรัฐสภา ๑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...........................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14:00Z</dcterms:created>
  <dc:creator>Parliament</dc:creator>
  <dc:description/>
  <dc:language>en-US</dc:language>
  <cp:lastModifiedBy>Parliament</cp:lastModifiedBy>
  <cp:lastPrinted>2012-08-09T16:59:00Z</cp:lastPrinted>
  <dcterms:modified xsi:type="dcterms:W3CDTF">2012-08-10T07:14:00Z</dcterms:modified>
  <cp:revision>2</cp:revision>
  <dc:subject/>
  <dc:title/>
</cp:coreProperties>
</file>