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ปิดตัว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๘  สิงหาคม  ๒๕๕๕  เวลา 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 ณ ห้องแถงข่าว อาคารรัฐสภา ๑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ูวิทย์  กมลวิศิษฐ์  สมาชิกสภาผู้แทนราษฎรแบบบัญชีรายชื่อ พรรครักประเทศไทย ได้แถลงข่าวแนะนำตัวนายสมเพชร  แต่งงาม สมาชิกสภาผู้แทนราษฎรแบบบัญชีรายชื่อ พรรครักประเทศไทย ซึ่งได้รับ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สส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นใหม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ทนตำแหน่งที่ว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นายสมเพชร กล่าวว่าตนจะทำหน้าที่ด้วยความซื่อสัตย์สุจริ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ฏิบัติหน้าที่โดยยึดหลักประโยชน์ส่วนรวมมากกว่าประโยชน์ส่วนตนและขอยืนยันว่าจะไม่แสวงหาผลประโยชน์ใดๆ จากงบประมาณทั้งสิ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0:00Z</dcterms:created>
  <dc:creator>Parliament</dc:creator>
  <dc:description/>
  <cp:keywords/>
  <dc:language>en-US</dc:language>
  <cp:lastModifiedBy>Parliament</cp:lastModifiedBy>
  <cp:lastPrinted>2012-08-09T08:50:00Z</cp:lastPrinted>
  <dcterms:modified xsi:type="dcterms:W3CDTF">2012-08-10T09:24:00Z</dcterms:modified>
  <cp:revision>3</cp:revision>
  <dc:subject/>
  <dc:title/>
</cp:coreProperties>
</file>