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ตรวจสอบการดำเนินการของกรมสอบสวนคดีพิเศษ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ดีเอสไอ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บริจาคเงินช่วยเหลือ    น้ำท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๘  สิงหาคม  ๒๕๕๕  เวลา 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แถงข่าว อาคารรัฐสภา ๑ นายสาทิตย์  วงศ์หนองเตย สมาชิกสภาผู้แทนราษฎรจังหวัดตรัง พรรคประชาธิปัตย์ ได้แถลงข่าวเรื่อง    การตรวจสอบการดำเนินการของกรมสอบสวนคดีพิเศษ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ีเอสไ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บริจาคเงินช่วยเหลือน้ำท่วม       โดยกล่าวว่าได้รับการร้องเรียนจากครอบครัวกลิ่นนฤนาท และคุณสัมฤทธิ์  ตั้งกิจวุฒิกุล  ว่าสำนักคดีอาญาพิเศษ ๑ กรมสวบสวนคดีพิเศษกล่าวโทษว่ามีการบริจาคเงินโดยฝ่าฝืนพระราชบัญญัติประกอบรัฐธรรมนูญว่าด้วยพรรคการเมือ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๐ และตามแนวทางการสืบสวนพบว่าได้บริจาคเงินให้แก่               พรรคประชาธิปัตย์  เพื่อช่วยเหลือผู้ประสบอุทกภัยน้ำท่วมในปี ๒๕๕๓ ซึ่งในเรื่องนี้ตนเห็นว่าผู้บริจาคไม่ได้รับความเป็นธรรมและเกิดความเกรงกลัวจึงเรียกร้องให้รัฐบาลควรยุติการใช้อำนาจรัฐและใช้กรมสอบสวนคดีพิเศษเป็นเครื่องมือในการกลั่นแกล้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Parliament</dc:creator>
  <dc:description/>
  <cp:keywords/>
  <dc:language>en-US</dc:language>
  <cp:lastModifiedBy>Parliament</cp:lastModifiedBy>
  <cp:lastPrinted>2012-08-09T08:50:00Z</cp:lastPrinted>
  <dcterms:modified xsi:type="dcterms:W3CDTF">2012-08-10T09:24:00Z</dcterms:modified>
  <cp:revision>3</cp:revision>
  <dc:subject/>
  <dc:title/>
</cp:coreProperties>
</file>