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5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ความคืบหน้าการก่อสร้างอาคารรัฐสภาแห่งใหม่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 xml:space="preserve"> </w:t>
        <w:tab/>
      </w:r>
      <w:r>
        <w:rPr>
          <w:color w:val="17365D"/>
        </w:rPr>
        <w:t>วันอังคารที่ ๗ สิงหาคม ๒๕๕๕ เวลา ๑๔</w:t>
      </w:r>
      <w:r>
        <w:rPr>
          <w:color w:val="17365D"/>
        </w:rPr>
        <w:t>.</w:t>
      </w:r>
      <w:r>
        <w:rPr>
          <w:color w:val="17365D"/>
        </w:rPr>
        <w:t>๓๐ นาฬิกา ณ ห้องประชุมคณะกรรมาธิการหมายเลข ๓๖๐๑  อาคารรัฐสภา ๓  นายสมศักดิ์  เกียรติสุรนนท์ ประธานรัฐสภา ในฐานะประธานคณะกรรมการอำนวยการก่อสร้างอาคารรัฐสภาแห่งใหม่   แถลงข่าวภายหลังเสร็จสิ้นการประชุมฯ  โดยได้กล่าวว่าประธานฯ ได้มีคำสั่งยกเลิกคณะกรรมการอำนวยการก่อสร้างอาคารรัฐสภาแห่งใหม่เดิม  และได้แต่งตั้งคณะกรรมการชุดใหม่จำนวน ๒ คณะขึ้นมาดำเนินการ ได้แก่ คณะกรรมการอำนวยการก่อสร้างอาคารรัฐสภาแห่งใหม่  ซึ่งมี นายสมศักดิ์  เกียรติสุรนนท์  ประธานรัฐสภา เป็นประธาน  และ คณะกรรมการให้คำปรึกษาและประสานงานในการกำกับดูแลโครงการก่อสร้างอาคารรัฐสภาแห่งใหม่              ซึ่งมี นายนิคม  ไวยรัชพานิช  รองประธานวุฒิสภา คนที่หนึ่ง เป็นประธานฯ  ทั้งนี้ในการประชุมครั้งก่อน ๆ           ได้เคยมีการเสนอขอให้ขยายเวลาการก่อสร้างจาก ๙๐๐ วัน เป็น ๑</w:t>
      </w:r>
      <w:r>
        <w:rPr>
          <w:color w:val="17365D"/>
        </w:rPr>
        <w:t>,</w:t>
      </w:r>
      <w:r>
        <w:rPr>
          <w:color w:val="17365D"/>
        </w:rPr>
        <w:t>๒๐๐ วัน ซึ่งใช้งบประมาณน้อยกว่าคือ ๑๑</w:t>
      </w:r>
      <w:r>
        <w:rPr>
          <w:color w:val="17365D"/>
        </w:rPr>
        <w:t>,</w:t>
      </w:r>
      <w:r>
        <w:rPr>
          <w:color w:val="17365D"/>
        </w:rPr>
        <w:t>๔๖๒ ล้านบาท  แต่เพื่อให้การก่อสร้างเป็นไปด้วยความรวดเร็วและเหมาะสม  ที่ประชุมจึงมีมติให้ใช้ระยะเวลาในการดำเนินการก่อสร้างจำนวน ๙๐๐ วัน  ด้วยงบประมาณจำนวน ๑๒</w:t>
      </w:r>
      <w:r>
        <w:rPr>
          <w:color w:val="17365D"/>
        </w:rPr>
        <w:t>,</w:t>
      </w:r>
      <w:r>
        <w:rPr>
          <w:color w:val="17365D"/>
        </w:rPr>
        <w:t xml:space="preserve">๒๘๗ ล้านบาท                  โดยแม้จะต้องใช้งบประมาณเพิ่มขึ้นจำนวน ๘๒๕ ล้านบาท  แต่ก็เป็นจำนวนที่ไม่เกินร้อยละ ๕ ของงบประมาณ  ซึ่งคณะรัฐมนตรีได้มีมติแล้วว่าหากหัวหน้าส่วนราชการต้องการดำเนินการในส่วนงบประมาณที่ตั้งไว้ไม่เกินร้อยละ ๕  ก็สามารถดำเนินการได้โดยไม่ต้องขอมติจากคณะรัฐมนตรีอีก  นอกจากนี้ที่ประชุมยังมีมติให้ประกาศหาผู้รับเหมาเพิ่มขึ้นหากสามารถทำได้โดยใช้ </w:t>
      </w:r>
      <w:r>
        <w:rPr>
          <w:color w:val="17365D"/>
        </w:rPr>
        <w:t xml:space="preserve">TOR </w:t>
      </w:r>
      <w:r>
        <w:rPr>
          <w:color w:val="17365D"/>
        </w:rPr>
        <w:t>เดิม  เนื่องจากต้องการให้มีการแข่งขันมากขึ้นและเพื่อไม่ให้เกิดข้อครหาในเรื่องของผลประโยชน์  ทั้งนี้จะใช้สถานที่เดิมในการก่อสร้างคือสถานที่เกียกกาย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อย่างไรก็ตาม คณะกรรมการให้คำปรึกษาและประสานงานในการกำกับดูแลโครงการก่อสร้างอาคารรัฐสภาแห่งใหม่  ที่มี นายนิคม  ไวยรัชพานิช  รองประธานวุฒิสภา คนที่หนึ่ง เป็นประธานฯ จะมีการประชุมคณะกรรมการฯ ครั้งที่ ๑</w:t>
      </w:r>
      <w:r>
        <w:rPr>
          <w:color w:val="17365D"/>
        </w:rPr>
        <w:t>/</w:t>
      </w:r>
      <w:r>
        <w:rPr>
          <w:color w:val="17365D"/>
        </w:rPr>
        <w:t xml:space="preserve">๒๕๕๕ ในวันพฤหัสบดีที่ </w:t>
      </w:r>
      <w:bookmarkStart w:id="0" w:name="_GoBack"/>
      <w:bookmarkEnd w:id="0"/>
      <w:r>
        <w:rPr>
          <w:color w:val="17365D"/>
        </w:rPr>
        <w:t>๙ สิงหาคม ๒๕๕๕ เวลา                    ๑๔</w:t>
      </w:r>
      <w:r>
        <w:rPr>
          <w:color w:val="17365D"/>
        </w:rPr>
        <w:t>.</w:t>
      </w:r>
      <w:r>
        <w:rPr>
          <w:color w:val="17365D"/>
        </w:rPr>
        <w:t>๐๐ นาฬิกา ณ ห้องประชุมคณะกรรมาธิการหมายเลข ๓๐๑ อาคารรัฐสภา ๒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ab/>
        <w:tab/>
        <w:t xml:space="preserve">   ***************************************************</w:t>
      </w:r>
    </w:p>
    <w:p>
      <w:pPr>
        <w:pStyle w:val="Normal"/>
        <w:jc w:val="left"/>
        <w:rPr/>
      </w:pPr>
      <w:r>
        <w:rPr>
          <w:sz w:val="36"/>
          <w:szCs w:val="36"/>
        </w:rPr>
        <w:tab/>
        <w:tab/>
        <w:t xml:space="preserve">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9:00Z</dcterms:created>
  <dc:creator>Parliament</dc:creator>
  <dc:description/>
  <dc:language>en-US</dc:language>
  <cp:lastModifiedBy>Parliament</cp:lastModifiedBy>
  <cp:lastPrinted>2012-08-07T16:04:00Z</cp:lastPrinted>
  <dcterms:modified xsi:type="dcterms:W3CDTF">2012-08-10T07:09:00Z</dcterms:modified>
  <cp:revision>2</cp:revision>
  <dc:subject/>
  <dc:title/>
</cp:coreProperties>
</file>