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โครงการปลูกพืชให้ช้าง สร้างอาหารให้สัตว์ป่าเฉลิมพระเกียร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อังคาร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๗ สิงหา</w:t>
      </w:r>
      <w:r>
        <w:rPr>
          <w:rFonts w:ascii="TH SarabunPSK" w:hAnsi="TH SarabunPSK" w:cs="TH SarabunPSK"/>
          <w:color w:val="17365D"/>
        </w:rPr>
        <w:t xml:space="preserve">คม ๒๕๕๕ เวลา </w:t>
      </w:r>
      <w:r>
        <w:rPr>
          <w:rFonts w:ascii="TH SarabunPSK" w:hAnsi="TH SarabunPSK" w:cs="TH SarabunPSK"/>
          <w:color w:val="17365D"/>
        </w:rPr>
        <w:t>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</w:t>
      </w:r>
      <w:r>
        <w:rPr>
          <w:rFonts w:ascii="TH SarabunPSK" w:hAnsi="TH SarabunPSK" w:cs="TH SarabunPSK"/>
          <w:color w:val="17365D"/>
        </w:rPr>
        <w:t xml:space="preserve"> นาฬิกา ณ </w:t>
      </w:r>
      <w:r>
        <w:rPr>
          <w:rFonts w:ascii="TH SarabunPSK" w:hAnsi="TH SarabunPSK" w:cs="TH SarabunPSK"/>
          <w:color w:val="17365D"/>
        </w:rPr>
        <w:t xml:space="preserve">ห้องประชุมคณะกรรมาธิการหมายเลข ๒๒๐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ชั้น ๒</w:t>
      </w:r>
      <w:r>
        <w:rPr>
          <w:rFonts w:ascii="TH SarabunPSK" w:hAnsi="TH SarabunPSK" w:cs="TH SarabunPSK"/>
          <w:color w:val="17365D"/>
        </w:rPr>
        <w:t xml:space="preserve"> อาคารรัฐสภา ๑  นา</w:t>
      </w:r>
      <w:r>
        <w:rPr>
          <w:rFonts w:ascii="TH SarabunPSK" w:hAnsi="TH SarabunPSK" w:cs="TH SarabunPSK"/>
          <w:color w:val="17365D"/>
        </w:rPr>
        <w:t>งสาวสุมล  สุตะวิริยะวัฒน์ ประธานอนุกรรมการโครงการปลูกพืชให้ช้าง สร้างอาหารให้สัตว์ป่าเฉลิมพระเกียรติครั้งที่ ๔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๒๕๕๕ เป็นประธานในการประชุมเพื่อรับทราบถึงการดำเนินการโครงการของคณะอนุกรรมการ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color w:val="17365D"/>
        </w:rPr>
        <w:t>ในวันพุธที่ ๒๕ กรกฎาคม ๒๕๕๕ ณ อุทยานแห่งชาติกุยบุรี จังหวัดประจวบคีรีขันธ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color w:val="17365D"/>
        </w:rPr>
        <w:t>วันพฤหัสบดี ที่ ๒๖ กรกฎาคม ๒๕๕๕ ณ อุทยานแห่งชาติแก่งกระจาน จังหวัดเพชรบุร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color w:val="17365D"/>
        </w:rPr>
        <w:t>วันอังคารที่ ๓๑ กรกฎาคม ๒๕๕๕ ณ เขตรักษาพันธุ์สัตว์ป่าเขาอ่างฤาไน จังหวั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ฉะเชิงเทรา รวมทั้งพิจารณาแนวทางในการดำเนินโครงการปลูกพืชให้ช้าง สร้างอาหารให้สัตว์ป่าเฉลิม       พระเกียรติ ต่อเนื่องอีก ๓ แห่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ขตรักษาพันธุ์สัตว์ป่า จังหวัดชัยภูม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ขตรักษาพันธุ์สัตว์ป่า จังหวัดกาญจนบุร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อุทยานแห่งชาติแม่วงศ์ จังหวัดกำแพงเพช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6:00Z</dcterms:created>
  <dc:creator>Parliament</dc:creator>
  <dc:description/>
  <cp:keywords/>
  <dc:language>en-US</dc:language>
  <cp:lastModifiedBy>Parliament</cp:lastModifiedBy>
  <cp:lastPrinted>2012-07-24T11:31:00Z</cp:lastPrinted>
  <dcterms:modified xsi:type="dcterms:W3CDTF">2012-08-10T09:23:00Z</dcterms:modified>
  <cp:revision>3</cp:revision>
  <dc:subject/>
  <dc:title> </dc:title>
</cp:coreProperties>
</file>