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พิจารณางบประมาณรายจ่ายฯ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สิงหาคม ๒๕๕๕ เวลา ๑๔</w:t>
      </w:r>
      <w:r>
        <w:rPr>
          <w:rFonts w:cs="TH SarabunPSK" w:ascii="TH SarabunPSK" w:hAnsi="TH SarabunPSK"/>
          <w:color w:val="0F243E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๑๕ นาฬิกา ณ ห้องแถลงข่าว อาคาร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นายยุทธพงศ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รัสเสถี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 สมาชิก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ไทย 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โฆษกคณะกรรมาธิการวิสามัญพิจารณาร่าง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ถลง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ารพิจารณางบประมาณได้ดำเนินการมาตั้งแต่วันที่ ๒๘ พฤษภ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๖ สิงหาคม 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ณะ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รมาธิการ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พิจารณาร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ังกล่าววงเงิ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้านล้านบาท เสร็จเรียบร้อยแล้ว มีการปรับลดลงประมา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๘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บาท โดยกรมส่งเสริมการปกครองส่วนท้องถิ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มหาดไทยถูกปรับล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ศึกษาธิการ 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๘ สิงหาคม ๒๕๕๕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กิตติรัตน์ ณ ระน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ว่าการกระทรว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ลั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ประธาน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ะส่งรายงานไปยังสภาผู้แทนราษฎร คาดว่า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๗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ิงหาคม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ะมีการพิจารณาในวาร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 กันยายน 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ะนำเข้าสู่การพิจารณาของวุฒิสภาเพื่อให้ความเห็นชอบและใน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๗  กันยายนน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นำขึ้นทูลเกล้า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ลงพระปรมาภิไธยก่อนที่จะเริ่มใช้งบประมาณประ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ำป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ใน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ตุลาคม 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5:00Z</dcterms:created>
  <dc:creator>Parliament</dc:creator>
  <dc:description/>
  <dc:language>en-US</dc:language>
  <cp:lastModifiedBy>Parliament</cp:lastModifiedBy>
  <cp:lastPrinted>2012-08-08T13:41:00Z</cp:lastPrinted>
  <dcterms:modified xsi:type="dcterms:W3CDTF">2012-08-10T09:35:00Z</dcterms:modified>
  <cp:revision>2</cp:revision>
  <dc:subject/>
  <dc:title/>
</cp:coreProperties>
</file>