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4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เสนอพระราชบัญญัติระเบียบข้าราชการกระทรวงสาธารณสุข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 ...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</w:t>
      </w:r>
      <w:r>
        <w:rPr>
          <w:rFonts w:ascii="TH SarabunPSK" w:hAnsi="TH SarabunPSK" w:cs="TH SarabunPSK"/>
          <w:color w:val="0F243E"/>
        </w:rPr>
        <w:t xml:space="preserve"> ๗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ิงหา</w:t>
      </w:r>
      <w:r>
        <w:rPr>
          <w:rFonts w:ascii="TH SarabunPSK" w:hAnsi="TH SarabunPSK" w:cs="TH SarabunPSK"/>
          <w:color w:val="0F243E"/>
        </w:rPr>
        <w:t xml:space="preserve">คม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 xml:space="preserve">นาฬิกา ณ </w:t>
      </w:r>
      <w:r>
        <w:rPr>
          <w:rFonts w:ascii="TH SarabunPSK" w:hAnsi="TH SarabunPSK" w:cs="TH SarabunPSK"/>
          <w:color w:val="0F243E"/>
        </w:rPr>
        <w:t xml:space="preserve">บริเวณห้องโถง </w:t>
      </w:r>
      <w:r>
        <w:rPr>
          <w:rFonts w:ascii="TH SarabunPSK" w:hAnsi="TH SarabunPSK" w:cs="TH SarabunPSK"/>
          <w:color w:val="0F243E"/>
        </w:rPr>
        <w:t xml:space="preserve">อาคารรัฐสภา ๑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วิสุทธิ์ ไชยณรุณ รองประธานสภาผู้แทนราษฎร คนที่สอง</w:t>
      </w:r>
      <w:r>
        <w:rPr>
          <w:rFonts w:ascii="TH SarabunPSK" w:hAnsi="TH SarabunPSK" w:cs="TH SarabunPSK"/>
          <w:color w:val="0F243E"/>
        </w:rPr>
        <w:t xml:space="preserve"> รับยื่นเสนอร่างพระราชบัญญัติระเบียบข้าราชการสาธารณสุข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จากแพทย์หญิงอรพรรณ์ เมธาดิลกกุล หัวหน้าคณะทำงานเข้าชื่อเสนอกฎหมายปฎิรูปการสาธารณสุข เพื่อแก้ปัญหาการขาดแคลนตำแหน่งและอัตรากำลังบุคลากรสาธารณสุข     ทุกระดับและทุกสายงานให้เหมาะสมต่อการทำงานบริการประชาชนอย่างมีมาตรฐานและปลอดภัย พร้อม    ยื่นรายชื่อผู้มีสิทธิเลือกตั้งเสนอกฎหมายจำนวน ๑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๐๒ รายชื่อ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ฯ กล่าวว่าจะต้องนำรายชื่อผู้มีสิทธิเลือกตั้งที่เสนอกฎหมายไปตรวจสอบ      ความถูกต้อง คงจะต้องใช้เวลาประมาณ ๒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๓ เดือน แล้วจะรีบนำบรรจุในระเบียบวาระการประชุมสภาฯ เป็นการด่ว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6:00Z</dcterms:created>
  <dc:creator>Parliament</dc:creator>
  <dc:description/>
  <cp:keywords/>
  <dc:language>en-US</dc:language>
  <cp:lastModifiedBy>Parliament</cp:lastModifiedBy>
  <cp:lastPrinted>2012-07-24T11:31:00Z</cp:lastPrinted>
  <dcterms:modified xsi:type="dcterms:W3CDTF">2012-08-10T09:22:00Z</dcterms:modified>
  <cp:revision>3</cp:revision>
  <dc:subject/>
  <dc:title> </dc:title>
</cp:coreProperties>
</file>