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165" cy="70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ให้แก้ไขปัญหาราคามะพร้าวตกต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 สิงหาคม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ห้องแถลงข่าว 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นายยุคล ชนะวัฒน์ปัญญา  สมาชิกสภาผู้แทนราษฎรจังหวัดจันทบุรี  พรรคประชาธิปัตย์  ในฐานะ                      รองประธานคณะกรรมาธิการส่งเสริมราคาผลิตผลเกษตรกรรม  สภาผู้แทนราษฎร พร้อมด้วย                         ตัวแทนเกษตรกร  ร่วมแถลงข่าวเพื่อเรียกร้องให้รัฐบาลแก้ไขปัญหาราคามะพร้าวตกต่ำ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ยุคล ชนะวัฒน์ปัญญา  กล่าวถึงผลการประชุมคณะกรรมาธิการฯ เพื่อพิจารณา                  ปัญหาราคามะพร้าวตกต่ำ  ข้อเรียกร้อง  และแนวทางการแก้ไข  โดยได้มีตัวแทนเกษตรกรจาก                         ๑๘  จังหวัด เข้าร้องเรียนต่อคณะกรรมาธิการฯ ว่ามะพร้าวในปี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  มีราคาประมาณลูกละ                   ๒๓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๔ บาท  แต่ปัจจุบันราคาตกต่ำเหลือลูกละ ๓ บาทเท่านั้น  เนื่องจากรัฐบาลมีนโยบายนำเข้ามะพร้าว                   จากต่างประเทศ  อีกทั้งยังส่งผลให้มีแมลงดำหนามติดเข้ามาระบาดด้วย  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ตัวแทนเกษตรกรได้เรียกร้องให้รัฐบาลเร่งดำเนินการแก้ไขปัญหาดังกล่าว                           ภายใน ๗ วัน  และหากยังไม่มีการดำเนินการแก้ไข  เกษตรกรในจังหวัดต่าง ๆ จะรวมตัวกันปิดเส้นทางจราจรตามเส้นทางต่าง ๆ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      ********************************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0:00Z</dcterms:created>
  <dc:creator>Parliament</dc:creator>
  <dc:description/>
  <dc:language>en-US</dc:language>
  <cp:lastModifiedBy>Parliament</cp:lastModifiedBy>
  <dcterms:modified xsi:type="dcterms:W3CDTF">2012-08-10T06:40:00Z</dcterms:modified>
  <cp:revision>2</cp:revision>
  <dc:subject/>
  <dc:title/>
</cp:coreProperties>
</file>