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7165" cy="702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ให้กระทรวงพาณิชย์ติดตามแก้ไขปัญหาการหลอกลวงผู้บริโภ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๑ สิงหาคม ๒๕๕๕ เวลา 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ห้องแถลงข่าว 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นายชูวิทย์  พิทักษ์พรพัลลภ  สมาชิกสภาผู้แทนราษฎรจังหวัดอุบลราชธานี  พรรคเพื่อไทย  แถลงข่าวกรณี        วันอาสาฬหบูชาและวันเข้าพรรษาที่จะถึงนี้  เชื่อว่าพุทธศาสนิกชนจะต้องไปทำบุญกันเป็นจำนวนมาก  และจากการที่ได้พบและสนทนากับพระภิกษุสงฆ์ซึ่งได้ฝากเตือนสติในเรื่องการทำบุญถวายสังฆทานแด่                     พระภิกษุสงฆ์นั้นอย่าเห็นแต่ความสวยงามของถังสังฆทานสำเร็จรูปที่มีจำหน่ายตามร้านทั่วไป  เนื่องจากภายในถังนั้นจัดของไว้อย่างไม่มีคุณภาพอย่างที่เห็น เช่น ในกล่องน้ำมะตูมจะมีน้ำมะตูมเพียง ๑ ซอง  เท่าน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ังนั้นจึงขอให้พุทธศาสนิกชนที่จะไปทำบุญและต้องการถวายสังฆทาน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แก่พระภิกษุสงฆ์  ขอให้ซื้อเป็นชิ้น ๆ ของตนไปถวายจะเกิดประโยชน์มากกว่า  รวมทั้งขอให้กระทรวงพาณิชย์ติดตามแก้ไขปัญหาการหลอกลวงผู้บริโภคให้จริงจัง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>********************************************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38:00Z</dcterms:created>
  <dc:creator>Parliament</dc:creator>
  <dc:description/>
  <dc:language>en-US</dc:language>
  <cp:lastModifiedBy>Parliament</cp:lastModifiedBy>
  <dcterms:modified xsi:type="dcterms:W3CDTF">2012-08-10T06:38:00Z</dcterms:modified>
  <cp:revision>2</cp:revision>
  <dc:subject/>
  <dc:title/>
</cp:coreProperties>
</file>