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มาชิกสภาผู้แทนราษฎรใหม่พรรครักประเทศไทย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ามที่ นายพงศ์ศักดิ์ เรือนเงิน สมาชิกสภาผู้แทนราษฎร แบบบัญชีรายชื่อ ลำดับที่ ๔ พรรครักประเทศไทย ได้ยื่นหนังสือขอลาออกจากตำแหน่งสมาชิกสภาผู้แทนราษฎร ตั้งแต่วันที่ ๑ สิงหาคม ๒๕๕๕ สภาผู้แทนราษฎรจึงได้มีประกาศเรื่องให้ผู้มีชื่อยู่ในลำดับถัดไปในบัญชีรายชื่อของพรรคการเมืองเลื่อนขึ้นมาเป็นสมาชิกสภาผู้แทนราษฎรแทนตำแหน่งที่ว่าง ลงวันที่ ๑ สิงหาคม ๒๕๕๕  โดยเลื่อนนายสมเพชร แต่งงาน              ผู้มีรายชื่อในลำดับที่ ๕ ซึ่งเป็นลำดับถัดไปในบัญชีรายชื่อของพรรครักประเทศไทย เลื่อนขึ้นมาเป็นสมาชิกสภาผู้แทนราษฎรแทนตำแหน่งที่ว่า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ั้งนี้นายสมเพชร แต่งงาม ได้เดินทางมาแสดงตนเพื่อเป็นสมาชิกสภาผู้แทนราษฎร ณ บริเวณห้องโถงชั้นล่าง อาคา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มื่อวันที่ ๖ สิงหาคม ๒๕๕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ชูวิทย์ กมลวิศิษฎ์ ส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ชิก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ัญชีรายชื่อ พรรครักประเทศ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ร่วมแสดงความยินดี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21:00Z</dcterms:created>
  <dc:creator>Parliament</dc:creator>
  <dc:description/>
  <dc:language>en-US</dc:language>
  <cp:lastModifiedBy>Parliament</cp:lastModifiedBy>
  <cp:lastPrinted>2012-08-10T14:22:00Z</cp:lastPrinted>
  <dcterms:modified xsi:type="dcterms:W3CDTF">2012-08-10T07:22:00Z</dcterms:modified>
  <cp:revision>3</cp:revision>
  <dc:subject/>
  <dc:title/>
</cp:coreProperties>
</file>