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ร่วมบริจาคน้ำหนัก สมทบเข้ากองทุน “เข้าพรรษา ลดอ้วน สร้างบุญ”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ชิญข้าราชการ ลูกจ้าง และพนักงานราชการ ร่วมโครงการรณรงค์ทำความดีเข้าพรรษา ลดน้ำหนักสร้างสุขภาพดีวิถี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จัดโดยกระทรวงสาธารณสุข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ที่สนใจเข้าร่วมโครงการฯ หากเป็นผู้ที่มีภาวะอ้วนและอ้วนลงพุง สามารถที่จะบริจาคได้ทั้งน้ำหนักและเงิน แต่หากเป็นผู้ที่ไม่มีภาวะอ้วนและอ้วนลงพุง สามารถบริจาคเงินได้อย่างเดียว เพื่อสมทบเข้ากองทุน“เข้าพรรษา ลดอ้วน สร้างบุญ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กรณีผู้ที่สนใจจะบริจาคน้ำหนักต้องมีเป้าหมายลดน้ำหนักอย่างน้อย ๑ กิโลกรัม ภายในกำหนดระยะเวลา ๓ เดือ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้งแต่เดือนสิงห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ุลาคม ๒๕๕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สนใจสอบถามรายละเอียดเพิ่มเติมได้ที่ กลุ่มงานกิจการทั่วไป สำนักบริหารงานกลาง 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๒๓๕๗ ๓๑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0:00Z</dcterms:created>
  <dc:creator>Parliament</dc:creator>
  <dc:description/>
  <dc:language>en-US</dc:language>
  <cp:lastModifiedBy>Parliament</cp:lastModifiedBy>
  <cp:lastPrinted>2012-08-10T14:18:00Z</cp:lastPrinted>
  <dcterms:modified xsi:type="dcterms:W3CDTF">2012-08-10T07:21:00Z</dcterms:modified>
  <cp:revision>3</cp:revision>
  <dc:subject/>
  <dc:title/>
</cp:coreProperties>
</file>