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eastAsia="Times New Roman" w:cs="TH SarabunPSK"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งานเลี้ยงละศีลอด เนื่องในโอกาสเดือนรอมฎอน ประจำปีฮิจเราะห์ศักราช ๑๔๓๓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ันจันทร์ที่  ๓๐ กรกฎาคม  ๒๕๕๕ เวลา ๑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นาฬิกา</w:t>
      </w:r>
      <w:r>
        <w:rPr>
          <w:rFonts w:ascii="TH SarabunPSK" w:hAnsi="TH SarabunPSK" w:eastAsia="Times New Roman" w:cs="TH SarabunPSK"/>
        </w:rPr>
        <w:t xml:space="preserve"> ณ ห้อง</w:t>
      </w:r>
      <w:r>
        <w:rPr>
          <w:rFonts w:ascii="TH SarabunPSK" w:hAnsi="TH SarabunPSK" w:eastAsia="Times New Roman" w:cs="TH SarabunPSK"/>
        </w:rPr>
        <w:t>โถง</w:t>
      </w:r>
      <w:r>
        <w:rPr>
          <w:rFonts w:ascii="TH SarabunPSK" w:hAnsi="TH SarabunPSK" w:eastAsia="Times New Roman" w:cs="TH SarabunPSK"/>
        </w:rPr>
        <w:t xml:space="preserve"> ชั้น </w:t>
      </w:r>
      <w:r>
        <w:rPr>
          <w:rFonts w:ascii="TH SarabunPSK" w:hAnsi="TH SarabunPSK" w:eastAsia="Times New Roman" w:cs="TH SarabunPSK"/>
        </w:rPr>
        <w:t>๒</w:t>
      </w:r>
      <w:r>
        <w:rPr>
          <w:rFonts w:ascii="TH SarabunPSK" w:hAnsi="TH SarabunPSK" w:eastAsia="Times New Roman" w:cs="TH SarabunPSK"/>
        </w:rPr>
        <w:t xml:space="preserve"> อาคาร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ascii="TH SarabunPSK" w:hAnsi="TH SarabunPSK" w:eastAsia="Times New Roman" w:cs="TH SarabunPSK"/>
        </w:rPr>
        <w:t>รัฐสภา ๑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ascii="TH SarabunPSK" w:hAnsi="TH SarabunPSK" w:cs="TH SarabunPSK"/>
        </w:rPr>
        <w:t xml:space="preserve">นายสมศักดิ์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กียรติสุรนนท์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รัฐสภา</w:t>
      </w:r>
      <w:r>
        <w:rPr>
          <w:rFonts w:ascii="TH SarabunPSK" w:hAnsi="TH SarabunPSK" w:eastAsia="Times New Roman" w:cs="TH SarabunPSK"/>
        </w:rPr>
        <w:t>และประธานสภาผู้แทนราษฎร เป็นเจ้าภาพ      ในงานเลี้ยงละศีลอด เนื่องในโอกาสเดือนรอมฎอน ประจำปีฮิจเราะห์ศักราช ๑๔๓๓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โดยมีนายนิคม      ไวยรัชพานิช  รองประธานวุฒิสภา  คนที่หนึ่ง  นายคัมภีร์ ดิษฐากรณ์ รองเลขาธิการสภาผู้แทนราษฎร ปฏิบัติราชการแทนเลขาธิการสภาผู้แทนราษฎร  นางนรรัตน์  พิมเสน  เลขาธิการวุฒิสภา คณะทูตานุทูต แขกผู้มีเกียรติมุสลิม และแขกผู้มีเกียรติไทยพุทธ เข้าร่วมภายในงาน </w:t>
      </w:r>
      <w:r>
        <w:rPr>
          <w:rFonts w:ascii="TH SarabunPSK" w:hAnsi="TH SarabunPSK" w:cs="TH SarabunPSK"/>
        </w:rPr>
        <w:t>สำหรับวัตถุประสงค์ของการจัดงานดังกล่าวเพื่อสร้างความสัมพันธ์ระหว่างสมาชิกรัฐสภาไทย กับกลุ่มประชาชาติมุสลิมในประเทศไทย        ซึ่งประกอบด้วย ผู้นำศาสนาอิสลาม ผู้นำองค์กรมุสลิม และคณะทูตานุทูตประเทศมุสลิมประจำ       ประเทศไทย  เพื่อร่วมพบปะสังสรรค์ในงานละศีลอดในเดือนรอมฎอนอันศักดิ์สิทธิ์ รวมทั้งยังเป็นการกระชับมิตรให้เกิดสัมพันธภาพที่แนบแน่นและความร่วมมือร่วมใจในการประกอบกิจกรรมอันเป็นประโยชน์ในการพัฒนาประเทศให้มีความเจริญรุ่งเรืองอย่างยั่งยืนสืบไป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 w:before="0" w:after="20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58:00Z</dcterms:created>
  <dc:creator>Parliament</dc:creator>
  <dc:description/>
  <dc:language>en-US</dc:language>
  <cp:lastModifiedBy>Parliament</cp:lastModifiedBy>
  <cp:lastPrinted>2012-07-31T10:12:00Z</cp:lastPrinted>
  <dcterms:modified xsi:type="dcterms:W3CDTF">2012-07-31T06:58:00Z</dcterms:modified>
  <cp:revision>3</cp:revision>
  <dc:subject/>
  <dc:title/>
</cp:coreProperties>
</file>