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อนุกรรมาธิการ ๕ จังหวัดชายแดนใต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6"/>
          <w:szCs w:val="16"/>
        </w:rPr>
      </w:pPr>
      <w:r>
        <w:rPr>
          <w:rFonts w:cs="TH SarabunPSK" w:ascii="TH SarabunPSK" w:hAnsi="TH SarabunPSK"/>
          <w:b/>
          <w:bCs/>
          <w:color w:val="0F243E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วันอังคารที่ ๒๔ กรกฎาคม ๒๕๕๕ เวลา </w:t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</w:t>
      </w:r>
      <w:r>
        <w:rPr>
          <w:rFonts w:ascii="TH SarabunPSK" w:hAnsi="TH SarabunPSK" w:cs="TH SarabunPSK"/>
          <w:color w:val="0F243E"/>
        </w:rPr>
        <w:t xml:space="preserve">นาฬิกา ณ </w:t>
      </w:r>
      <w:r>
        <w:rPr>
          <w:rFonts w:ascii="TH SarabunPSK" w:hAnsi="TH SarabunPSK" w:cs="TH SarabunPSK"/>
          <w:color w:val="0F243E"/>
        </w:rPr>
        <w:t>ห้องแถลงข่าว</w:t>
      </w:r>
      <w:r>
        <w:rPr>
          <w:rFonts w:ascii="TH SarabunPSK" w:hAnsi="TH SarabunPSK" w:cs="TH SarabunPSK"/>
          <w:color w:val="0F243E"/>
        </w:rPr>
        <w:t xml:space="preserve"> อาคารรัฐสภา ๑ </w:t>
      </w:r>
      <w:r>
        <w:rPr>
          <w:rFonts w:ascii="TH SarabunPSK" w:hAnsi="TH SarabunPSK" w:cs="TH SarabunPSK"/>
          <w:color w:val="0F243E"/>
        </w:rPr>
        <w:t xml:space="preserve"> นายสุรเชษฐ์  แวอาแซ  สมาชิกสภาผู้แทนราษฎรจังหวัดนราธิวาส  พรรคประชาธิปัตย์ ในฐานะโฆษกคณะ  อนุกรรมาธิการ ๕ จังหวัดชายแดนใต้ แถลงถึงผลการพิจารณาของอนุกรรมาธิการฯ ว่า คณะอนุกรรมาธิการฯได้ประชุมพิจารณา ๑๓ ครั้ง จำนวน ๔๘ หน่วยงาน ได้พิจารณา ๔๔ หน่วยงาน โดยงานหัวหน้าส่วนราชการและรัฐวิสาหกิจ หรือผู้แทนที่ได้รับมอบหมายเข้าร่วมชี้แจงที่ประชุมด้วย โดยมีวงเงินทั้งสิ้น ๑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๖๔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๔๗๓ ล้านบาท  ปรับลดวงเงิน ๒๓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๙๑๙๗ ล้านบาท คงเหลือเงิน ๑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๑๖</w:t>
      </w:r>
      <w:r>
        <w:rPr>
          <w:rFonts w:cs="TH SarabunPSK" w:ascii="TH SarabunPSK" w:hAnsi="TH SarabunPSK"/>
          <w:color w:val="0F243E"/>
        </w:rPr>
        <w:t>..</w:t>
      </w:r>
      <w:r>
        <w:rPr>
          <w:rFonts w:ascii="TH SarabunPSK" w:hAnsi="TH SarabunPSK" w:cs="TH SarabunPSK"/>
          <w:color w:val="0F243E"/>
        </w:rPr>
        <w:t>๔๒๗๖ ล้านบาท  ซึ่งคณะ            อนุกรรมาธิการฯได้มีมติปรับลด ๑๐ หน่วยงาน ดังนี้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รมการปกครอง วงเงิ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๘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๕๖๘ ล้านบาท ปรับลด ๑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๖๑๘ ล้านบาท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รมศุลกากร วงเงิน ๖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๗๒๑ ล้านบาท ปรับลด 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๙๖๓ ล้านบาท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รมโยธาธิการและผังเมือง วงเงิน ๗๒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๗๙๙ ล้านบาท ปรับลด ๕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๐๓๖ ล้านบาท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ำนักงานปลัดกระทรวงพาณิช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งเงิน ๑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๐๐๐ ล้านบาทปรับลด 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๐๐ ล้าน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ทัพบก  วงเงิน ๘๓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๗๑๙๐ ล้านบาทปรับลด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๐๐ ล้าน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ำนักงานปลัดกระทรวงเกษตรและสหกรณ์ วงเงิน ๓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๘๔๐๐ ปรับลด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๘๐๐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ล้าน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รมปศุสัตว์ วงเงิน ๑๒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๙๖๐ ล้านบาท ปรับลด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๐๐ล้านบาท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รมพัฒนาที่ดิน วงเงิน๑๖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๐๐๐ ล้านบาท ปรับลด ๓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๐๐ ล้านบาท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รมส่งเสริมการเกษต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งเงิน ๗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๗๓๔ ล้านบาท ปรับลด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๐๐ ล้าน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มหาวิทยาลัยสงขลานครินทร์ วงเงิน ๑๗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๗๙๕๐ ล้านบาท ปรับลด 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๐๐ล้านบาท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4:00Z</dcterms:created>
  <dc:creator>Parliament</dc:creator>
  <dc:description/>
  <dc:language>en-US</dc:language>
  <cp:lastModifiedBy>Parliament</cp:lastModifiedBy>
  <cp:lastPrinted>2012-07-24T11:31:00Z</cp:lastPrinted>
  <dcterms:modified xsi:type="dcterms:W3CDTF">2012-07-30T08:44:00Z</dcterms:modified>
  <cp:revision>3</cp:revision>
  <dc:subject/>
  <dc:title/>
</cp:coreProperties>
</file>