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ำร้องขอให้ศาลรัฐธรรมนูญพิจารณาวินิจฉัยตามรัฐธรรมนูญมาตรา ๖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๑ กรกฎาคม ๒๕๕๕ 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 นาฬิกา ณ ห้องแถลงข่าว อาคารรัฐสภา ๑ นายเชิดชัย ตันติศิรินทร์ สมาชิกสภาผู้แทนราษฎรแบบบัญชีรายชื่อ พรรคเพื่อไทย นายเหวง โตจิราการ สมาชิกสภาผู้แทนราษฎรแบบบัญชีรายชื่อ พรรคเพื่อไทย และสมาชิกสภาผู้แทนราษฎร พรรคเพื่อไทย ร่วมกันแถลงเรื่องศาลรัฐธรรมนูญว่า ตามที่ศาลรัฐธรรมนูญได้นัดฟังคำวินิจฉัย ในวันศุกร์ที่ ๑๓ กรกฎาคม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 เรื่องคำร้องขอให้ศาลรัฐธรรมนูญพิจารณาวินิจฉัยตามรัฐธรรมนูญมาตรา ๖๘ กรณีการเสนอแก้ไขรัฐธรรมนูญ มาตรา ๒๙๑ ว่าเข้าข่ายล้มล้างการปกครองตามมาตรา ๖๘ หรือไม่ จึงเห็นว่ากลุ่มคนเสื้อแดงไม่ควรเดินทางไปยังศาลรัฐธรรมนูญเพื่อฟังคำวินิจฉัย เนื่องจากไม่ต้องการให้นำไปสู่การสร้างเงื่อนไขทางการเมือ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6:00Z</dcterms:created>
  <dc:creator>Parliament</dc:creator>
  <dc:description/>
  <cp:keywords/>
  <dc:language>en-US</dc:language>
  <cp:lastModifiedBy>Parliament</cp:lastModifiedBy>
  <dcterms:modified xsi:type="dcterms:W3CDTF">2012-07-13T00:08:00Z</dcterms:modified>
  <cp:revision>3</cp:revision>
  <dc:subject/>
  <dc:title/>
</cp:coreProperties>
</file>