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ำวินิจฉัยของศาลรัฐธรรมนู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๑๑ กรกฎ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ห้องแถลงข่าว อาคารรัฐสภา ๑ นายก่อแก้ว พิกุลทอง สมาชิกสภาผู้แทนราษฎรแบบบัญชีรายชื่อ พรรคเพื่อไทย แถลงเรื่องศาลรัฐธรรมนูญว่าในวันศุกร์ที่ ๑๓ กรกฎาคม ๒๕๕๕ ขอร้องไม่ให้กลุ่มคนเสื้อแดงออกมาเคลื่อนไหวใดๆ ทั้งนี้ตนยังเชื่อมั่น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ำวินิจฉัยของศาลรัฐธรรมนูญ เช่นอาจจะตัดสินว่าการแก้ไขรัฐธรรมนูญไม่สามารถแก้ทั้งฉบับได้ หรืออาจจะต้องฟังคำวินิจฉัยของศาลในการแก้ไขรัฐธรรมนูญ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หากศาลรัฐธรรมนูญมีคำตัดสินว่าการแก้ไขรัฐธรรมนูญเป็นการดำเนินการเพื่อล้มล้างการปกคร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างตนก็ได้มี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ตรียมพร้อ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ดังกล่าวไว้เรียบร้อ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6:00Z</dcterms:created>
  <dc:creator>Parliament</dc:creator>
  <dc:description/>
  <cp:keywords/>
  <dc:language>en-US</dc:language>
  <cp:lastModifiedBy>Parliament</cp:lastModifiedBy>
  <dcterms:modified xsi:type="dcterms:W3CDTF">2012-07-13T00:07:00Z</dcterms:modified>
  <cp:revision>3</cp:revision>
  <dc:subject/>
  <dc:title/>
</cp:coreProperties>
</file>