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ไทยก้าวไกลสู่ประชาคมอาเซียน ๒๕๕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๑๖ กรกฎ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นายสมศักดิ์  เกียรติสุรนนท์ ประธานรัฐสภาและประธานสภาผู้แทนราษฎร เป็นประธานในพิธีเปิดงาน </w:t>
      </w:r>
      <w:r>
        <w:rPr>
          <w:rFonts w:ascii="TH SarabunPSK" w:hAnsi="TH SarabunPSK" w:cs="TH SarabunPSK"/>
          <w:b/>
          <w:b/>
          <w:bCs/>
          <w:color w:val="0F243E"/>
        </w:rPr>
        <w:t>“รัฐสภาไทยก้าวไกลสู่ประชาคมอาเซียน ๒๕๕๘”</w:t>
      </w:r>
      <w:r>
        <w:rPr>
          <w:rFonts w:ascii="TH SarabunPSK" w:hAnsi="TH SarabunPSK" w:cs="TH SarabunPSK"/>
          <w:color w:val="0F243E"/>
        </w:rPr>
        <w:t xml:space="preserve"> ในโครงการ การเตรียมความพร้อมการก่อสร้างอาคารรัฐสภาแห่งใหม่ การเข้าสู่ประชาคมอาเซียนและสร้างความสัมพันธ์อันดีระหว่างฝ่ายการเมืองและฝ่ายข้าราชการประจำ ณ ห้องรอยัลจูบิลี่ บอลรูม อิมแพคเมืองทองธานี จัดโดยสำนักงานเลขาธิการสภาผู้แทนราษฎรร่วมกับสำนักงานเลขาธิการวุฒิ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ตถุประสงค์ของการจัดโครงการในครั้งนี้ เพื่อให้มีการสร้างความรู้ ความเข้าใจ และแลกเปลี่ยนความคิดเห็นระหว่างฝ่ายการเมืองและฝ่ายข้าราชการประจำในเรื่องการเตรียมความพร้อมการก่อสร้างอาคารรัฐสภาแห่งใหม่ การเข้าสู่ประชาคมอาเซียนและการสร้างความสัมพันธ์อันดีระหว่าง             ฝ่ายการเมือง ฝ่ายข้าราชการประจำ และสื่อมวลช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ิจกรรมในงานครั้งนี้จะมีการสัมมนาเชิงวิชาการในหัวข้อ “อาคารรัฐสภาแห่งใหม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: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วามพร้อมระบบการสนับสนุนการประชุมและการปฏิบัติงานอาคารรัฐสภาแห่งใหม่” และหัวข้อ “การเตรียมความพร้อมเข้าสู่ประชาคมอาเซียน ปี ๒๕๕๘ ร่วมกันของสภาผู้แทนราษฎรและวุฒิสภา” โดยวิทยากรผู้ทรงคุณวุฒิ ส่วนในภาคบ่ายจะเป็นกิจกรรมสันทนาการเพื่อสร้างความสัมพันธ์อันดีระหว่างสมาชิกสภาผู้แทนราษฎร สมาชิกวุฒิสภา คณะกรรมการข้าราชการรัฐสภา ข้าราชการ ลูกจ้าง บุคลากรในวงงานรัฐสภา และสื่อมวลช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58:00Z</dcterms:created>
  <dc:creator>iLLUSiON</dc:creator>
  <dc:description/>
  <dc:language>en-US</dc:language>
  <cp:lastModifiedBy>Parliament</cp:lastModifiedBy>
  <cp:lastPrinted>2012-07-11T18:12:00Z</cp:lastPrinted>
  <dcterms:modified xsi:type="dcterms:W3CDTF">2012-07-12T23:58:00Z</dcterms:modified>
  <cp:revision>2</cp:revision>
  <dc:subject/>
  <dc:title>วันเกษียณอายุราชการข้าราชการรัฐสภาสามัญประจำปี ๒๕๕๒</dc:title>
</cp:coreProperties>
</file>