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F243E"/>
          <w:sz w:val="40"/>
          <w:sz w:val="40"/>
          <w:szCs w:val="40"/>
        </w:rPr>
        <w:t>การจัดสรรพลังงานให้แก่ท้องถิ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40"/>
          <w:szCs w:val="40"/>
        </w:rPr>
      </w:pPr>
      <w:r>
        <w:rPr>
          <w:rFonts w:cs="TH SarabunPSK" w:ascii="TH SarabunPSK" w:hAnsi="TH SarabunPSK"/>
          <w:b/>
          <w:bCs/>
          <w:color w:val="0F243E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พฤหัสบดี</w:t>
      </w:r>
      <w:r>
        <w:rPr>
          <w:rFonts w:ascii="TH SarabunPSK" w:hAnsi="TH SarabunPSK" w:cs="TH SarabunPSK"/>
          <w:color w:val="0F243E"/>
        </w:rPr>
        <w:t xml:space="preserve">ที่ </w:t>
      </w:r>
      <w:r>
        <w:rPr>
          <w:rFonts w:ascii="TH SarabunPSK" w:hAnsi="TH SarabunPSK" w:cs="TH SarabunPSK"/>
          <w:color w:val="0F243E"/>
        </w:rPr>
        <w:t>๕ กรกฎาคม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๒๕๕๕ เวลา ๑</w:t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 ณ ห้องรับรอง ชั้น ๒ อาคารรัฐสภา ๑  นาย</w:t>
      </w:r>
      <w:r>
        <w:rPr>
          <w:rFonts w:ascii="TH SarabunPSK" w:hAnsi="TH SarabunPSK" w:cs="TH SarabunPSK"/>
          <w:color w:val="0F243E"/>
        </w:rPr>
        <w:t>เจริญ จรรย์โกมล รองประธาน</w:t>
      </w:r>
      <w:r>
        <w:rPr>
          <w:rFonts w:ascii="TH SarabunPSK" w:hAnsi="TH SarabunPSK" w:cs="TH SarabunPSK"/>
          <w:color w:val="0F243E"/>
        </w:rPr>
        <w:t>สภาผู้แทนราษฎร</w:t>
      </w:r>
      <w:r>
        <w:rPr>
          <w:rFonts w:ascii="TH SarabunPSK" w:hAnsi="TH SarabunPSK" w:cs="TH SarabunPSK"/>
          <w:color w:val="0F243E"/>
        </w:rPr>
        <w:t>คนที่หนึ่ง</w:t>
      </w:r>
      <w:r>
        <w:rPr>
          <w:rFonts w:ascii="TH SarabunPSK" w:hAnsi="TH SarabunPSK" w:cs="TH SarabunPSK"/>
          <w:color w:val="0F243E"/>
        </w:rPr>
        <w:t xml:space="preserve"> ให้การรับรอง </w:t>
      </w:r>
      <w:r>
        <w:rPr>
          <w:rFonts w:cs="TH SarabunPSK" w:ascii="TH SarabunPSK" w:hAnsi="TH SarabunPSK"/>
          <w:color w:val="0F243E"/>
        </w:rPr>
        <w:t xml:space="preserve">Hon. Ms.Diana Mkumbo Chilolo </w:t>
      </w:r>
      <w:r>
        <w:rPr>
          <w:rFonts w:ascii="TH SarabunPSK" w:hAnsi="TH SarabunPSK" w:cs="TH SarabunPSK"/>
          <w:color w:val="0F243E"/>
        </w:rPr>
        <w:t>สมาชิกรัฐสภาแห่งสหสาธารณรัฐแทนซาเนีย เข้าเยี่ยมคารวะเพื่อแลกเปลี่ยน      ความคิดเห็นในเรื่องการจัดสรรพลังงานให้แก่ท้องถิ่น และขอหารือประเด็นดังกล่าวกับคณะกรรมาธิการของรัฐสภาไทยที่มีบทบาทเกี่ยวข้องกับการกำหนดนโยบายด้านพลังงาน รวมถึงขอศึกษากระบวนการการทำงานของรัฐสภาไทย และขอเยี่ยมชมรัฐสภาด้วย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  <w:sz w:val="18"/>
          <w:szCs w:val="18"/>
        </w:rPr>
        <w:tab/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สมาชิกรัฐสภาแห่งสหสาธารณรัฐแทนซาเนีย กล่าวขอบคุณที่ให้การต้อนรับเป็นอย่างดี    พร้อมกล่าวว่า ประเทศไทยมีความรู้และมีการส่งเสริมในการนำพลังงานไฟฟ้าสู่ชนบทห่างไกลได้ทั่วประเทศ   โดยรัฐบาลมีงบประมาณรายจ่ายประจำปีในการซื้อเชื้อเพลิงมาผลิตพลังงานไฟฟ้า แทนน้ำมันเพื่อลดโลกร้อนและไม่เป็นพิษต่อสิ่งแวดล้อมด้วย จึงอยากมาศึกษาดูงานที่ประเทศไทย รวมทั้งเชิญเยือนสาธารณรัฐแทนซาเนียจะให้การต้อนรับเป็นอย่างดี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รองประธานฯ กล่าวยินดีต้อนรับสู่ประเทศไทย และกล่าวรับคำเชิญเยือนสาธารณรัฐแทนซาเนีย โดยจะนำสมาชิกสภาผู้แทนราษฎรร่วมเดินทางด้วย หากคณะสาธารณรัฐแทนซาเนียมีเวลาศึกษานานกว่านี้จะนำชมพื้นที่ประเทศไทยให้ทั่ว พร้อมกล่าวเชิญร่วมลงทุนในธุรกิจผลิตพลังงานทดแทนของคนไทย โดยนำกากอ้อยมาผลิตเป็นพลังงานไฟฟ้า เพื่อส่งไปยังพื้นที่การเกษตรให้ทั่วประเทศเพื่อลดโลกร้อน รวมทั้งขอนำนักธุรกิจไทยไปลงทุนในสาธารณรัฐแทนซาเนียโดยใช้แหล่งเงินทุนของสาธารณรัฐแทนซาเนียด้วย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15:00Z</dcterms:created>
  <dc:creator>iLLUSiON</dc:creator>
  <dc:description/>
  <dc:language>en-US</dc:language>
  <cp:lastModifiedBy>Parliament</cp:lastModifiedBy>
  <cp:lastPrinted>2012-07-06T11:41:00Z</cp:lastPrinted>
  <dcterms:modified xsi:type="dcterms:W3CDTF">2012-07-11T08:15:00Z</dcterms:modified>
  <cp:revision>2</cp:revision>
  <dc:subject/>
  <dc:title>วันเกษียณอายุราชการข้าราชการรัฐสภาสามัญประจำปี ๒๕๕๒</dc:title>
</cp:coreProperties>
</file>