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โฆษกประจำตัวประธานสภาผู้แทนราษฎร แถลงถึงกรณีคลิปเสียง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๔ กรกฎาคม ๒๕๕๕ เวลา ๑๔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๑๕ นาฬิกา ณ ห้องแถลงข่าว อาคารรัฐสภา ๑          </w:t>
      </w:r>
      <w:r>
        <w:rPr>
          <w:rFonts w:ascii="TH SarabunPSK" w:hAnsi="TH SarabunPSK" w:eastAsia="Times New Roman" w:cs="TH SarabunPSK"/>
          <w:color w:val="244061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วัฒนา เซ่งไพเราะ โฆษกประจำตัวประธานสภาผู้แทนราษฎร แถลงถึงกรณีที่มีคลิปเสียงอ้างว่าเป็นเสียงของนายสมศักดิ์ เกียรติสุรนนท์ ประธานสภาผู้แทนราษฎรนั้น โดยส่วนตัวเห็นว่าท่านประธานเป็นบุคคลที่พูดน้อย ไม่มีความก้าวร้าว เวลาที่มีการอ้างอิงชื่อจะหลีกเลี่ยงการเอ่ยชื่อบุคคล รวมทั้งคลิปเสียง     ที่ได้ฟังมานั้นก็ยังไม่มีความชัดเจนจับใจความไม่ได้ จึงคิดว่ายังไม่สามารถยืนยันได้ว่าจริงหรือไม่ ทั้งนี้การนำคลิปดังกล่าวมาเผยแพร่นั้นเห็นว่าเป็นการพยายามทำลายความน่าเชื่อถือของสภาผู้แทนราษฎรและ     มีความพยายามจะกล่าวใส่ร้ายต่อประมุขฝ่ายนิติบัญญัติ จึงขอให้สังคมมีความมั่นใจและสบายใจได้ว่าหลักฐานดังกล่าวไม่มีความชัดเจน และประธานสภาฯ ก็เป็นบุคคลที่ระมัดระวังคำพูด พูดน้อยและให้เกียรติคนแน่นอน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Parliament</dc:creator>
  <dc:description/>
  <dc:language>en-US</dc:language>
  <cp:lastModifiedBy>Parliament</cp:lastModifiedBy>
  <cp:lastPrinted>2012-07-04T14:37:00Z</cp:lastPrinted>
  <dcterms:modified xsi:type="dcterms:W3CDTF">2012-07-11T08:11:00Z</dcterms:modified>
  <cp:revision>3</cp:revision>
  <dc:subject/>
  <dc:title/>
</cp:coreProperties>
</file>