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โครงการสัมมนา เรื่อง “การเสริมสร้างและเผยแพร่ความรู้ ความเข้าใจในทางการเมืองการปกครอง   ในระบอบประชาธิปไตยอันมีพระมหากษัตริย์ทรงเป็นประมุข” รุ่นที่ 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ุธที่ ๔ กรกฎาคม ๒๕๕๕ เวลา ๐๘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๓๐ นาฬิกา ณ ห้องโถง อาคารรัฐสภา ๑       นายพิทูร  พุ่มหิรัญ เลขาธิการสภาผู้แทนราษฎร เป็นประธานเปิดโครงการสัมมนา เรื่อง “การเสริมสร้างและเผยแพร่ความรู้ ความเข้าใจในทางการเมืองการปกครองในระบอบประชาธิปไตยอันมีพระมหากษัตริย์ทรงเป็นประมุข” ให้แก่อาสาสมัครป้องกันภัยฝ่ายพลเรือน รุ่นที่ ๒ โดยมีนายคัมภีร์ ดิษฐากรณ์           รองเลขาธิการสภาผู้แทนราษฎร เป็นผู้กล่าวรายงาน ทั้งนี้มีการบรรยายในหัวข้อ “ความตื่นตัว อปพร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างการเมืองกับการพัฒนาวัฒนธรรมทางการเมืองแบบประชาธิปไตย” โดย ดร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ฒนา เซ่งไพเราะ โฆษกประธานสภาผู้แทนราษฎรและนายพินิจ จันทร์สมบูรณ์ เลขานุการประธานสภาผู้แทนราษฎร จากนั้นเวลา ๑๖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๐๐ นาฬิกา นายเจริญ จรรย์โกมล  รองประธานสภาผู้แทนราษฎร คนที่หนึ่ง ได้มอบใบเกียรติบัตรและเข็มที่ได้เข้ารับการอบรมให้แก่ตัวแทนของอาสาสมัครป้องกันภัยฝ่ายพลเรือน สำหรับวัตถุประสงค์ของโครงการนี้ เพื่อเสริมสร้างและเผยแพร่ความรู้ความเข้าใจ ตลอดจน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 และเพื่อให้สมาชิกสภาผู้แทนราษฎร มีโอกาสแลกเปลี่ยนความคิดเห็นกับอาสาสมัครป้องกันภัยฝ่ายพลเรือนอันจะนำไปสู่การสร้างความร่วมมือในการเสริมสร้างวัฒนธรรมประชาธิปไตย รวมทั้งต้องการให้เกิดการเรียนรู้วิถีประชาธิปไตย ในเรื่องของจิตสาธารณะ การรู้จักใช้เหตุผล การแก้ปัญหาโดยสันติ การปฎิบัติตามกฎหมาย การรักษาสิทธิตน การยอมรับเสียงข้างมาก และความเอื้ออาทรสามัคคีต่อกัน และสามารถนำการเรียนรู้ที่ได้ครั้งนี้ไป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ต่อประชาชนในท้องถิ่นต่อไป 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0:00Z</dcterms:created>
  <dc:creator>Parliament</dc:creator>
  <dc:description/>
  <cp:keywords/>
  <dc:language>en-US</dc:language>
  <cp:lastModifiedBy>Parliament</cp:lastModifiedBy>
  <cp:lastPrinted>2012-07-04T14:37:00Z</cp:lastPrinted>
  <dcterms:modified xsi:type="dcterms:W3CDTF">2012-07-11T08:38:00Z</dcterms:modified>
  <cp:revision>4</cp:revision>
  <dc:subject/>
  <dc:title/>
</cp:coreProperties>
</file>