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 xml:space="preserve">สรุปประชุมสภาผู้แทนราษฎร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วันพฤหัสบดีที่ ๑๔ มิถุนายน ๒๕๕๕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F243E"/>
          <w:sz w:val="20"/>
          <w:szCs w:val="20"/>
        </w:rPr>
      </w:pPr>
      <w:r>
        <w:rPr>
          <w:rFonts w:cs="TH SarabunPSK" w:ascii="TH SarabunPSK" w:hAnsi="TH SarabunPSK"/>
          <w:color w:val="0F243E"/>
          <w:sz w:val="20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ันพฤหัสบดีที่ ๑๔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มิถุนายน ๒๕๕๕ เวลา ๐๙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าฬิกา ณ ห้องประชุมสภาผู้แทนราษฎร ชั้น ๒ อาคารรัฐสภา ๑  นายเจริญ จรรย์โกมล รองประธานสภาผู้แทนราษฎร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คนที่หนึ่ง เป็นประธานในการประชุมสภาผู้แทนราษฎร ชุดที่ ๒๔ ปีที่ ๑ ครั้งที่ ๓๙ 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มัยสามัญนิติบัญญัติ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่อนเข้าสู่ระเบียบวาระการประชุมฯ ประธานฯ อนุญาตให้สมาชิกฯ หารือถึงปัญหาของประชาชนในพื้นที่นา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ว่า ๑ ชั่วโมง เมื่อสมาชิกฯ ครบองค์ประชุมฯ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แล้ว ประธานกล่าวเปิดประชุมฯ และดำเนินการประชุมฯ ตามระเบียบวาระการประชุมดังนี้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กระทู้ถาม                                           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ab/>
        <w:t xml:space="preserve">          (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เรื่องที่ประธานจะแจ้งต่อที่ประชุม            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ab/>
        <w:t xml:space="preserve">      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นื่องจากไม่มีในระเบียบวาระ ประธานฯขอแจ้งเพิ่มเติมดังนี้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นื่องจากได้มีประกาศคณะกรรมการการเลือกตั้งลงวันที่ ๑๓ มิถุนายน ๒๕๕๕ เรื่องผลการเลือกตั้งสมาชิกสภาผู้แทนราษฎรแบบแบ่งเขตเลือกตั้ง จังหวัดเชียงใหม่ในเขตเลือกตั้งที่๓ ผู้ที่ได้รับการเลือกตั้ง ได้แก่ นายเกษม นิมมลรัตน์สมาชิกสภาผู้แทนราษฎรจังหวัดเชียงใหม่ สังกัดพรรคเพื่อไทย ประธานฯเชิญนายเกษม ยืนขึ้นเพื่อกล่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ว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คำปฎิญาณตนเพื่อเข้ารับหน้าที่สมาชิกฯ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ประธานฯ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ล่าวแสดงความยินดีและดำเนินการประชุมฯ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ต่อดังนี้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รับรองบันทึกประชุม  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เรื่องที่คณะกรรมาธิการพิจารณาเสร็จแล้ว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เรื่องที่ค้างพิจารณา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ครั้งที่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๓๘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ันพุธที่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๕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มิถุนายน ๒๕๕๕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ประธานฯ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แจ้งต่อที่ประชุมฯ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่ามีร่างพระราชบัญญัติส่งเสริมและพัฒนาคุณภาพชีวิต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คนพิการ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ฉบับที่</w:t>
      </w:r>
      <w:r>
        <w:rPr>
          <w:rFonts w:cs="TH SarabunPSK" w:ascii="TH SarabunPSK" w:hAnsi="TH SarabunPSK"/>
          <w:color w:val="0F243E"/>
          <w:sz w:val="32"/>
          <w:szCs w:val="32"/>
        </w:rPr>
        <w:t>...)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F243E"/>
          <w:sz w:val="32"/>
          <w:szCs w:val="32"/>
        </w:rPr>
        <w:t>.  ....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จำนวน ๓ ฉบับ และร่างพระราชบัญญัติปรับปรุงกระทรวง ทบวง กรม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ฉบับที่</w:t>
      </w:r>
      <w:r>
        <w:rPr>
          <w:rFonts w:cs="TH SarabunPSK" w:ascii="TH SarabunPSK" w:hAnsi="TH SarabunPSK"/>
          <w:color w:val="0F243E"/>
          <w:sz w:val="32"/>
          <w:szCs w:val="32"/>
        </w:rPr>
        <w:t>...)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F243E"/>
          <w:sz w:val="32"/>
          <w:szCs w:val="32"/>
        </w:rPr>
        <w:t>.  ....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จำนวน ๓ ฉบับ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โดยที่การพิจารณาครั้งที่ผ่านมาผู้เสนอร่างฯ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ทั้ง ๓ ฉบับได้แสนอ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หลักการและเหตุผลไว้เรียบร้อยแล้วประธานฯถามที่ประชุมฯว่ามีสมาชิกฯท่านใดจะติดอภิปรายหรือไม่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มาชิกฯ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อภิปรายกันสนับสนุนในร่างพระราชบัญญัติส่งเสริมและพัฒนาคุณภาพชีวิตคนพิการอย่างกว้างขวางฯ เพราะเป็นร่างพระราชบัญญัติที่ให้สิทธิกับคนพิการให้เท่าเทียมกับประชากร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ที่ร่างกายสมบูรณ์ ซึ่งจากการสำรวจของสำนักงานสถิติแห่งชาติ คนพิการมีจำนวนสูงถึง ๑</w:t>
      </w:r>
      <w:r>
        <w:rPr>
          <w:rFonts w:cs="TH SarabunPSK" w:ascii="TH SarabunPSK" w:hAnsi="TH SarabunPSK"/>
          <w:color w:val="0F243E"/>
          <w:sz w:val="32"/>
          <w:szCs w:val="32"/>
        </w:rPr>
        <w:t>,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๘๗๑</w:t>
      </w:r>
      <w:r>
        <w:rPr>
          <w:rFonts w:cs="TH SarabunPSK" w:ascii="TH SarabunPSK" w:hAnsi="TH SarabunPSK"/>
          <w:color w:val="0F243E"/>
          <w:sz w:val="32"/>
          <w:szCs w:val="32"/>
        </w:rPr>
        <w:t>,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๘๖๐ คนทั่วประเทศคิดเป็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๙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%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ของประชากร และมีข้อสังเกตฝากไปยังคณะกรรมาธิการฯ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่าขอให้เปิดโอกาสให้ผู้พิการมีส่วนร่วมในกิจการทางสังคมต่างๆรวมไปถึงสิทธิในการเข้าถึงการศึกษา การรักษาพยาบาลการสาธารณสุข ส่งเสริมอาชีพให้คนพิการและสิทธิการเข้าถึงการจ้างงานและอาชีพต่างๆให้เท่าเทียมกับประชากรอื่นๆ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ด้วย และที่สำคัญให้เพิ่มเงินในกองทุนสวัสดิการคนพิการ เพื่อให้คนพิการสามารถกู้ยืมม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ประกอบอาชีพได้ตามความเหมาะสม  ฝากคำถามถึงประธานฯว่ามีหลักเกณฑ์ในการตั้งคนพิการในสัดส่วนของหญิงและชายที่เท่าเทียมกันมาเป็นกรรมาธิการฯด้วยหรือไม่ อย่างไ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ประธ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ฯ ชี้แจงต่อคำถามของสมาชิกว่า ตามร่างพระราชบัญญัติฯ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ี้จะตั้งคณะกรรมาธิการ ๓๖ คน  มีบุคคลภายนอก ๑๒ คนโดยแบ่งตามสัดส่วนพรรคการเมือง โดยคัดสรรจากองค์กรเอกชนที่สภาผู้แทนราษฎรส่งไปยังทุกพรรคการเมืองเพื่อคัดสรรแล้วนั้นมีสุภาพสตรี ๔ คนสุภาพบุรุษ ๘ ค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ดังนี้  พรรคเพื่อไทย ๖ คน พรรคประชาธิปัตย์ ๔ ค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พรรคภูมิใจไทย ๑ คน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     พรรค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ชาติไทยพัฒนา ๑ คน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นายวิทยา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บ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ุ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รณศิริ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รัฐมนตรีว่าการกระทรวงสาธารณสุข กล่าวขอบคุณสมาชิกฯ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ทุกท่านที่อภิปรายและฝากข้อเสนอแนะในร่างพระราชบัญญัตินี้ และขอให้คณะกรรมาธิการที่จะได้แต่งตั้งขึ้นนำข้อเสนอแนะทั้งหมดมาใช้ในประกอบการพิจารณาด้วย </w:t>
      </w:r>
      <w:r>
        <w:rPr>
          <w:rFonts w:cs="TH SarabunPSK" w:ascii="TH SarabunPSK" w:hAnsi="TH SarabunPSK"/>
          <w:color w:val="0F243E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ที่ประชุมลงมติรับหลักการในร่างพระราชบัญญัติส่งเสริมและพัฒนาคุณภาพชีวิตคนพิการ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ฉบับที่</w:t>
      </w:r>
      <w:r>
        <w:rPr>
          <w:rFonts w:cs="TH SarabunPSK" w:ascii="TH SarabunPSK" w:hAnsi="TH SarabunPSK"/>
          <w:color w:val="0F243E"/>
          <w:sz w:val="32"/>
          <w:szCs w:val="32"/>
        </w:rPr>
        <w:t>...)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F243E"/>
          <w:sz w:val="32"/>
          <w:szCs w:val="32"/>
        </w:rPr>
        <w:t>.  ....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จำนวน ๓ ฉบับ ด้วยคะแนน  ๓๖๑ ต่อ ๐ งดออกเสียง ๐ ไม่ลงคะแนน ๒ สมาชิกฯเสนอตั้งกรรมาธิการ ๓๖ คน เป็นสุภาพบุรุษ ๑๘ คน เป็นสุภาพสตรี ๑๘ คน แบ่งสัดส่วนตาม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พรรคการเมืองดังนี้ คณะรัฐมนตรี ๖ คน พรรคเพื่อไทย  ๙ คน พรรคประชาธิปัตย์ ๖ คน พรรคภูมิใจไทย ๑ คน พรรคชาติไทยพัฒนา ๑ พรรคชาติพัฒน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และพรรค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พลังชล  ๑ คน โดยบุคคลภายนอก ๑๒ คน โดยแบ่งตามสัดส่วนพรรคการเมือง โดยคัดสรรจากองค์กรเอกชนที่สภาผู้แทนราษฎรส่งไปยังทุกพรรคการเมืองเพื่อคัดสรรแล้วนั้นมีสุภาพสตรี ๕ คนสุภาพบุรุษ ๗ คนดังนี้ พรรคเพื่อไทย ๖ คน พรรคประชาธิปัตย์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๔ คน พรรคภูมิใจไทย ๑ คน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พรรค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ชาติพัฒนาเพื่อแผ่นดิ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และพรรค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พลังชล ๑ คน ระยะเวลาการแปรญัตติ ๗ วันตามข้อบังคับ และใช้ร่างฯ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ของรัฐบาลเป็นหลักในการพิจารณา ประชุมนัดแรกในวันอังคาร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ที่ ๑๙ มิถุนายน ๒๕๕๕ เวลา ๐๙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๓๐ นาฬิกา ณ ห้องประชุมคณะกรรมาธิการหมายเลข ๓๖๐๑ ชั้น ๖ อาคารรัฐสภา ๓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ที่ประชุมฯ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ลงมติรับหลักการในร่างพระราชบัญญัติปรับปรุงกระทรวง ทบวง กรม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.. 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F243E"/>
          <w:sz w:val="32"/>
          <w:szCs w:val="32"/>
        </w:rPr>
        <w:t>. ...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ด้วยคะแนน  ๓๖๓ ต่อ ๐ งดออกเสียง ๐ ไม่ลงคะแนน ๒  สมาชิกฯ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สนอตั้งคณะกรรมาธิการวิสามัญ ๓๑ คน แบ่งสัดส่วนตามพรรคการเมืองดังนี้ คณะรัฐมนตรี ๕ คน พรรคเพื่อไทย ๑๔ คน พรรคประชาธิปัตย์ ๘  คน พรรคภูมิใจไทย ๒ คน พรรคชาติไทยพัฒนา ๑ คน พรรคชาติพัฒนาเพื่อแผ่นดิ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และพรรค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พลังชล ๑ คน กำหนดการแปรญัตติ  ๗ วั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ตามข้อบังคับ โดยใช้ร่างของรัฐบาลเป็นหลักในการพิจารณา ประชุมนัดแรกในวันอังคารที่ ๑๙ มิถุนายน ๒๕๕๕ เวลา ๑๑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๐๐ นาฬิกา ณ ห้องประชุมคณะกรรมาธิการหมายเลข ๓๖๐๑ ชั้น ๖ อาคารรัฐสภา ๓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0F243E"/>
          <w:sz w:val="32"/>
          <w:sz w:val="32"/>
          <w:szCs w:val="32"/>
        </w:rPr>
        <w:t>ร่างพระราชบัญญัติส่งเสริม กีฬาอาชีพ พ</w:t>
      </w:r>
      <w:r>
        <w:rPr>
          <w:rFonts w:cs="TH SarabunPSK" w:ascii="TH SarabunPSK" w:hAnsi="TH SarabunPSK"/>
          <w:b/>
          <w:bCs/>
          <w:i/>
          <w:iCs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color w:val="0F243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i/>
          <w:iCs/>
          <w:color w:val="0F243E"/>
          <w:sz w:val="32"/>
          <w:szCs w:val="32"/>
        </w:rPr>
        <w:t>. ....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ซึ่งคณะรัฐมนตรีเป็นผู้เสนอ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ประธานฯ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แจ้งที่ประชุมฯ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่ามีร่างพระราชบัญญัติทำนองเดียวกันอีก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ฉบับ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คือ</w:t>
      </w:r>
    </w:p>
    <w:p>
      <w:pPr>
        <w:pStyle w:val="Normal"/>
        <w:spacing w:lineRule="auto" w:line="240" w:before="0" w:after="0"/>
        <w:ind w:firstLine="1440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color w:val="0F243E"/>
          <w:sz w:val="32"/>
          <w:sz w:val="32"/>
          <w:szCs w:val="32"/>
        </w:rPr>
        <w:t>ร่างพระราชบัญญัติส่งเสริมกีฬาอาชีพ พ</w:t>
      </w:r>
      <w:r>
        <w:rPr>
          <w:rFonts w:cs="TH SarabunPSK" w:ascii="TH SarabunPSK" w:hAnsi="TH SarabunPSK"/>
          <w:b/>
          <w:bCs/>
          <w:i/>
          <w:iCs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color w:val="0F243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i/>
          <w:iCs/>
          <w:color w:val="0F243E"/>
          <w:sz w:val="32"/>
          <w:szCs w:val="32"/>
        </w:rPr>
        <w:t>. ....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ซึ่งนายสมบูรณ์  อุทัยเวียนกุล สมาชิกสภาผู้แทนราษฎรจังหวัดพิษณุโลก พรรคประชาธิปัตย์กับคณะ เป็นผู้เสนอ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color w:val="0F243E"/>
          <w:sz w:val="32"/>
          <w:sz w:val="32"/>
          <w:szCs w:val="32"/>
        </w:rPr>
        <w:t>ร่างพระราชบัญญัติส่งเสริมกีฬาอาชีพ พ</w:t>
      </w:r>
      <w:r>
        <w:rPr>
          <w:rFonts w:cs="TH SarabunPSK" w:ascii="TH SarabunPSK" w:hAnsi="TH SarabunPSK"/>
          <w:b/>
          <w:bCs/>
          <w:i/>
          <w:iCs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color w:val="0F243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i/>
          <w:iCs/>
          <w:color w:val="0F243E"/>
          <w:sz w:val="32"/>
          <w:szCs w:val="32"/>
        </w:rPr>
        <w:t>. ....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ซึ่งนายภราดร ปริศนานันทกุล สมาชิกสภาผู้แทนราษฎรจังหวัดอ่างทอง พรรคชาติไทยพัฒนากับคณะเป็นผู้เสนอ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ประธานฯ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ห็นว่าเป็นเรื่องทำนองเดียวกั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จึงขอนำขึ้นมาพิจารณาพร้อมกั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ายชุมพล ศิลปะอาชา รัฐมนตรีว่าการกระทรวงการท่องเที่ยวและกีฬา แถลงถึงหลักการและเหตุผลดังนี้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หลัก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ให้มีก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ฎ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หมายว่าด้วยการส่งเสริมกีฬาอาชีพ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เหตุผล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โดยที่กีฬาอาชีพเป็นกิจกรรมกีฬาที่นานาประเทศให้ความสำคัญและเป็นอาชีพหนึ่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ที่สร้างรายได้ให้แก่นักกีฬาอาชีพ บุคลากรกีฬาอาชีพ และผู้ที่เกี่ยวข้องกับกีฬาอาชีพ อีกทั้งการจัดให้มีการแข่งขันกีฬาอาชีพหรือกิจกรรมที่เกี่ยวเนื่องกับกีฬาอาชีพ ยังเป็นปัจจัยส่งเสริมอุตสาหกรรมการท่องเที่ยวและเผยแพร่ซื่อเสียงเกียรติภูมิของประเทศ แต่ในปัจจุบันยังไม่มีกฎหมายที่ส่งเสริมกีฬาอาชีพ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ให้มีมาตรฐานเท่าเทียมนานาประเทศและได้กำหนดมาตรฐานการคุ้มครองช่วยเหลือสนับสนุนและพัฒนานักกีฬาอาชีพ บุคลากรกีฬาอาชีพและผู้ที่เกี่ยวข้องกับกีฬาอาชีพที่ชัดเจน จึงสมควรกำหนดให้มีกฎหมายว่าด้วยการส่งเสริมกีฬาอาชีพ เพื่อกำหนดมาตรฐานด้านต่างๆ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กี่ยวกับกีฬาอาชีพ ให้สอดคล้องกับสากลเพื่อยกระดับมาตรฐานการกีฬาอาชีพในประเทศไทยและเพื่อคุ้มครอง ช่วยเหลือ สนับสนุน ส่งเสริมและ</w:t>
      </w:r>
      <w:r>
        <w:rPr>
          <w:rFonts w:ascii="TH SarabunPSK" w:hAnsi="TH SarabunPSK" w:cs="TH SarabunPSK"/>
          <w:color w:val="0F243E"/>
          <w:spacing w:val="-2"/>
          <w:sz w:val="32"/>
          <w:sz w:val="32"/>
          <w:szCs w:val="32"/>
        </w:rPr>
        <w:t>พัฒนานักกีฬาอาชีพ บุคลากรกีฬาอาชีพ และผู้ที่เกี่ยวข้องกับกีฬาอาชีพ จึงจำเป็นต้องตราพระราชบัญญัตินี้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ายสมบูรณ์  อุทัยเวียนกุล สมาชิกสภาผู้แทนราษฎรจังหวัดตรัง พรรคประชาธิปัตย์แถลงถึงหลักการและเหตุผลดังนี้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หลัก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ให้มีก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ฎ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หมายว่าด้วยการส่งเสริมกีฬาอาชีพ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เหตุผล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โดยที่กีฬาอาชีพเป็นกิจกรรมกีฬาที่นานาประเทศให้ความสำคัญและเป็นอาชีพหนึ่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ที่สร้างรายได้ให้แก่นักกีฬาอาชีพ บุคลากรกีฬาอาชีพ และผู้ที่เกี่ยวข้องกับกีฬาอาชีพ อีกทั้งการจัดให้มีการแข่งขันกีฬาอาชีพหรือกิจกรรมที่เกี่ยวเนื่องกับกีฬาอาชีพ ยังเป็นปัจจัยส่งเสริมอุตสาหกรรมการท่องเที่ยวและเผยแพร่ซื่อเสียงเกียรติภูมิของประเทศ แต่ในปัจจุบันยังไม่มีกฎหมายที่ส่งเสริมกีฬาอาชีพ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ให้มีมาตรฐานเท่าเทียมนานาประเทศและได้กำหนดมาตรฐานการคุ้มครองช่วยเหลือสนับสนุนและพัฒนานักกีฬาอาชีพ บุคลากรกีฬาอาชีพและผู้ที่เกี่ยวข้องกับกีฬาอาชีพที่ชัดเจน จึงสมควรกำหนดให้มีกฎหมายว่าด้วยการส่งเสริมกีฬาอาชีพ เพื่อกำหนดมาตรฐานด้านต่างๆเกี่ยวกับกีฬาอาชีพ ให้สอดคล้องกับสากล เพื่อยกระดับมาตรฐานการกีฬาอาชีพในประเทศไทยและเพื่อคุ้มครอง ช่วยเหลือ สนับสนุน ส่งเสริมและ</w:t>
      </w:r>
      <w:r>
        <w:rPr>
          <w:rFonts w:ascii="TH SarabunPSK" w:hAnsi="TH SarabunPSK" w:cs="TH SarabunPSK"/>
          <w:color w:val="0F243E"/>
          <w:spacing w:val="-2"/>
          <w:sz w:val="32"/>
          <w:sz w:val="32"/>
          <w:szCs w:val="32"/>
        </w:rPr>
        <w:t>พัฒนานักกีฬาอาชีพ บุคลากรกีฬาอาชีพ และผู้ที่เกี่ยวข้องกับกีฬาอาชีพ จึงจำเป็นต้องตราพระราชบัญญัติ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นายภราดร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ปริศนานันทกุล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มาชิกสภาผู้แทนราษฎรจังหวัดอ่างทอง พรรคชาติไทยพัฒนา แถลงถึงหลักการและเหตุผลดังนี้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หลัก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ให้มีก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ฎ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หมายว่าด้วยการส่งเสริมกีฬาอาชีพ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เหตุผล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โดยที่กีฬาอาชีพเป็นกิจกรรมกีฬาที่นานาประเทศให้ความสำคัญและเป็นอาชีพหนึ่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ที่สร้างรายได้ให้แก่นักกีฬาอาชีพ บุคลากรกีฬาอาชีพ และผู้ที่เกี่ยวข้องกับกีฬาอาชีพ อีกทั้งการจัดให้มีการแข่งขันกีฬาอาชีพและกิจกรรมที่เกี่ยวเนื่องกับกีฬาอาชีพ ยังเป็นปัจจัยส่งเสริมอุตสาหกรรมการท่องเที่ยวและเผยแพร่ซื่อเสียงเกียรติภูมิของประเทศ แต่ในปัจจุบันยังไม่มีกฎหมายที่ส่งเสริมกีฬาอาชีพ ให้มีมาตรฐานทัดเทียมนานาประเทศและได้กำหนดมาตรฐานการคุ้มครองช่วยเหลือสนับสนุนและพัฒนานักกีฬาอาชีพ บุคลากรกีฬาอาชีพและผู้ที่เกี่ยวข้องกับกีฬาอาชีพที่ชัดเจน จึงสมควรกำหนดให้มีกฎหมายว่าด้วยการส่งเสริมกีฬาอาชีพ เพื่อกำหนดมาตรฐานด้านต่างๆ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กี่ยวกับกีฬาอาชีพ ให้สอดคล้องกับสากล เพื่อยกระดับมาตรฐานการกีฬาอาชีพในประเทศไทยและเพื่อคุ้มครอง ช่วยเหลือ ส่งเสริมสนับสนุนและ</w:t>
      </w:r>
      <w:r>
        <w:rPr>
          <w:rFonts w:ascii="TH SarabunPSK" w:hAnsi="TH SarabunPSK" w:cs="TH SarabunPSK"/>
          <w:color w:val="0F243E"/>
          <w:spacing w:val="-2"/>
          <w:sz w:val="32"/>
          <w:sz w:val="32"/>
          <w:szCs w:val="32"/>
        </w:rPr>
        <w:t>พัฒนานักกีฬาอาชีพ บุคลากรกีฬาอาชีพ และผู้ที่เกี่ยวข้องกับกีฬาอาชีพ จึงจำเป็นต้องตราพระราชบัญญัติ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มาชิกอภิปรายสนับสนุนร่างพระราชบัญญัติส่งเสริมกีฬาอาชีพ พ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...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ันอย่างกว้างขวา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พร้อมฝากข้อสังเกตถึงรัฐมนตรี ในประเด็นการกีฬาของบุคคลทั่วไปและกีฬาคนพิการนั้นขาดงบประมาณฯ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สนับสนุน ขอให้ภาคเอกดชนเข้ามามีส่วนร่วมในการรับผิดชอบในด้านกีฬาด้วยอีกส่วนหนึ่ง รวมทั้งขอให้รางวัลเท่าเทียมกันระหว่างกีฬาคนพิการและบุคคลทั่วไป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ายชุมพล ศิลปะอาชา  รัฐมนตรีว่าการกระทรวงการท่องเที่ยวและกีฬา ชี้แจงที่ประชุมฯในกรณีงบประมาณ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๕๕๖ กระทรวงฯ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ได้ขอความร่วมมือจากสมาชิกฯว่าขอให้แปรญัตติเพิ่มงบฯของกระทรวงให้มากขึ้นหรือตัดลดงบฯ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ให้น้อย สำหรับสโมสรกีฬาต่างๆ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ั้นกระทรวงฯ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ำลังทยอยส่งงบฯลงไปให้ แต่สโมสรที่ยังไม่ได้รับการสนับสนุนงบฯ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ั้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นื่องจากเอกสารยังไม่ครบ  พร้อมรับข้อเสนอแนะของสมาชิกรับไปปฏิบัติต่อไป โดยเฉพาะข้อเสนอแนะเกี่ยวกับการการนำงบฯ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นับสนุนนักกีฬาที่สร้างชื่อเสียงให้ประเทศมากๆ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ให้ดำรงชีวิตไ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ด้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อย่างสุขสบายในบั้นปลายชีวิต สำหรับภาคเอกชนที่จะให้เงินช่วยเหลือการกีฬานั้น กรรมการจากทั้งภาครัฐ ภาครัฐวิสาหกิจ และภาคเอกชนได้รวบรวมเงินช่วยเหลือได้ประมาณ ๘๐๐ ล้านบาทสำหรับรางวัลคนพิการนั้นกำลังอยู่ในขั้นตอนการดำเนินการให้ ภาษีอุปกรณ์กีฬาที่สมาพันธ์กีฬารับรองและมีการนำเข้าจะคิดภาษีเป็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๐ 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%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พื่อใช้ประโยชน์ในการกีฬา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ที่ประชุมฯ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ลงมติรับหลักการแห่งร่างพระราชบัญญัติส่งเสริมกีฬาอาชีพ พ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F243E"/>
          <w:sz w:val="32"/>
          <w:szCs w:val="32"/>
        </w:rPr>
        <w:t>. ....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ทั้ง ๓ ฉบับด้วยคะแนน  ๓๖๗ ต่อ ๐ งดออกเสียง  ๐ ไม่ลงคะแนน ๑ สมาชิกฯ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สนอตั้ง คณะกรรมาธิการวิสามัญพิจารณาร่างพระราชบัญญัติส่งเสริมกีฬาอาชีพ พ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...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๓๑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คน แบ่งสัดส่วนตามพรรคการเมืองดังนี้ คณะรัฐมนตรี ๕ คน พรรคเพื่อไทย ๑๔ คน พรรคประชาธิปัตย์ ๘  คน พรรคภูมิใจไทย ๒ คน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พรรค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ชาติไทยพัฒนา ๑ คน พรรคชาติพัฒน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พื่อแผ่นดินและพรรค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พลังชล ๑ คน กำหนดการแปรญัตติ ๗ วั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ตามข้อบังคับ ใช้ร่างฯ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ของรัฐบาลเป็นหลักในการพิจารณ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านัดประชุม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0F243E"/>
          <w:sz w:val="32"/>
          <w:sz w:val="32"/>
          <w:szCs w:val="32"/>
        </w:rPr>
        <w:t>ร่าง</w:t>
      </w:r>
      <w:r>
        <w:rPr>
          <w:rFonts w:ascii="TH SarabunPSK" w:hAnsi="TH SarabunPSK" w:cs="TH SarabunPSK"/>
          <w:b/>
          <w:b/>
          <w:bCs/>
          <w:i/>
          <w:i/>
          <w:iCs/>
          <w:color w:val="0F243E"/>
          <w:sz w:val="32"/>
          <w:sz w:val="32"/>
          <w:szCs w:val="32"/>
        </w:rPr>
        <w:t>พระราชบัญญัติ</w:t>
      </w:r>
      <w:r>
        <w:rPr>
          <w:rFonts w:ascii="TH SarabunPSK" w:hAnsi="TH SarabunPSK" w:cs="TH SarabunPSK"/>
          <w:b/>
          <w:b/>
          <w:bCs/>
          <w:i/>
          <w:i/>
          <w:iCs/>
          <w:color w:val="0F243E"/>
          <w:sz w:val="32"/>
          <w:sz w:val="32"/>
          <w:szCs w:val="32"/>
        </w:rPr>
        <w:t>การยาง</w:t>
      </w:r>
      <w:r>
        <w:rPr>
          <w:rFonts w:ascii="TH SarabunPSK" w:hAnsi="TH SarabunPSK" w:cs="TH SarabunPSK"/>
          <w:b/>
          <w:b/>
          <w:bCs/>
          <w:i/>
          <w:i/>
          <w:iCs/>
          <w:color w:val="0F243E"/>
          <w:sz w:val="32"/>
          <w:sz w:val="32"/>
          <w:szCs w:val="32"/>
        </w:rPr>
        <w:t>แห่งประเทศไทย</w:t>
      </w:r>
      <w:r>
        <w:rPr>
          <w:rFonts w:ascii="TH SarabunPSK" w:hAnsi="TH SarabunPSK" w:cs="TH SarabunPSK"/>
          <w:b/>
          <w:b/>
          <w:bCs/>
          <w:i/>
          <w:i/>
          <w:iCs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color w:val="0F243E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i/>
          <w:iCs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color w:val="0F243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i/>
          <w:iCs/>
          <w:color w:val="0F243E"/>
          <w:sz w:val="32"/>
          <w:szCs w:val="32"/>
        </w:rPr>
        <w:t>. ....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คณะรัฐมนตรี เป็นผู้เสนอ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ประธานฯ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หารือที่ประชุมว่า มีร่างพระราชบัญญัติที่มีลักษณะคล้ายคลึงกันอีก ๓ ร่าง คือ </w:t>
      </w:r>
    </w:p>
    <w:p>
      <w:pPr>
        <w:pStyle w:val="Normal"/>
        <w:spacing w:lineRule="auto" w:line="240" w:before="0" w:after="0"/>
        <w:ind w:firstLine="1440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ร่างพระราชบัญญัติการยางแห่งประเทศไทย พ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...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ซึ่งนางสาวอรุณี ชำนาญยาสมาชิกสภาผู้แทนราษฎรจังหวัดพะเยา พรรคเพื่อไทย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ับคณะเป็นผู้เสนอ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ร่างพระราชบัญญัติการยางแห่งประเทศไทย พ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...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ซึ่งนายชินวรณ์ บุญยเกียรติ สมาชิกสภาผู้แทนราษ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ฎ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รจังหวัดนครศรีธรรมราช  พรรคประชาธิปัตย์กับคณะเป็นผู้เสนอ  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ร่างพระราชบัญญัติการยางแห่งประเทศไทย พ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...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ซึ่งนายพิเชษฐ์ เชื้อเมืองพ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F243E"/>
          <w:spacing w:val="-4"/>
          <w:sz w:val="32"/>
          <w:szCs w:val="32"/>
        </w:rPr>
      </w:pPr>
      <w:r>
        <w:rPr>
          <w:rFonts w:ascii="TH SarabunPSK" w:hAnsi="TH SarabunPSK" w:cs="TH SarabunPSK"/>
          <w:color w:val="0F243E"/>
          <w:spacing w:val="-4"/>
          <w:sz w:val="32"/>
          <w:sz w:val="32"/>
          <w:szCs w:val="32"/>
        </w:rPr>
        <w:t>สมาชิกสภาผู้แทนราษฎรจังหวัดเชียงราย พรรคเพื่อไทยกับคณะเป็นผู้เสนอ</w:t>
      </w:r>
      <w:r>
        <w:rPr>
          <w:rFonts w:ascii="TH SarabunPSK" w:hAnsi="TH SarabunPSK" w:cs="TH SarabunPSK"/>
          <w:color w:val="0F243E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pacing w:val="-4"/>
          <w:sz w:val="32"/>
          <w:sz w:val="32"/>
          <w:szCs w:val="32"/>
        </w:rPr>
        <w:t>จึงขอนำมาพิจารณาไปพร้อมกั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ที่ประชุมฯ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อนุญาต</w:t>
      </w:r>
    </w:p>
    <w:p>
      <w:pPr>
        <w:pStyle w:val="Normal"/>
        <w:spacing w:lineRule="auto" w:line="240" w:before="0" w:after="0"/>
        <w:ind w:firstLine="1440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นายณัฐวุฒิ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ไสยเกื้อ รัฐมนตรีช่วยว่าการกระทรวงเกษตรและสหกรณ์ แถลงถึงหลักการและเหตุผลดังนี้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หลัก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ให้มีกฎหมายว่าด้วยการยางแห่งประเทศไทย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เหตุผล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โดยที่ยางพาราและผลผลิตจากยางพารามีความสำคัญต่อเศรษฐกิจของประเทศและประชาคมโลกเป็นอย่างมาก การป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ฏิ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รูประบบการบริหารจัดการเกี่ยวกับยางพาราตลอดถึงการวิจัยและ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การพัฒนา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ารรักษาเสถียรภาพระดับราคายางพารา การดำเนินธุรกิจ และการจัดสรรประโยชน์อย่า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ป็นธรรมและยั่งยืน เพื่อยกระดับคุณภาพชีวิตของเกษตรกรชาวสวนยางและผู้ประกอบกิจการยา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จึงเป็นสิ่งจำเป็นอย่างยิ่งในการพัฒนาเศรษฐกิจและสังคมของประเทศไทย ดังนั้นเพื่อเป็นการส่งเสริมและสนับสนุนเกษตรกรชาวสวนยางและผู้ประกอบกิจการยาง จึงจำเป็นต้องจัดให้มีองค์กรกลางรับผิดชอบดูแลการบริหารจัดการเกี่ยวกับยางพาราของประเทศทั้งระบบอย่างครบวงจร มีเอกภาพสามารถดำเนินการไปได้อย่างเป็นอิสระคล่องตัว และใช้ยางพาราและผลผลิตจากยางพาราให้เกิดประสิทธิภาพและประสิทธิผลสูงสุด สมควรจัดตั้งการยางแห่งประเทศไทยขึ้น เพื่อทำหน้าที่ส่งเสริมและพัฒนากิจการเกี่ยวกับยางพาราของประเทศจึงจำเป็นต้องตราพระราชบัญญัตินี้ ซึ่งร่างพระราชบัญญัติการยางแห่งประเทศไทย แบ่งเป็น ๙ หมวด และบทเฉพาะกาล มีทั้งสิ้น ๗๖ มาตรา โดยมีสาระสำคัญพอสรุปได้ดังนี้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ำหนดให้จัดตั้งการยางขึ้นเรียกว่า “การยางแห่งประเทศไทย หรือ กยท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”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ิติบุคคล มีอำนาจหน้าที่รับผิดชอบดูแลบริหารจัดการยางพาราของประเทศทั้งระบบอย่างครบวงจร บริหารจัดการเกี่ยวกับการเงินกองทุนพัฒนายางพาราตลอดจนส่งเสริมและสนับสนุนให้ประเทศไทยเป็นศูนย์กลางอุตสาหกรรมผลิตภัณฑ์ยางพารา จัดให้มีการศึกษาวิเคราะห์ วิจัย พัฒนา และเผยแพร่ข้อมูลสารสนเทศเกี่ยวกับยางพารา ส่งเสริมสนับสนุนและให้ความช่วยเหลือเกษตรกรชาวสวนยาง และ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ผู้ประกอบกิจการยางด้านวิชาการ การเงิน การผลิต การแปรรูป การอุตสาหกรรม การตลาด การประกอบธุรกิจ ดำเนินการให้ระดับราคายางพารามีเสถียรภาพและดำเนินการส่งเสริมและสนับสนุนให้มีการปลูกแทนและการปลูกใหม่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ำหนดแหล่งที่มาของทุนและแหล่งรายได้ของ กยท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รวมทั้งกำหนดให้รายได้ที่ กยท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ได้รับจากการดำเนินงานให้ตกเป็นของ กยท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ำหรับเป็นค่าใช้จ่ายต่างๆ กำหนดให้ทรัพย์สินขอ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ยท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และกองทุนไม่อยู่ในความรับผิดชอบแห่งการบังคับคดี และกยท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มีอำนาจในการปกครอง ดูแล บำรุงรักษาใช้จำหน่ายและการจัดหาประโยชน์จากทรัพย์สินของ กยท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ำหนดให้มีคณะกรรมการการยางแห่งประเทศไทย มีอำนาจหน้าที่วางนโยบายและควบคุมดูแลโดยทั่วไปซึ่งกิจการของ กยท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และให้คณะกรรมการเป็นผู้แต่งตั้งและกำหนดอัตราเงินเดือนของผู้ว่าการฯโดยความเห็นชอบของคณะรัฐมนตรี โดยผู้ว่าการฯมีหน้าที่บริหารกิจการขอ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ยท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มีอำนาจบังคับบัญชาพนักงานและลูกจ้าง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ำหนดให้ผู้ที่จะได้รับการส่งเสริมและสนับสนุนให้มีการปลูกแทนตามพระราชบัญญัตินี้ต้องเป็นเกษตรกรชาวสวนยางที่มีต้นยางอายุกว่า ๒๕ ปีขึ้นไปหรือต้นยางทรุดโทรมเสียหายหรือต้นยางได้ผลน้อยตามหลักเกณฑ์ที่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ยท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ำหนด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ำหนดให้ผู้ที่ไม่มีสวนยางมาก่อนและมีที่ดินเป็นของตนเองไม่น้อยกว่า ๒ ไร่ ขอรับการส่งเสริมและสนับสนุนให้มีการปลูกใหม่และให้เกษตรกรชาวสวนยาง และผู้ประกอบกิจการยางที่จะขอรับการสนับสนุนและรับการช่วยเหลือในด้านวิชาการ การแปรรูป การอุตสาหกรรม การตลาดและการดำเนินการอื่นที่เกี่ยวข้องกับยางพาราขอรับการสนับสนุนตามแบบและวิธีการที่คณะกรรมการกำหนด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ำหนดให้จัดตั้งกองทุนขึ้นใน กยท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รียกว่า “กองทุนพัฒนายางพารา” โดยมีวัตถุประสงค์เพื่อเป็นค่าใช้จ่ายในการสนับสนุนและส่งเสริมการพัฒนายางพารา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ำหนดให้บุคคลซึ่งส่งยางพาราออกนอกราชอาณาจักรต้องส่งค่าธรรมเนียมให้ กยท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ซึ่งการกำหนดค่าธรรมเนียมและการยกเว้นค่าธรรมเนียมจะต้องได้รับความเห็นชอบจากคณะรัฐมนตรี และหลักเกณฑ์ วิธีการ เงื่อนไขและอัตราค่าธรรมเนียมให้เป็นไปตามที่รัฐมนตรีประกาศในราชกิจจานุเบกษา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๘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ำหนดสัดส่วนในการจัดสรรเงินกองทุนเพื่อเป็นค่าใช้จ่ายต่างๆและให้การบริหารและจัดสรรเงินจากกองทุนเป็นไปตามข้อบังคับที่คณะกรรมการกำหนดโดยความเห็นชอบของคณะรัฐมนตรี</w:t>
      </w:r>
    </w:p>
    <w:p>
      <w:pPr>
        <w:pStyle w:val="Normal"/>
        <w:spacing w:lineRule="auto" w:line="240" w:before="0" w:after="0"/>
        <w:ind w:firstLine="1440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๙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ำหนดให้สำนักงานการตรวจเงินแผ่นดินเป็นผู้ตรวจสอบบัญชี ทำการตรวจสอบ รับรองบัญชีทางการเงินทุกประเภทของ กยท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</w:p>
    <w:p>
      <w:pPr>
        <w:pStyle w:val="Normal"/>
        <w:spacing w:lineRule="auto" w:line="240" w:before="0" w:after="0"/>
        <w:ind w:firstLine="1440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ำหนดให้รัฐมนตรีมีอำนาจหน้าที่กำกับดูแลโดยทั่วไปซึ่งกิจการขอ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ยท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และกำหนดให้ กยท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ทำรายงานปีละ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ครั้ง เพื่อเสนอต่อคณะรัฐมนตรี</w:t>
      </w:r>
    </w:p>
    <w:p>
      <w:pPr>
        <w:pStyle w:val="Normal"/>
        <w:spacing w:lineRule="auto" w:line="240" w:before="0" w:after="0"/>
        <w:ind w:firstLine="1440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ำหนดบทเฉพาะกาลเพื่อรองรับกิจการต่างๆที่ได้ดำเนินการตามก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ฎ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หมายเดิมไปแล้ว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างสาวอรุณี ชำนาญยา  สมาชิกสภาผู้แทนราษฎรจังหวัดพะเยา พรรคเพื่อไทย แถลงถึงหลักการและเหตุผลดังนี้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หลัก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ให้มีกฎหมายว่าด้วยการยางแห่งประเทศไท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๗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เหตุผล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โดยที่ยางพาราและผลผลิตจากยางพารามีความสำคัญต่อเศรษฐกิจของประเทศและประชาคมโลกเป็นอย่างมาก การป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ฏิ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รูประบบการบริหารจัดการเกี่ยวกับยางพาราการวิจัยและการพัฒนา การรักษาเสถียรภาพระดับราคายางพารา การดำเนินธุรกิจ และการจัดสรรประโยชน์อย่างเป็นธรรมและยั่งยืน เพื่อยกระดับคุณภาพชีวิตของเกษตรกรชาวสวนยางและผู้ประกอบกิจการยางจึงเป็นสิ่งจำเป็นอย่างยิ่งในการพัฒนาเศรษฐกิจและสังคมของประเทศไทย ดังนั้นเพื่อเป็นการส่งเสริมและสนับสนุนเกษตรกรชาวสวนยางและผู้ประกอบกิจการยาง จึงจำเป็นต้องจัดให้มีองค์กรกลางรับผิดชอบดูแลการบริหารจัดการเกี่ยวกับยางพาราของประเทศทั้งระบบอย่างครบวงจรและมีเอกภาพสามารถดำเนินการไปได้อย่างเป็นอิสระคล่องตัว และใช้ยางพาราและผลผลิตจากยางพาราให้เกิดประสิทธิภาพและประสิทธิผลสูงสุด สมควรจัดตั้งการยางแห่งประเทศไทยขึ้น เพื่อทำหน้าที่ส่งเสริมและพัฒนากิจการเกี่ยวกับยางพาราของประเทศจึงจำเป็นต้องตราพระราชบัญญัตินี้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นายชินวรณ์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บุญยเกียรติ สมาชิกสภาผู้แทนราษ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ฎ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รจังหวัดนครศรีธรรมราช  พรรคประชาธิปัตย์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แถลงถึงหลักการและเหตุผลดังนี้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หลัก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ให้มีกฎหมายว่าด้วยการยางแห่งประเทศไทย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เหตุผล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โดยที่ยางพาราและผลผลิตจากยางพารามีความสำคัญต่อเศรษฐกิจของประเทศและประชาคมโลกเป็นอย่างมาก การป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ฏิ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รูประบบการบริหารจัดการเกี่ยวกับยางพาราการวิจัยและการพัฒนา การรักษาเสถียรภาพระดับราคายางพารา การดำเนินธุรกิจ และการจัดสรรประโยชน์อย่างเป็นธรรมและยั่งยืน เพื่อยกระดับคุณภาพชีวิตของเกษตรกรชาวสวนยางและผู้ประกอบกิจการยางจึงเป็นสิ่งจำเป็นอย่างยิ่งในการพัฒนาเศรษฐกิจและสังคมของประเทศไทย ดังนั้นเพื่อเป็นการส่งเสริมและสนับสนุนเกษตรกรชาวสวนยางและผู้ประกอบกิจการยาง จึงจำเป็นต้องจัดให้มีองค์กรกลางรับผิดชอบดูแลการบริหารจัดการเกี่ยวกับยางพาราของประเทศทั้งระบบอย่างครบวงจรและมีเอกภาพสามารถดำเนินการไปได้อย่างเป็นอิสระคล่องตัว และใช้ยางพาราและผลผลิตจากยางพาราให้เกิดประสิทธิภาพและประสิทธิผลสูงสุด สมควรจัดตั้งการยางแห่งประเทศไทยขึ้น เพื่อทำหน้าที่ส่งเสริมและพัฒนากิจการเกี่ยวกับยางพาราของประเทศ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จึงจำเป็นต้องตราพระราชบัญญัตินี้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ายพิเชษฐ์ เชื้อเมืองพาน สมาชิกสภาผู้แทนราราษฎรจังหวัดเชียงราย พรรคเพื่อไทย แถลงถึงหลักการและเหตุผลดังนี้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หลัก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ให้มีกฎหมายว่าด้วยการยางแห่งประเทศไท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เหตุผล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โดยที่ยางพาราและผลผลิตจากยางพารามีความสำคัญต่อเศรษฐกิจของประเทศและประชาคมโลกเป็นอย่างมาก ประเทศไทยเป็นประเทศที่ผลิตยางพาราเป็นอันดับหนึ่งของโลก การป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ฏิ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รูประบบการบริหารจัดการเกี่ยวกับยางพาราการวิจัยและการพัฒนา การรักษาเสถียรภาพระดับราคายางพารา การดำเนินธุรกิจ และการจัดสรรประโยชน์อย่างเป็นธรรมและยั่งยืน เพื่อยกระดับคุณภาพชีวิตของเกษตรกรชาวสวนยางและผู้ประกอบกิจการยางจึงเป็นสิ่งจำเป็นอย่างยิ่งในการพัฒนาเศรษฐกิจและสังคมของประเทศไทย ดังนั้นเพื่อเป็นการส่งเสริมและสนับสนุนเกษตรกรชาวสวนยางและผู้ประกอบกิจการยางบนพื้นฐานของสภาพการณ์ที่ตรงต่อความเป็นจริง จึงจำเป็นต้องจัดให้มีองค์กรสำหรับรับผิดชอบดูแลการบริหารจัดการเกี่ยวกับยางพาราของประเทศทั้งระบบอย่างครบวงจรและมีเอกภาพสามารถดำเนินการไปได้อย่างเป็นอิสระคล่องตัว และใช้ยางพาราและผลผลิตจากยางพาราให้เกิดประสิทธิภาพและประสิทธิผลสูงสุด สมควรจัดตั้งการยางแห่งประเทศไทยขึ้น เพื่อทำหน้าที่ส่งเสริมและพัฒนากิจการเกี่ยวกับยางพาราของประเทศจึงจำเป็นต้องตราพระราชบัญญัติ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มาชิกฯ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อภิปรายสนับสนุนกันอย่างกว้างขวางโดยสนับสนุนร่างพระราชบัญญัติฯ ทั้ง ๔ ฉบับ เพราะถือเป็นประโยชน์ต่อเกษตรกรยางพารา และเพื่อรักษาเสถียรภาพราคายางพารา พร้อมขอฝากข้อสังเกตถึงคณะกรรมาธิการฯ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ที่จะตั้งขึ้น ในประเด็นสำคัญๆ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ดังนี้ ภารกิจหลักของการวิจัยยางเป็นไปอย่างไร และจะมีการจัดตั้งสมาคมหรือสมาพันธ์เกษตรกรชาวสวนยางหรือไม่ สำหรับกองทุนต่างๆ ทั้งของราชการและรัฐวิสาหกิจได้จะสามารถนำมารวมกันได้หรือไม่ รวมทั้งขอให้มีมาตรการการคุ้มครองแรงงานกรีดยางและขอให้ส่งเสริมความเข้มแข็งของเกษตรกรชาวสวนยางให้พร้อมเพื่อเข้าสู่การเป็นประชาคมอาเซีย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รัฐมนตรีช่วยว่าการกระทรวงเกษตรฯ กล่าวขอบคุณสมาชิกฯทุกคนที่อภิปรายพร้อม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ฝากข้อเสนอแนะที่ประโยชน์ประกอบการพิจารณาดำเนินการเพื่อประโยชน์สูงสุดต่อเกษตรกรชาวสวนยาง สำหรับข้อห่วงใยในประเด็นราคายางพาราและรักษาเสถียรภาพของราคายางให้คงที่ได้มีการหารือกับหน่วยงานทั้งระบบที่เกี่ยวข้องทั้งภาคราชการและเอกชนเพื่อกำหนดมาตรการร่วมกันในการรักษาระดับราคายางพร้อมเสนอแนวทางการแก้ไข ซึ่งเหตุปัจจัยที่กำหนดราคานั้นเป็นปัจจัยภายนอกนั่นคือสภาพเศรษฐกิจตกต่ำของโลกที่ประเทศไทยไม่สามารถควบคุมได้ สำหรับปัจจัยภายในนั้นคณะรัฐมนตรีได้มีมติ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โครงการรักษาศักยภาพสถาบันเกษตรกรเพื่อรักษาเสถียรภาพราคายางพาราให้ธนาคารเพื่อการเกษตรและสหกรณ์ปล่อยเงินกู้ ๕</w:t>
      </w:r>
      <w:r>
        <w:rPr>
          <w:rFonts w:cs="TH SarabunPSK" w:ascii="TH SarabunPSK" w:hAnsi="TH SarabunPSK"/>
          <w:color w:val="0F243E"/>
          <w:sz w:val="32"/>
          <w:szCs w:val="32"/>
        </w:rPr>
        <w:t>,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๐๐๐ ล้านบาท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ให้สถาบันเกษตรกร ๑๐</w:t>
      </w:r>
      <w:r>
        <w:rPr>
          <w:rFonts w:cs="TH SarabunPSK" w:ascii="TH SarabunPSK" w:hAnsi="TH SarabunPSK"/>
          <w:color w:val="0F243E"/>
          <w:sz w:val="32"/>
          <w:szCs w:val="32"/>
        </w:rPr>
        <w:t>,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๐๐๐ ล้านบาท ให้องค์การสวนยางกู้ไม่มีดอกเบี้ยเพื่อนำมาซื้อยางนำราคาตลาด ราคาถีบตัวสูงขึ้นให้มีเสถียรภาพ ซึ่งมีสถาบันฯที่ผ่านหลักเกณฑ์การเข้าร่วมโครงการแล้วบางแห่งยังไม่ได้รับเงิน เพราะเอกสารยังไม่พร้อม หากสถาบันเกษตรกรที่ผ่านเกณฑ์เข้าร่วมโครงการฯ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แล้วให้นำยางจากเกษตรกรมาขายให้องค์การสวนยางได้เลย เพื่อลดความเดือดร้อนของเกษตรกรชาวสวนยาง ส่วนเกษตรกรที่ไม่เป็นสถาบันเกษตรกรนั้นทางกระทรวงฯ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จะมีการพิจารณาเพื่อช่วยเหลือต่อไป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๙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ที่ประชุมฯ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มีมติรับหลักการในวาระที่ ๑ แห่งร่างพระราชบัญญัติการยางฯ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ทั้ง ๔ ฉบับ ด้วยคะแนน ๓๔๐ ต่อ ๐  งดออกเสียง ๐ ไม่ลงคะแนน ๐ เสนอตั้งคณะกรรมาธิการวิสามัญเพื่อพิจารณาศึกษาพรบ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ารยางฯ จำนวน ๓๑ คน  แบ่งสัดส่วนตามพรรคการเมืองดังนี้ คณะรัฐมนตรี ๕ คน พรรคเพื่อไทย ๑๔ คน พรรคประชาธิปัตย์ ๘ คน พรรคภูมิใจไทย  ๒ คน ชาติไทยพัฒนา ๑ คน พรรคชาติพัฒน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พื่อแผ่นดินและพรรค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พลังชล ๑ คน กำหนดการแปรญัตติ ๑๕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ันใช้ร่างพระราชบัญญัติฯ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ของรัฐบาลเป็นหลักในการพิจารณา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 xml:space="preserve">.)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เรื่องอื่นๆ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ตั้งคณะกรรมาธิการสามัญในคณะกรรมาธิการการต่างประเทศแทนตำแหน่งที่ว่างลง ๑ตำแหน่งเนื่องจากร้อยตรีสุเมธ ฤทธาคนี สมาชิกสภาผู้แทนราษฎรปทุมธานี ได้ลาออกจากการเป็นสมาชิกสภาผู้แทนราษฎร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จึงทำให้สมาชิกภาพสิ้นสุดลงจึงทำให้พ้นจากการเป็นกรรมาธิการสามัญการต่างประเทศประจำสภาผู้แทนราษฎรตามข้อบังคับข้อ ๙๙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ซึ่งตำแหน่งที่ว่างลงเป็นสัดส่วนของพรรคเพื่อไทย ประธานฯ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ให้พรรคเพื่อไทยเสนอชื่อสมาชิกสภาผู้แทนราษฎรแทนตำแหน่งที่ว่าง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ายพิษณุ หัตถะสงเคราะห์ สมาชิกสภาผู้แทนราษฎรจังหวัดหนองบัวลำภู พรรคเพื่อไทย หารือประธานฯ ว่า มีคณะกรรมาธิการที่ว่างลงหลายตำแหน่งในสัดส่วนของพรรคเพื่อไทยขอเสนอไปพร้อมกันเพื่อเป็นประโยชน์ต่อสภาฯโดยเสนอดังนี้</w:t>
      </w:r>
    </w:p>
    <w:p>
      <w:pPr>
        <w:pStyle w:val="Normal"/>
        <w:spacing w:lineRule="auto" w:line="240" w:before="0" w:after="0"/>
        <w:ind w:firstLine="1440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ายทวีศักดิ์ อนรรฆพันธ์ สมาชิกสภาผู้แทนราษฎรแบบบัญชีรายชื่อ พรรคเพื่อไทย เป็นกรรมาธิการการปกครอง สภาผู้แทนราษฎร</w:t>
      </w:r>
    </w:p>
    <w:p>
      <w:pPr>
        <w:pStyle w:val="Normal"/>
        <w:spacing w:lineRule="auto" w:line="240" w:before="0" w:after="0"/>
        <w:ind w:firstLine="1440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นายสรรพภัญญู ศิริไปล์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มาชิกสภาผู้แทนราษฎรแบบ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บัญชีรายชื่อ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พรรคเพื่อไทย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ป็นกรรมาธิการการปกครอง สภาผู้แทนราษฎร</w:t>
      </w:r>
    </w:p>
    <w:p>
      <w:pPr>
        <w:pStyle w:val="Normal"/>
        <w:spacing w:lineRule="auto" w:line="240" w:before="0" w:after="0"/>
        <w:ind w:firstLine="1440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นายเกษม นิมมลรัตน์ ได้รับการเลือกตั้งเป็น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มาชิกสภาผู้แทนราษฎรจังหวัด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ชียงใหม่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พรรคเพื่อไทย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ป็นกรรมาธิการ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ารป้องกันและบรรเทาสาธารณภัย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สภาผู้แทนราษฎร</w:t>
      </w:r>
    </w:p>
    <w:p>
      <w:pPr>
        <w:pStyle w:val="Normal"/>
        <w:spacing w:lineRule="auto" w:line="240" w:before="0" w:after="0"/>
        <w:ind w:firstLine="1440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นางสาวธีรรัตน์ สำเร็จวาณิชย์ สมาชิกสภาผู้แทนราษฎรกรุงเทพมหานคร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พรรคเพื่อไทย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ป็นกรรมาธิการการ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ต่างประเทศ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สภาผู้แทนราษฎร</w:t>
      </w:r>
    </w:p>
    <w:p>
      <w:pPr>
        <w:pStyle w:val="Normal"/>
        <w:spacing w:lineRule="auto" w:line="240" w:before="0" w:after="0"/>
        <w:ind w:firstLine="1440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นายธวัชชัย สุทธิบงกช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มาชิกสภาผู้แทนราษฎร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แบบบัญชีรายชื่อ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พรรคเพื่อไทย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ป็นกรรมาธิการการ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จริยธรรม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สภาผู้แทนราษฎร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าวกุลธิดา สมชัย ส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มาชิกสภาผู้แทนราษฎรจังหวัด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อุบลราชธานี พรรคประชาธิปัตย์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    ได้เสนอกรรมาธิการในสัดส่วนของพรรคประชาธิปัตย์แทนตำแหน่งที่ว่าง ได้แก่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นายกิตติศักดิ์ ส่องแสง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มาชิกสภาผู้แทนราษฎรจังหวัด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ปทุมธานี พรรคประชาธิปัตย์ ส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มาชิกสภาผู้แทนราษฎรจังหวัด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ปทุมธานี เป็นกรรมาธิการ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วัสดิการสังคม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สภาผู้แทนราษฎร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ปิดประชุมเวล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๙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๕๐ นาฬิก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>----------------------------------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4:38:00Z</dcterms:created>
  <dc:creator>WINSEVEN</dc:creator>
  <dc:description/>
  <dc:language>en-US</dc:language>
  <cp:lastModifiedBy>Parliament</cp:lastModifiedBy>
  <dcterms:modified xsi:type="dcterms:W3CDTF">2012-06-29T04:38:00Z</dcterms:modified>
  <cp:revision>2</cp:revision>
  <dc:subject/>
  <dc:title/>
</cp:coreProperties>
</file>