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17365D"/>
          <w:sz w:val="36"/>
          <w:sz w:val="36"/>
          <w:szCs w:val="36"/>
        </w:rPr>
        <w:t>รองประธานสภาผู้แทนราษฎร คนที่สอง รับมอบหนังส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     </w:t>
      </w:r>
      <w:r>
        <w:rPr>
          <w:rFonts w:ascii="TH SarabunPSK" w:hAnsi="TH SarabunPSK" w:cs="TH SarabunPSK"/>
          <w:color w:val="0F243E"/>
        </w:rPr>
        <w:t>วันพุธที่  ๒๗  มิถุนายน  ๒๕๕๕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ห้องโถง อาคารรัฐสภา ๑ </w:t>
      </w:r>
      <w:r>
        <w:rPr>
          <w:rFonts w:ascii="TH SarabunPSK" w:hAnsi="TH SarabunPSK" w:eastAsia="Times New Roman" w:cs="TH SarabunPSK"/>
          <w:color w:val="0F243E"/>
        </w:rPr>
        <w:t>นายวิสุทธิ์ ไชยณรุณ รองประธานสภาผู้แทนราษฎรคนที่สอง รับมอบหนังสือจากนายอุดม ไกรวัตนุสสรณ์ อดีตสมาชิกสภาผู้แทนราษฎรจังหวัดสมุทรสาคร น้องชายของนายอุดร ไกรวัตนุสสรณ์ นายกองค์การบริหารส่วนจังหวัดสมุทรสาครเนื่องจากเห็นว่ากระบวนการยุติธรรมพิจารณาคดีที่นายครรชิต ทับสุวรรณ สมาชิกสภาผู้แทนราษฎรจังหวัดสมุทรสาคร พรรคประชาธิปัตย์ ตกเป็นผู้ต้องหาตามหมายจับของศาลจังหวัดสมุทรสาครที่ ๔๕๔</w:t>
      </w:r>
      <w:r>
        <w:rPr>
          <w:rFonts w:eastAsia="Times New Roman" w:cs="TH SarabunPSK" w:ascii="TH SarabunPSK" w:hAnsi="TH SarabunPSK"/>
          <w:color w:val="0F243E"/>
        </w:rPr>
        <w:t>/</w:t>
      </w:r>
      <w:r>
        <w:rPr>
          <w:rFonts w:ascii="TH SarabunPSK" w:hAnsi="TH SarabunPSK" w:eastAsia="Times New Roman" w:cs="TH SarabunPSK"/>
          <w:color w:val="0F243E"/>
        </w:rPr>
        <w:t>๒๕๕๔  ว่ายิงนายกองค์การบริหารส่วนจังหวัดสมุทรสาครนั้น มีความล่าช้าเป็นอย่างมาก จึงต้องการให้สภาผู้แทนราษฎรมีบรรทัดฐานที่ชัดเจนในการใช้เอกสิทธิ์คุ้มครองสมาชิกสภาผู้แทนราษฎรว่าเป็นอย่างไร เพื่อจะให้หน่วยงานที่เกี่ยวข้องปฏิบัติได้อย่างถูกต้องและไม่เป็นเหตุให้เกิดความล่าช้าในกระบวนการยุติธรรมอีกต่อไป โดยรองประธานสภาผู้แทนราษฎรคนที่สอง ได้กล่าวว่า</w:t>
      </w:r>
      <w:r>
        <w:rPr>
          <w:rFonts w:ascii="TH SarabunPSK" w:hAnsi="TH SarabunPSK" w:eastAsia="Times New Roman" w:cs="TH SarabunPSK"/>
          <w:color w:val="0F243E"/>
        </w:rPr>
        <w:t xml:space="preserve">ตามขั้นตอนหากมีการเปิดประชุมสภาฯ </w:t>
      </w:r>
      <w:r>
        <w:rPr>
          <w:rFonts w:ascii="TH SarabunPSK" w:hAnsi="TH SarabunPSK" w:eastAsia="Times New Roman" w:cs="TH SarabunPSK"/>
          <w:color w:val="0F243E"/>
        </w:rPr>
        <w:t>สมาชิกสภาผู้แทนราษฎร</w:t>
      </w:r>
      <w:r>
        <w:rPr>
          <w:rFonts w:ascii="TH SarabunPSK" w:hAnsi="TH SarabunPSK" w:eastAsia="Times New Roman" w:cs="TH SarabunPSK"/>
          <w:color w:val="0F243E"/>
        </w:rPr>
        <w:t>จะได้รับเอกสิทธิ์คุ้มครองทันที ดังนั้นต้องเสนอสมาชิก</w:t>
      </w:r>
      <w:r>
        <w:rPr>
          <w:rFonts w:ascii="TH SarabunPSK" w:hAnsi="TH SarabunPSK" w:eastAsia="Times New Roman" w:cs="TH SarabunPSK"/>
          <w:color w:val="0F243E"/>
        </w:rPr>
        <w:t>ฯเพื่อ</w:t>
      </w:r>
      <w:r>
        <w:rPr>
          <w:rFonts w:ascii="TH SarabunPSK" w:hAnsi="TH SarabunPSK" w:eastAsia="Times New Roman" w:cs="TH SarabunPSK"/>
          <w:color w:val="0F243E"/>
        </w:rPr>
        <w:t>พิจารณาว่าจะมีมติส่งตัวนายครรชิตไปดำเนินคดีหรือไม่ โดยถือเป็นดุลยพินิจของสมาชิก</w:t>
      </w:r>
      <w:r>
        <w:rPr>
          <w:rFonts w:ascii="TH SarabunPSK" w:hAnsi="TH SarabunPSK" w:eastAsia="Times New Roman" w:cs="TH SarabunPSK"/>
          <w:color w:val="0F243E"/>
        </w:rPr>
        <w:t>ฯ</w:t>
      </w:r>
      <w:r>
        <w:rPr>
          <w:rFonts w:ascii="TH SarabunPSK" w:hAnsi="TH SarabunPSK" w:eastAsia="Times New Roman" w:cs="TH SarabunPSK"/>
          <w:color w:val="0F243E"/>
        </w:rPr>
        <w:t>แต่ละคน ซึ่งการลงมติจะเป็นไปอย่างเปิดเผย เนื่องจากเป็นคดีสำคัญและอยู่ในความสนใจ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F243E"/>
        </w:rPr>
      </w:pPr>
      <w:r>
        <w:rPr>
          <w:rFonts w:eastAsia="Times New Roman"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20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0:00Z</dcterms:created>
  <dc:creator>Parliament</dc:creator>
  <dc:description/>
  <cp:keywords/>
  <dc:language>en-US</dc:language>
  <cp:lastModifiedBy>Parliament</cp:lastModifiedBy>
  <cp:lastPrinted>2012-06-28T08:17:00Z</cp:lastPrinted>
  <dcterms:modified xsi:type="dcterms:W3CDTF">2012-06-29T05:03:00Z</dcterms:modified>
  <cp:revision>4</cp:revision>
  <dc:subject/>
  <dc:title/>
</cp:coreProperties>
</file>