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รัฐสภาไทยสู่ประชาคมอาเซียน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color w:val="0F243E"/>
        </w:rPr>
      </w:pPr>
      <w:r>
        <w:rPr>
          <w:color w:val="0F243E"/>
        </w:rPr>
        <w:t>รัฐสภาไทยได้สถาปนาขึ้นภายหลังการเปลี่ยนแปลงการปกครองจากระบอบสมบูรณาญาสิทธิราชย์  มาเป็นระบอบประชาธิปไตยอันมีพระมหากษัตริย์ทรงเป็นประมุข เมื่อวันที่ ๒๔ มิถุนายน ๒๔๗๕  และได้มีการประชุมสภาผู้แทนราษฎรเป็นครั้งแรก เมื่อวันที่ ๒๘ มิถุนายน ๒๔๗๕ ณ ห้องโถงชั้นบน พระที่นั่งอนันตสมาคม   โดยได้จัดตั้งหน่วยงานด้านธุรการขึ้นพร้อมกับการประชุมนั้น คือ สำนักงานเลขาธิการสภาผู้แทนราษฎร  และนับแต่นั้นมา สำนักงานเลขาธิการสภาผู้แทนราษฎรได้ปฏิบัติหน้าที่เกี่ยวกับราชการประจำทั่วไปของสภาผู้แทนราษฎรและรัฐสภา  ภายใต้วิสัยทัศน์เป็นองค์กรที่เป็นเลิศในการส่งเสริมและสนับสนุนภารกิจของสถาบันนิติบัญญัติให้ก้าวหน้า ทันสมัย โปร่งใส และเป็นธรรม เพื่อประโยชน์สูงสุดของปวงชน  รวมทั้งมีพันธกิจในการสนับสนุนการตรากฎหมายของ                         สภาผู้แทนราษฎรและรัฐสภา  สนับสนุนการควบคุม  การบริหารราชการแผ่นดิน  สนับสนุนงานรัฐสภาด้านต่างประเทศ  ส่งเสริมสนับสนุนการพัฒนาประชาธิปไตยและการมีส่วนร่วมทางการเมืองของประชาชน  ตลอดจนเสริมสร้างและพัฒนางานด้านการบริหารจัดการ  ด้านวิชาการและกฎหมาย ด้านบริการ ด้านอาคารสถานที่ และ    ด้านรักษาความปลอดภัยให้มีคุณภาพตามมาตรฐานสากล</w:t>
      </w:r>
    </w:p>
    <w:p>
      <w:pPr>
        <w:pStyle w:val="Normal"/>
        <w:spacing w:lineRule="auto" w:line="240" w:before="0" w:after="0"/>
        <w:ind w:firstLine="1440"/>
        <w:jc w:val="left"/>
        <w:rPr>
          <w:color w:val="0F243E"/>
        </w:rPr>
      </w:pPr>
      <w:r>
        <w:rPr>
          <w:color w:val="0F243E"/>
        </w:rPr>
        <w:t xml:space="preserve">สำหรับการสนับสนุนงานรัฐสภาด้านต่างประเทศนั้น  สำนักงานเลขาธิการสภาผู้แทนราษฎรได้มุ่งมั่นพัฒนางานด้านต่างประเทศเพื่อให้เป็นผู้นำในเวทีรัฐสภาระหว่างประเทศ  ควบคู่ไปกับการเสริมสร้างความสัมพันธ์อันดี และความร่วมมือกับรัฐสภาต่างประเทศ </w:t>
      </w:r>
      <w:r>
        <w:rPr>
          <w:color w:val="0F243E"/>
        </w:rPr>
        <w:t xml:space="preserve"> </w:t>
      </w:r>
      <w:r>
        <w:rPr>
          <w:color w:val="0F243E"/>
        </w:rPr>
        <w:t>โดยเฉพาะอย่างยิ่งในปี 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๕๘ ประเทศไทยจะต้องเปิดประเทศเข้าสู่ “ประชาคมอาเซียน”  ซึ่งเป็นจุดเริ่มต้นของความสัมพันธ์อันใกล้ชิดของประชากรจำนวนประมาณ ๖๐๐ ล้านคน โดยในอนาคตประชาชนของอาเซียนจะต้องปฏิสัมพันธ์กันมากขึ้น  รวมทั้งระบบราชการของไทยกับระบบราชการของประเทศสมาชิกอื่นจะต้องมีการติดต่อประสานงานและประชุมกันมากขึ้น  เพราะความร่วมมือต่าง ๆ จะเกิดมากขึ้นในทุกมิติ  ดังนั้นการเตรียมความพร้อมของสภาผู้แทนราษฎรจึงเป็นเรื่องที่มีความจำเป็นอย่างยิ่ง  โดยในระดับนโยบายนั้นคณะกรรมการที่ปรึกษาด้านต่างประเทศของประธานรัฐสภา ได้แต่งตั้งคณะกรรมการขึ้นมาจำนวน ๖ คณะ เพื่อเตรียมความพร้อมในการเข้าสู่ประชาคมอาเซียน  ซึ่งได้มีคณะอนุกรรมการที่แบ่งขอบเขตงานในแต่ละด้านให้สอดคล้องกับหน้าที่ของคณะกรรมการ  และยังมีการส่งเสริมสนับสนุนการดำเนินงานของสมัชชารัฐสภาอาเซียนด้วย  นอกจากนี้สำนักงานเลขาธิการสภาผู้แทนราษฎร โดยคณะกรรมการบริหารจัดการความรู้ของสำนักงานเลขาธิการสภาผู้แทนราษฎร  ได้แต่งตั้งคณะอนุกรรมการเตรียมความพร้อมข้าราชการรัฐสภาสู่ประชาคมอาเซียนและคณะทำงานจัดทำข้อมูลเพื่อเตรียมความพร้อมข้าราชการรัฐสภาสู่ประชาคมอาเซียนขึ้นเพื่อดำเนินงานในส่วนของการปฏิบัติงานประจำ  อีกทั้งในส่วนราชการของสำนักงานเลขาธิการสภาผู้แทนราษฎรยังได้มีการเผยแพร่ความรู้และบทความเกี่ยวกับประชาคมอาเซียน จัดทำข้อมูล และข้อเสนอแนะทางวิชาการเกี่ยวกับอาเซียนให้กับสมาชิกและผู้ที่เกี่ยวข้องได้เข้าไปมีส่วนร่วมในคณะอนุกรรมการปรับปรุงและพัฒนากฎหมายด้านต่าง ๆ รวมทั้งกฎหมายที่เกี่ยวข้องกับการเข้าสู่การเป็นประชาคมอาเซียน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800" w:leader="none"/>
        </w:tabs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800" w:leader="none"/>
        </w:tabs>
        <w:spacing w:lineRule="auto" w:line="240" w:before="0" w:after="0"/>
        <w:jc w:val="center"/>
        <w:rPr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 xml:space="preserve">๒ </w:t>
      </w:r>
      <w:r>
        <w:rPr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color w:val="0F243E"/>
        </w:rPr>
      </w:pPr>
      <w:r>
        <w:rPr>
          <w:color w:val="0F243E"/>
        </w:rPr>
        <w:t xml:space="preserve">ทั้งนี้ กฎบัตรอาเซียนข้อ ๓๔ บัญญัติว่า </w:t>
      </w:r>
      <w:r>
        <w:rPr>
          <w:color w:val="0F243E"/>
        </w:rPr>
        <w:t>“</w:t>
      </w:r>
      <w:r>
        <w:rPr>
          <w:color w:val="0F243E"/>
        </w:rPr>
        <w:t xml:space="preserve">The working language of ASEAN shall be English” </w:t>
      </w:r>
      <w:r>
        <w:rPr>
          <w:color w:val="0F243E"/>
        </w:rPr>
        <w:t xml:space="preserve">ภาษาที่ใช้ในการทำงานของอาเซียนคือภาษาอังกฤษ  ดังนั้นภาษาอังกฤษจึงเป็นภาษากลางในการสื่อสารของประชาคมอาเซียน  เพื่อใช้ในการสื่อสารระหว่างกันในการทำงานร่วมกันขององค์กรและหน่วยงานต่าง ๆ ที่เกี่ยวข้อง ทั้งภาครัฐและเอกชน  ประกอบกับภาษาอังกฤษเป็นภาษาสำคัญของโลก   จึงเป็นเครื่องมืออันหนึ่งสำหรับพลเมืองอาเซียนในการสื่อสารสร้างสัมพันธ์สู่โลกกว้างของภูมิภาคอาเซียน  ซึ่งสำนักงานเลขาธิการสภาผู้แทนราษฎรได้เร่งพัฒนาขีดความสามารถของบุคลากรให้มีศักยภาพด้านภาษาอังกฤษตามนโยบายของรองประธานสภาผู้แทนราษฎร คนที่หนึ่ง </w:t>
      </w:r>
      <w:r>
        <w:rPr>
          <w:color w:val="0F243E"/>
        </w:rPr>
        <w:t>(</w:t>
      </w:r>
      <w:r>
        <w:rPr>
          <w:color w:val="0F243E"/>
        </w:rPr>
        <w:t>นายเจริญ จรรย์โกมล</w:t>
      </w:r>
      <w:r>
        <w:rPr>
          <w:color w:val="0F243E"/>
        </w:rPr>
        <w:t xml:space="preserve">) </w:t>
      </w:r>
      <w:r>
        <w:rPr>
          <w:color w:val="0F243E"/>
        </w:rPr>
        <w:t>ที่ให้สำนักงานเลขาธิการสภาผู้แทนราษฎรจัดโครงการพัฒนาความสามารถการใช้ภาษาอังกฤษภายใต้ประชาคมอาเซียนขึ้น  โดยมีเป้าหมายให้ข้าราชการและบุคลากรของสำนักงานเลขาธิการสภาผู้แทนราษฎร ร้อยละ ๗๐ สามารถใช้ภาษาอังกฤษเพื่อการสื่อสารได้  และยังมีโครงการพัฒนาบุคลิกภาพและเอกลักษณ์ให้กับข้าราชการและบุคลากรของสำนักงานเลขาธิการสภาผู้แทนราษฎร  โดยมีเป้าหมายให้ข้าราชการและบุคลากรของสำนักงานเลขาธิการสภาผู้แทนราษฎรมีบุคลิกภาพ กิริยามารยาท และการแต่งตัวที่ดูดี เหมาะสมกับการปฏิบัติงานในหน่วยราชการฝ่ายนิติบัญญัติ  ซึ่งให้เริ่มดำเนินการตั้งแต่ปี ๒๕๕๕ เป็นต้นไป  พร้อมกับให้มีคณะกรรมการเตรียมความพร้อมการพัฒนาบุคลากรของรัฐสภาเพื่อเข้าสู่ประชาคมอาเซียน ในปี 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๕๘ เพื่อดำเนินการส่งเสริม สนับสนุน         ให้คำปรึกษา แนะนำการดำเนินงานของหน่วยงานต่าง ๆ ของสำนักงานเลขาธิการสภาผู้แทนราษฎรใน                    การพัฒนาบุคลากรของสำนักงานเพื่อเตรียมความพร้อมในการเข้าสู่ประชาคมอาเซียนในปี 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>.</w:t>
      </w:r>
      <w:r>
        <w:rPr>
          <w:color w:val="0F243E"/>
        </w:rPr>
        <w:t xml:space="preserve">๒๕๕๘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eastAsia="Times New Roman"/>
          <w:color w:val="0F243E"/>
          <w:spacing w:val="-8"/>
        </w:rPr>
      </w:pPr>
      <w:r>
        <w:rPr>
          <w:rFonts w:eastAsia="Times New Roman"/>
          <w:color w:val="0F243E"/>
          <w:spacing w:val="-8"/>
        </w:rPr>
        <w:tab/>
        <w:tab/>
      </w:r>
      <w:r>
        <w:rPr>
          <w:rFonts w:eastAsia="Times New Roman"/>
          <w:color w:val="0F243E"/>
          <w:spacing w:val="-8"/>
        </w:rPr>
        <w:t>เนื่องในวันสถาปนารัฐสภา วันที่ ๒๘ มิถุนายน ๒๕๕๕ ประธานรัฐสภา  ประธานวุฒิสภา พร้อมด้วยข้าราชการและลูกจ้างของสำนักงานเลขาธิการสภาผู้แทนราษฎรและสำนักงานเลขาธิการวุฒิสภา ต่างตั้งจิตน้อมรำลึกถึง                  พระมหากรุณาธิคุณแห่งพระบาทสมเด็จพระปกเกล้าเจ้าอยู่หัว  พระมหากษัตริย์ผู้ทรงพระราชทานรัฐธรรมนูญแก่ปวงชน                    ชาวไทย  โดยสำนักงานทั้งสองได้ร่วมกันจัดให้มีพิธีบวงสรวงดวงพระวิญญาณอดีตพระมหากษัตริย์และพิธีบำเพ็ญกุศลทางศาสนา</w:t>
      </w:r>
      <w:bookmarkStart w:id="0" w:name="_GoBack"/>
      <w:bookmarkEnd w:id="0"/>
      <w:r>
        <w:rPr>
          <w:rFonts w:eastAsia="Times New Roman"/>
          <w:color w:val="0F243E"/>
          <w:spacing w:val="-8"/>
        </w:rPr>
        <w:t>เพื่อเป็นสวัสดิมงคลแก่รัฐสภาสืบไป</w:t>
      </w:r>
    </w:p>
    <w:p>
      <w:pPr>
        <w:pStyle w:val="Normal"/>
        <w:tabs>
          <w:tab w:val="left" w:pos="720" w:leader="none"/>
        </w:tabs>
        <w:jc w:val="left"/>
        <w:rPr>
          <w:rFonts w:eastAsia="Times New Roman"/>
          <w:color w:val="0F243E"/>
          <w:spacing w:val="-8"/>
        </w:rPr>
      </w:pPr>
      <w:r>
        <w:rPr>
          <w:rFonts w:eastAsia="Times New Roman"/>
          <w:color w:val="0F243E"/>
          <w:spacing w:val="-8"/>
        </w:rPr>
      </w:r>
    </w:p>
    <w:p>
      <w:pPr>
        <w:pStyle w:val="Normal"/>
        <w:tabs>
          <w:tab w:val="left" w:pos="720" w:leader="none"/>
        </w:tabs>
        <w:jc w:val="left"/>
        <w:rPr>
          <w:rFonts w:eastAsia="Times New Roman"/>
          <w:color w:val="0F243E"/>
          <w:spacing w:val="-8"/>
        </w:rPr>
      </w:pPr>
      <w:r>
        <w:rPr>
          <w:rFonts w:eastAsia="Times New Roman"/>
          <w:color w:val="0F243E"/>
          <w:spacing w:val="-8"/>
        </w:rPr>
        <w:tab/>
        <w:tab/>
        <w:tab/>
        <w:tab/>
        <w:tab/>
        <w:t>---------------------------------------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eastAsia="Times New Roman"/>
          <w:color w:val="0F243E"/>
          <w:spacing w:val="-8"/>
        </w:rPr>
      </w:pPr>
      <w:r>
        <w:rPr>
          <w:rFonts w:eastAsia="Times New Roman"/>
          <w:color w:val="0F243E"/>
          <w:spacing w:val="-8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/>
          <w:b/>
          <w:b/>
          <w:bCs/>
          <w:color w:val="0F243E"/>
          <w:spacing w:val="-8"/>
        </w:rPr>
        <w:t>เรียบเรียงโดย</w:t>
      </w:r>
      <w:r>
        <w:rPr>
          <w:rFonts w:eastAsia="Times New Roman"/>
          <w:color w:val="0F243E"/>
          <w:spacing w:val="-8"/>
        </w:rPr>
        <w:t xml:space="preserve"> สุวรรณา  มารีน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eastAsia="Times New Roman"/>
          <w:color w:val="0F243E"/>
          <w:spacing w:val="-8"/>
        </w:rPr>
      </w:pPr>
      <w:r>
        <w:rPr>
          <w:rFonts w:eastAsia="Times New Roman"/>
          <w:color w:val="0F243E"/>
          <w:spacing w:val="-8"/>
        </w:rPr>
        <w:t>สำนักประชาสัมพั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eastAsia="Times New Roman"/>
          <w:color w:val="0F243E"/>
          <w:spacing w:val="-8"/>
        </w:rPr>
      </w:pPr>
      <w:r>
        <w:rPr>
          <w:rFonts w:eastAsia="Times New Roman"/>
          <w:color w:val="0F243E"/>
          <w:spacing w:val="-8"/>
        </w:rPr>
        <w:t>สำนักงานเลขาธิการสภาผู้แทนราษฎร</w:t>
      </w:r>
    </w:p>
    <w:p>
      <w:pPr>
        <w:pStyle w:val="Normal"/>
        <w:tabs>
          <w:tab w:val="left" w:pos="720" w:leader="none"/>
        </w:tabs>
        <w:spacing w:before="0" w:after="200"/>
        <w:jc w:val="left"/>
        <w:rPr/>
      </w:pPr>
      <w:r>
        <w:rPr>
          <w:rFonts w:eastAsia="Times New Roman"/>
          <w:spacing w:val="-8"/>
        </w:rPr>
        <w:tab/>
      </w:r>
      <w:r>
        <w:rPr>
          <w:rFonts w:eastAsia="Times New Roman"/>
          <w:spacing w:val="-8"/>
          <w:sz w:val="36"/>
          <w:szCs w:val="36"/>
        </w:rPr>
        <w:tab/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0:00Z</dcterms:created>
  <dc:creator>Parliament</dc:creator>
  <dc:description/>
  <dc:language>en-US</dc:language>
  <cp:lastModifiedBy>Parliament</cp:lastModifiedBy>
  <cp:lastPrinted>2012-06-15T09:21:00Z</cp:lastPrinted>
  <dcterms:modified xsi:type="dcterms:W3CDTF">2012-06-28T04:20:00Z</dcterms:modified>
  <cp:revision>2</cp:revision>
  <dc:subject/>
  <dc:title/>
</cp:coreProperties>
</file>