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มอบนโยบายให้กับข้าราชการสำนักงานเลขาธิการสภาผู้แทนราษฎ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วันพุธที่ ๒๐ มิถุนายน ๒๕๕๕ เวลา ๑</w:t>
      </w:r>
      <w:r>
        <w:rPr>
          <w:rFonts w:ascii="TH SarabunPSK" w:hAnsi="TH SarabunPSK" w:cs="TH SarabunPSK"/>
          <w:color w:val="244061"/>
        </w:rPr>
        <w:t>๔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 xml:space="preserve">๐๐ นาฬิกา ณ </w:t>
      </w:r>
      <w:r>
        <w:rPr>
          <w:rFonts w:ascii="TH SarabunPSK" w:hAnsi="TH SarabunPSK" w:cs="TH SarabunPSK"/>
          <w:color w:val="244061"/>
        </w:rPr>
        <w:t>ห้องประชุมคณะกรรมาธิการหมายเลข ๒๑๓</w:t>
      </w:r>
      <w:r>
        <w:rPr>
          <w:rFonts w:cs="TH SarabunPSK" w:ascii="TH SarabunPSK" w:hAnsi="TH SarabunPSK"/>
          <w:color w:val="244061"/>
        </w:rPr>
        <w:t>-</w:t>
      </w:r>
      <w:r>
        <w:rPr>
          <w:rFonts w:ascii="TH SarabunPSK" w:hAnsi="TH SarabunPSK" w:cs="TH SarabunPSK"/>
          <w:color w:val="244061"/>
        </w:rPr>
        <w:t>๒๑๖ ชั้น ๒</w:t>
      </w:r>
      <w:r>
        <w:rPr>
          <w:rFonts w:ascii="TH SarabunPSK" w:hAnsi="TH SarabunPSK" w:cs="TH SarabunPSK"/>
          <w:color w:val="244061"/>
        </w:rPr>
        <w:t xml:space="preserve"> อาคารรัฐสภา </w:t>
      </w:r>
      <w:r>
        <w:rPr>
          <w:rFonts w:ascii="TH SarabunPSK" w:hAnsi="TH SarabunPSK" w:cs="TH SarabunPSK"/>
          <w:color w:val="244061"/>
        </w:rPr>
        <w:t>๒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นายสมศักดิ์ เกียรติสุรนนท์ ประธานรัฐสภาและประธานสภาผู้แทนราษฎร  พร้อมด้วยนายเจริญ จรรย์โกมล </w:t>
      </w:r>
      <w:r>
        <w:rPr>
          <w:rFonts w:ascii="TH SarabunPSK" w:hAnsi="TH SarabunPSK" w:cs="TH SarabunPSK"/>
          <w:color w:val="244061"/>
        </w:rPr>
        <w:t>รองประธานสภาผู้แทนราษฎร คนที่</w:t>
      </w:r>
      <w:r>
        <w:rPr>
          <w:rFonts w:ascii="TH SarabunPSK" w:hAnsi="TH SarabunPSK" w:cs="TH SarabunPSK"/>
          <w:color w:val="244061"/>
        </w:rPr>
        <w:t xml:space="preserve">หนึ่ง และ                     </w:t>
      </w:r>
      <w:r>
        <w:rPr>
          <w:rFonts w:ascii="TH SarabunPSK" w:hAnsi="TH SarabunPSK" w:cs="TH SarabunPSK"/>
          <w:color w:val="244061"/>
        </w:rPr>
        <w:t xml:space="preserve">นายวิสุทธิ์  ไชยณรุณ รองประธานสภาผู้แทนราษฎร คนที่สอง </w:t>
      </w:r>
      <w:r>
        <w:rPr>
          <w:rFonts w:ascii="TH SarabunPSK" w:hAnsi="TH SarabunPSK" w:cs="TH SarabunPSK"/>
          <w:color w:val="244061"/>
        </w:rPr>
        <w:t>มอบนโยบายและติดตามผลการดำเนินงานตามนโยบายของสำนักงานเลขาธิการสภาฯ โดยมีนางสาวสุกัญญา หอมชื่นชม ผู้อำนวยการสำนักนโยบายและแผน กล่าวรายงาน</w:t>
      </w:r>
      <w:r>
        <w:rPr>
          <w:rFonts w:ascii="TH SarabunPSK" w:hAnsi="TH SarabunPSK" w:cs="TH SarabunPSK"/>
          <w:color w:val="244061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ประธานฯ กล่าวขอบคุณข้าราชการทุกระดับที่ปฏิบัติงานสนองนโยบายด้วยดีมาโดยตลอด สำหรับนโยบายต่อไปคือการพัฒนา และการเตรียมความพร้อมของสถาบันนิติบัญญัติให้ก้าวเข้าสู่ประชาคมเศรษฐกิจอาเซียนในปี ๒๕๕๘ โดยจะมีการพัฒนาทางด้านบุคคลากรให้มีความรู้ความสามารถ และเตรียมอุปกรณ์สารสนเทศที่ทันสมัย รวมทั้ง การจัดสวัสดิการที่ดีที่เหมาะสมกับการเป็นบุคลากรของหนึ่งในสามอำนาจสูงสุดของประเทศ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>จึงขอให้ข้าราชการทุกคนปฏิบัติงานอย่างเต็มความสามารถให้เหมาะสมกับสวัสดิการที่ได้ร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 xml:space="preserve">รองประธานสภาฯ คนที่หนึ่ง กล่าวว่า ตามนโยบายของประธานขณะนี้ได้จัดหาสถานที่เพื่อรองรับการสร้างที่พักข้าราชการให้มีความเหมาะสม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>รองประธานสภาฯ คนที่สอง กล่าวถึง การรักษาความปลอดภัยของรัฐสภาโดยขอให้ตรวจสอบผู้ที่เข้าออกอาคารรัฐสภาอย่างเข้มงวด โดยใช้หลักเดียวกับการรักษาความปลอดภัยของสนามบินนานาชาติ โดยขอให้ตรวจสอบตั้งแต่ประธานสภาฯ สมาชิกสภาผู้แทนราษฎร ข้าราชการ รวมถึงผู้ที่มาติดต่อราชการทุก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0:00Z</dcterms:created>
  <dc:creator>Parliament</dc:creator>
  <dc:description/>
  <cp:keywords/>
  <dc:language>en-US</dc:language>
  <cp:lastModifiedBy>Parliament</cp:lastModifiedBy>
  <cp:lastPrinted>2012-01-17T08:08:00Z</cp:lastPrinted>
  <dcterms:modified xsi:type="dcterms:W3CDTF">2012-06-21T04:33:00Z</dcterms:modified>
  <cp:revision>3</cp:revision>
  <dc:subject/>
  <dc:title> </dc:title>
</cp:coreProperties>
</file>