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พิธีมอบกรมธรรม์ประกันภัยกลุ่ม  ประจำปี ๒๕๕๕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 xml:space="preserve">วันพุธที่ ๒๐ มิถุนายน ๒๕๕๕ เวลา </w:t>
      </w:r>
      <w:r>
        <w:rPr>
          <w:rFonts w:ascii="TH SarabunPSK" w:hAnsi="TH SarabunPSK" w:cs="TH SarabunPSK"/>
          <w:color w:val="244061"/>
        </w:rPr>
        <w:t>๑๑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๐๐</w:t>
      </w:r>
      <w:r>
        <w:rPr>
          <w:rFonts w:ascii="TH SarabunPSK" w:hAnsi="TH SarabunPSK" w:cs="TH SarabunPSK"/>
          <w:color w:val="244061"/>
        </w:rPr>
        <w:t xml:space="preserve"> นาฬิกา ณ บริเวณห้องโถง อาคารรัฐสภา ๑ นายวิสุทธิ์  ไชยณรุณ รองประธานสภาผู้แทนราษฎร คนที่สอง </w:t>
      </w:r>
      <w:r>
        <w:rPr>
          <w:rFonts w:ascii="TH SarabunPSK" w:hAnsi="TH SarabunPSK" w:cs="TH SarabunPSK"/>
          <w:color w:val="244061"/>
        </w:rPr>
        <w:t>เป็นประธานฯ ในพิธีมอบกรมธรรม์</w:t>
      </w:r>
      <w:r>
        <w:rPr>
          <w:rFonts w:ascii="TH SarabunPSK" w:hAnsi="TH SarabunPSK" w:cs="TH SarabunPSK"/>
          <w:color w:val="244061"/>
          <w:spacing w:val="-6"/>
        </w:rPr>
        <w:t>ประกันภัยกลุ่ม ประจำปี ๒๕๕๕ ให้กับข้าราชการและเจ้าหน้าที่ตำรวจรัฐสภา โดยมีนายไพบูลย์ โคนทรงแสน</w:t>
      </w:r>
      <w:r>
        <w:rPr>
          <w:rFonts w:ascii="TH SarabunPSK" w:hAnsi="TH SarabunPSK" w:cs="TH SarabunPSK"/>
          <w:color w:val="244061"/>
        </w:rPr>
        <w:t xml:space="preserve"> เลขานุการรองประธานสภาผู้แทนราษฎร คนที่สอง กล่าวรายงาน ซึ่งการดำเนินการทำประกันภัยครั้งนี้ได้รับความร่วมมือร่วมใจจากข้าราชการกลุ่มงานรองประธานสภาผู้แทนราษฎร คนที่สอง และเจ้าหน้าที่ตำรวจรัฐสภาทุกคน รวมกับบริษัท อเมริกันอินเตอร์เนชั่นแนลแอสชัวรันส์ จำกัด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มหาชน</w:t>
      </w:r>
      <w:r>
        <w:rPr>
          <w:rFonts w:cs="TH SarabunPSK" w:ascii="TH SarabunPSK" w:hAnsi="TH SarabunPSK"/>
          <w:color w:val="244061"/>
        </w:rPr>
        <w:t xml:space="preserve">) </w:t>
      </w:r>
      <w:r>
        <w:rPr>
          <w:rFonts w:ascii="TH SarabunPSK" w:hAnsi="TH SarabunPSK" w:cs="TH SarabunPSK"/>
          <w:color w:val="244061"/>
        </w:rPr>
        <w:t>โดยประกันให้กับข้าราชการและลูกจ้างกลุ่มงานรองประธานสภา คนที่สอง จำนวน ๑๑ คน และเจ้าหน้าที่ตำรวจรัฐสภา จำนวน ๙๙ นาย รวมทั้งสิ้น ๑๑๐ คน ซึ่งเป็นการชำระเบี้ยประกันภัยเป็นงวดรายปี วงเงินประกัน ๔๐๐</w:t>
      </w:r>
      <w:r>
        <w:rPr>
          <w:rFonts w:cs="TH SarabunPSK" w:ascii="TH SarabunPSK" w:hAnsi="TH SarabunPSK"/>
          <w:color w:val="244061"/>
        </w:rPr>
        <w:t>,</w:t>
      </w:r>
      <w:r>
        <w:rPr>
          <w:rFonts w:ascii="TH SarabunPSK" w:hAnsi="TH SarabunPSK" w:cs="TH SarabunPSK"/>
          <w:color w:val="244061"/>
        </w:rPr>
        <w:t>๐๐๐ บาท โดยมีผลประโยชน์ความคุ้มครองชีวิตเนื่องจากอุบัติเหตุ จำนวน ๒๐๐</w:t>
      </w:r>
      <w:r>
        <w:rPr>
          <w:rFonts w:cs="TH SarabunPSK" w:ascii="TH SarabunPSK" w:hAnsi="TH SarabunPSK"/>
          <w:color w:val="244061"/>
        </w:rPr>
        <w:t>,</w:t>
      </w:r>
      <w:r>
        <w:rPr>
          <w:rFonts w:ascii="TH SarabunPSK" w:hAnsi="TH SarabunPSK" w:cs="TH SarabunPSK"/>
          <w:color w:val="244061"/>
        </w:rPr>
        <w:t>๐๐๐ คน          ค่ารักษาพยาบาลต่อเหตุการณ์ จำนวน ๒๐</w:t>
      </w:r>
      <w:r>
        <w:rPr>
          <w:rFonts w:cs="TH SarabunPSK" w:ascii="TH SarabunPSK" w:hAnsi="TH SarabunPSK"/>
          <w:color w:val="244061"/>
        </w:rPr>
        <w:t>,</w:t>
      </w:r>
      <w:r>
        <w:rPr>
          <w:rFonts w:ascii="TH SarabunPSK" w:hAnsi="TH SarabunPSK" w:cs="TH SarabunPSK"/>
          <w:color w:val="244061"/>
        </w:rPr>
        <w:t xml:space="preserve">๐๐๐ บาท และวงเงินคุ้มครองเกิดเหตุสาธารณภัย 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๒ เท่าของเงินประกัน</w:t>
      </w:r>
      <w:r>
        <w:rPr>
          <w:rFonts w:cs="TH SarabunPSK" w:ascii="TH SarabunPSK" w:hAnsi="TH SarabunPSK"/>
          <w:color w:val="244061"/>
        </w:rPr>
        <w:t xml:space="preserve">)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รองประธานสภาผู้แทนราษฎร</w:t>
      </w:r>
      <w:r>
        <w:rPr>
          <w:rFonts w:ascii="TH SarabunPSK" w:hAnsi="TH SarabunPSK" w:cs="TH SarabunPSK"/>
          <w:color w:val="244061"/>
        </w:rPr>
        <w:t>ฯกล่าวว่า การทำงานของตำรวจรัฐสภามีความเสี่ยงในการปฏิบัติงานจึงมอบกรมธรรม์ประกันภัยให้เพื่อเป็นการสร้างขวัญและกำลังใจในการปฏิบัติงาน ขอให้ปฏิบัติหน้าที่ให้เต็มความสามารถเพื่อดูแลสมาชิกสภาผู้แทนราษฎรและข้าราชการรัฐสภาทุก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tabs>
          <w:tab w:val="clear" w:pos="720"/>
          <w:tab w:val="left" w:pos="4704" w:leader="none"/>
        </w:tabs>
        <w:ind w:firstLine="42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244061"/>
        </w:rPr>
        <w:t>------------------------------------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0:00Z</dcterms:created>
  <dc:creator>Parliament</dc:creator>
  <dc:description/>
  <cp:keywords/>
  <dc:language>en-US</dc:language>
  <cp:lastModifiedBy>Parliament</cp:lastModifiedBy>
  <cp:lastPrinted>2012-01-17T08:08:00Z</cp:lastPrinted>
  <dcterms:modified xsi:type="dcterms:W3CDTF">2012-06-21T04:32:00Z</dcterms:modified>
  <cp:revision>3</cp:revision>
  <dc:subject/>
  <dc:title> </dc:title>
</cp:coreProperties>
</file>