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20"/>
          <w:szCs w:val="20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ประชุมร่วมกันของรัฐสภ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วันอังคารที่ ๑๒ มิถุนายน ๒๕๕๕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20"/>
          <w:szCs w:val="20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0F243E"/>
          <w:sz w:val="20"/>
          <w:szCs w:val="20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ารประชุมร่วมกันของรัฐสภา ครั้งที่ ๑๖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วันอังคารที่ ๑๒ มิถุนายน ๒๕๕๕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ริ่มประชุมเวลา ๑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๑๘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นาฬิกา โด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มศักดิ์ เกียรติสุรนนท์ ประธานสภาผู้แทนราษฎร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เป็นประธานในการประชุม เมื่อสมาชิกฯ ครบองค์ประชุมประธานได้ดำเนินการเปิดประชุม 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ประธาน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ชี้แ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ใช้ดุลยพินิจในการตัดสินใจเรื่องการลงมติร่างแก้ไขรัฐธรรมนูญ วาร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ใช้ความรอ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อย่างถี่ถ้วน 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ื้นฐานประโยชน์ของประเทศชาติเป็นหลัก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น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ดสินใจแล้วว่าใ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ี้จะไม่ลงมติวาร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ชัดเจน และจะไม่มีการพิจารณาร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ด้วยความปรองดองแห่งชาติ ในสมัยประชุม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ขณะนี้ทราบว่าคณะรัฐมนตรีมีมติแล้วให้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ิ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ังนั้นการประชุมในวันนี้จะเป็นการพิจารณากรอบการเจรจาระหว่างประเทศตาม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๑๙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ค้างอยู่ให้แล้วเสร็จเพื่อที่จะได้ไม่ต้องนัดประชุมร่วมรัฐสภาอีก ส่วนการประชุมสภาผู้แทนราษฎร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๑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ิถุนายนนี้ จะขอให้มีการพิจารณากฎหมายสำคัญ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ฉบับ คือ ร่า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ด้วยการฟอกเงิน และร่า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ด้วยการก่อการร้ายเท่านั้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รับทราบ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ภิสิทธิ์ เวชชาชีว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สมาชิกสภาผู้แทนราษฎรแบบบัญชีรายชื่อ พรรคประชาธิปัตย์ ในฐาน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ผู้นำฝ่ายค้านใน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ขอขอบคุณประธานรัฐสภา ได้กรุณาใช้ดุลยพินิจให้มีการเดินหน้าไปด้วยความเรียบร้อย พรรคประชาธิปัตย์ให้การร่วมมือในการพิจารณกรอบทั้ง ๒ ฉบ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สมชาย แสวงกา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วุฒิสภาแบบ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สรรหา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ในฐานะสมาชิกรัฐสภา 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บคุณประธานที่ดำริเช่นนั้นและ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ก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้านเมืองเชื่อว่าทิศทางปรองดองมีโอกาสเป็นไปได้สูง เห็นด้วยถ้าจะเดินหน้ากรอบ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๑๙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นก็จะขอถอนชื่อจากผู้ประสงค์จะอภิปราย และเชื่อว่าสมาชิกสวนใหญ่ก็เห็น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ให้ประธานรัฐสภาเลื่อนระเบียบวาระที่เป็นกรอบการเจรจาและข้อตกลงระหว่างประเทศที่มีความสำคัญตาม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๙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ี่ค้างอยู่ในการพิจารณาท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รอบขึ้นมาพิจารณาทันที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พีระพันธุ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าลุสุข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จังหวัดยโสธ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พื่อไทย ในฐานะ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 เรื่องที่ค้างการพิจารณาอยู่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จะพิจารณาเพียงผู้เดียวไม่ได้ ควรให้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ส่วนร่วมแสดงความเห็นและประธานต้องรับฟังความเห็นสมาชิกด้วย สิ่งที่ค้างในสภาจะมีความเห็นอย่างไรและหนังสือที่ศาลรัฐธรรมนูญแจ้งมาถึงเลขาธิการ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ห้แจ้งคำสั่งศาลรัฐธรรมนูญต่อประธานสภา และมีหนังสือจากเลขาธิการ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ไปถึงประธาน ตนอ่านดูทั้ง สองฉบับแล้ว ตกล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ครแจ้งใค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คำสั่งหรือคำขอ ดูเหมือนเป็นคำสั่งไปยังจากเลขาธิการ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ผู้แทนราษฎรเพื่อให้ไปแจ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ธานรัฐสภาเพื่อให้ชะลอวาระ ๓ ไปก่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ไม่ทราบตอนเลขาธิการ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่งมาถึงประธานเป็นอย่างไ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มื่อ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ตัวอักษรเป็นไปได้ทั้งคำขอและคำสั่ง แต่เมื่อดู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ามการอ้างตามกฎหมายนั้น ได้อ้างรัฐธรรมนูญมาตรา ๖๘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มวลกฎหมายแพ่ง มาตร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๒๖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มา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เสียงวิพากษ์วิจารณ์กันมากเกี่ยวกับคำสั่งของศาลรัฐธรรมนูญ อย่างน้อ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ุลาการสองท่านออกมา แสดงความเห็นว่าความจริ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สามารถสั่ง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ั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ปยังเลขาธิการให้ไปแจ้งต่อประธานสภาอีกต่อ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จึงต้องการทราบความเห็นจากที่ประชุมเกี่ยวกับการแก้ไขรัฐธรรมนูญนี้เป็นไปตามคำร้องของผู้ร้องหรือไม่ มีการแก้ไขรัฐธรรมนูญ          ที่เกี่ยวข้องกับการเปลี่ยนแปลงการปกครองจริงหรือไม่ ทั้งนี้ตกลงคำสั่งศาลที่หลายฝ่ายได้ให้ความเห็นแล้วว่าเป็นคำสั่งที่ไม่ชอบ ไม่มีอำนาจ แล้วท่านจะให้พวกเรารับฟังคำสั่งที่ไม่ชอบหรืออย่างไร ถ้าเป็นไปอย่างนั้น ทำให้ตนนึกถึงหนังสือของคณะกรรมการประสานและเสนอความเห็นเพื่อประกอบการพิจารณาวินิจฉัยของประธานรัฐสภา ซึ่งในตอนท้ายได้เขียนว่าการดำเนินการโดยประการใดของประธานรัฐสภาและรัฐสภาในเรื่องนี้ อาจส่งผลต่อบรรทัดฐานการปฏิบัติหน้าที่ในอนาคตของฝ่ายนิติบัญญัติได้ ซึ่งตนเป็นห่วงในเรื่องนี้ถ้าผ่านไปโดยไม่รับฟังความคิดเห็นจากสมาชิกฯจะเป็นอย่างไ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สุนัย จุลพงศธร สมาชิกสภาผู้แทนราษฎรแบบบัญชีรายชื่อ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ในฐานะ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ขอประท้วงว่าสมาชิกฯ  ที่อภิปรายไม่ได้ปฏิบัติตามความเห็นของประธานฯ ที่ประธานฯ ได้อภิปรายว่าขณะนี้อยู่ในวาระในการขอความเห็นก่อนแล้วค่อยหลังจากการเสนอปิดแล้ว และเห็นว่ามีการอภิปรายตามสมควรแล้ว และ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ข้อเสนอของประธานเป็นข้อเสนอที่ดี น่าจะใช้บรรยากาศนี้สร้างภาพให้ประชาชนเห็นว่าระบบรัฐสภาเป็นที่หวังให้กับประชาชนได้ ดัง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ให้นายพีรพันธุ์ฟังประธานและขอให้มีการปิด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วมทั้งเสนอให้มีการลงมติแล้วค่อยอภิปร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ชวน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หลีกภัย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       ในฐานะ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อภิปราย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ข้อสังเกต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างประการหลังจากฟังสมาชิกฯ ได้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 ความจริงยังไม่มีข้อยุติว่าความเห็นของศาลรัฐธรรมนูญถูกหรือผิด ยังไม่มีใครชี้ขาดได้ ต้องยอมรับว่าเป็นครั้งแรกที่บ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่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ทัศนะความเห็นขัดแย้งต่อสถาบันตุลาการอย่างรุนแร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ปกติฝ่ายนิติบัญญัติจะมีปัญหากับฝ่ายบริหารมากก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คือจะกล่าวหาว่าฝ่ายบริหารแทรกแซงฝ่ายนิติ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ราะอำนาจแยก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่ค่อยเด็ดขาด เพราะเป็นระบบรัฐสภาต้องใช้เสียงข้างมากแต่ฝ่ายตุลาการจะชัดเจนเรื่องอำนาจ โดยฝ่ายสภานิติ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ผ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กกฏหมาย ฝ่ายตุลาการเป็นผู้วินิจฉัยใช้กฎหม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ฝ่ายบริหารเป็นผู้ใช้กฎหมา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ฉะนั้นคนที่จะตีความคือตุลา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บางทีฝ่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ิติบัญญัติอาจมีเจตนาเป็นอย่างนี้แต่ตุลาการอาจจ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อีกอย่าง ถือเป็นการแบ่งอำนา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บอบรัฐสภา เราไม่ควรขัดแย้งฝ่ายตุลา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คว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อมรับว่าอำนาจตุลาการเป็นฝ่ายวินิจฉัยกฎหม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มื่อตุลาการมีความเห็นเช่นนี้เราต้องยอมรับเนื่องจากเป็นบทบาทของตุลาการในการเป็นผู้วินิจฉัย ซึ่งถ้าตุลาการผิดก็จะต้องรับผิดชอบอยู่แล้ว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สิงห์ชัย ทุ่งท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วุฒิสภ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อภิปราย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นได้เข้าชื่อขออภิปรายไว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ในลำดับที่ 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ต่ก็ยินดีจะไม่อภิปรายหากต้องการ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ุ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ลังจากรู้สึกไม่สบายใจมาหลายวันวันนี้เบาใจที่เห็นสมาชิกแสดงความ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ความเข้าใจก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ประธาน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ารปิดอภิปรายในเรื่องดังกล่าว โดยได้สอบถามที่ประชุมว่ามีผู้ใดเห็นเป็นอย่างอื่นหรือไม่ หากจะเสนอให้ปิดอภิปรายในเรื่องดังกล่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สุรชัย เลี้ยงบุญเลิศ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วุฒิสภ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ขอชื่นชม   ที่พยายามแก้ไขในสถานการณ์ที่ตึงเครียด เนื่องจากในวันศุกร์ที่ ๘ มิถุนายน ๒๕๕๕ ได้มีการอภิปรายมากพอสมควรและเห็นว่ามีข้อมูลที่ได้อภิปรายมีความคลาดเคลื่อนในข้อเท็จจริง จึงมีความเป็นห่วงเนื่องจาก       ในบันทึกการประชุมก็จะมีการบันทึกเกี่ยวกับการอภิปรายในการตีความมาตรา ๖๘ ไว้ว่าอย่างไร ทั้งนี้ได้มีสมาชิกฯ กล่าวอ้างในคำอภิปรายในสมัยที่ตนเป็น ส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ถึงแม้ไม่ได้ระบุชื่อก็ตาม และได้มีการนำคำอภิปรายมาแจกจ่ายกับสมาชิกฯด้วย ตนขอชี้แจงว่าสิ่งที่ได้อภิปรายในวันที่ ๑๘ มิ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ย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๕๐ นั้นตนได้อภิปรายในฐานะ   ผู้แปรญัตติในมาตรา ๖๘ ประเด็นที่ใช้คำว่าผู้รู้เห็น เป็นผู้รับทราบการกระทำ และได้อภิปรายเลยไปว่าผู้ทราบการกระทำมีสิทธิ์ยื่นเรื่องไปยังอัยการสูงสุด เพื่อให้อัยการสูงสุดตรวจสอบข้อเท็จจริง แต่ไม่ได้อภิปรายสิทธิ์ของผู้กระทำมีเพียงเท่านั้น  ต้องเข้าใจว่าสิทธิ์ของผู้แปรญัตติมีสิทธิ์อภิปรายได้ในส่วนที่แปรเท่านั้น ดังนั้นเมื่อเกิดข้อถกเถียงจึงไปค้นคว้าข้อมูลในปี ๒๕๔๐ เนื่องจากมาตรา ๖๘ มีฐานที่มาตรา ๖๓ ๓ วรรคแรกไม่มีการแก้ไขใดๆเลยนอกจาก ประเด็นที่ตนแปรญัตติ นอกนั้นเหมือนเดิมหมด และดูในการประชุม ส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ี ๔๐ ไม่มีผู้ใดอภิปรายมาตรานี้ด้วย และในรายงานการประชุมยกร่างปี ๔๐ นั้น มีผู้อภิปรายว่าถ้าให้อัยการสูงสุดพิจารณา อัยการก็มีสิทธิ์มิให้ศาลรัฐธรรมนูญตีความก็ได้ หรือมีอำนาจแต่เพียงยื่นให้ศาลรัฐธรรมนูญวินิจฉัย เพราะในมาตรา ๖๓ คือ ก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หลัก  แล้วที่สุดได้สรุปว่าจะมีการเปลี่ยนถ้อยคำเป็นว่าเสนอเรื่องให้อัยการสูงสุดตรวจสอบข้อเท็จจริงแล้วยื่นเรื่องให้ศาลรัฐธรรมนูญวินิจฉัยสั่งการ จากนั้นที่ประชุมได้ถามความคิดเห็นว่า      มีผู้ใดติดใจคำแปรญัตติหรือไม่ ให้ถือว่ามาตรา ๖๓ ผ่านไปตามการแก้ไขถ้าเราถือตามเจตนารมย์มาตรา ๖๘ จะพบเจตนาว่าในชั้นกรรมาธิการมีผู้เสนอ ๒ ประเด็นคือ 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มื่อเสนอแล้วอัยการมีสิทธิ์ใช้ดุลยพินิจหรือไม่    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ผู้ทราบการกระทำควรมีสิทธิ์เสนอเรื่องศาลรัฐธรรมนูญโดยตรง ซึ่งที่ประชุมเห็นตามนั้น นี่คือข้อเท็จจริง     ที่ต้องการให้ปรากฎในบันทึกการประชุม และที่ประชุมได้อภิปรายไปนั้น ตนเคารพในความคิดเห็นทุกฝ่าย   ส่วนหนึ่งเห็นว่าผู้ทราบการกระทำไม่มีสิทธิ์เสนอเรื่องโดยตรงไปยังศาลรัฐธรรมนูญแต่ต้องเสนอผ่านอัยการสูงสุดเท่านั้น และอีกส่วนหนึ่งเห็นว่ามีสิทธิ์ทั้งสองอย่างคือนอกจากเสนอไปยังอัยการแล้ว แต่ไม่ได้ดำเนินการในเวลาอันสมควรหรือมีความเห็นแตกต่างไปจากผู้ยื่นคำร้อง ผู้ทราบการกระทำมีสิทธิ์เสนอไปยังศาลรัฐธรรมนูญโดยตรง ซึ่งถ้าเมื่อใดที่เราเห็นต่างกันเราควรตีความแบบคุ้มครองสิทธิ์มากกว่า และสำหรับในประเด็นเรื่องที่รัฐสภาควรจะต้องปฏิบัติตามศาลรัฐธรรมนูญหรือไม่ จากการฟังอภิปรายของสมาชิกฯ คิดว่ายังหลงประเด็นแม้แต่ทีมกฎหมายของประธานฯ ก็ยังหลงประเด็นที่เห็นว่ารัฐสภามิได้เป็นหน่วยงานของรัฐ จึงไม่จำเป็นต้องปฏิบัติตามมาตรา ๒๑๖ ของรัฐธรรมนูญคือคำสั่งของศาลรัฐธรรมนูญไม่ผูกพันต่อรัฐสภา และได้ม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ารอภิปรายกันว่าคำสั่งของศาลรัฐธรรมนูญมิใช่คำวินิจฉัย ทั้งนี้ตนได้ดูจากเอกสารที่ได้แจกในที่ประชุมที่แนบท้ายหนังสือแจ้งคำสั่งของศาลรัฐธรรมนูญ ในบรรทัดแรกคือชื่อคู่ความในคดีประกอบไปด้วย พลเอกสมเจตน์ บุญถนอมกับพวก ผู้ถูกร้องที่ ๑ คือประธานรัฐสภา และในส่วนของผู้ถูกร้องทั้งหมดไม่ได้มีปรากฎว่ารัฐสภาเป็นผู้ถูกร้อง หมายความว่ารัฐสภาไม่ได้เป็นคู่ความหรือคู่กรณี รวมทั้งหนังสือที่มีแจ้งมานั้นมาส่งถึงเลขาธิการสภาผู้แทนราษฎรโดยให้เเจ้งต่อไปยังประธานรัฐสภาทราบ มิได้ให้แจ้งรัฐสภาแห่งนี้ ดังนั้นการที่อภิปรายว่ารัฐสภาแห่งนี้เป็นฝ่ายนิติบัญญัติ เป็นองค์กรตามรัฐธรรมนูญ ไม่ต้องทำตามคำสั่งศาลรัฐธรรมนูญ จึงคนละเรื่องกับที่ศาลแจ้งมา เนื่องจากศาลได้แจ้งมาให้ประธานรัฐสภาชะลอเรื่อง เพราะเป็นบุคคลที่มีอำนาจหน้าที่ตามข้อบังคับการประชุมในการบรรจุระเบียบวาระเรื่องหนึ่งเรื่องใด เพราะฉะนั้นการที่กล่าวว่าตุลาการขยายเขตอำนาจฝ่ายนิติบัญญัติ เห็นว่าเป็นการอภิปรายที่มีความคลาดเคลื่อนทำให้ประชาชนเข้าใจผิด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จ่าสิบตำรวจประสิทธิ์ ไชยศรีษ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จังหวัดสุรินทร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ประท้วงผู้อภิปราย ตามข้อบังคับ ๔๘ อภิปรายนอกประเด็น ใช้ดุลยพินิจตนเอง   ในการอภิปราย ขอให้ท่านประธานฯ ได้วินิจฉ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บุญเลิศ ไพรินทร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จังหวัดฉะเชิงเทร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ในฐานะ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ขอประท้วงผู้ประท้วง ว่ากำลังฟังผู้อภิปรายได้ให้ความรู้ในการอภิปรายอย่างมากมาย และไม่ต้องการฟังในสิ่งที่ไม่เป็นเหตุผล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มาประธานฯ ขอให้ปิดการอภิปรา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ันตำรวจโท จิตต์ ศรีโยหะ มุกดาธนพงศ์ สมาชิกวุฒิสภ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อภิปรายว่า ตนได้ฟังอภิปรายจากสมาชิกฯ และได้รับฟังการนำเสนอจากสื่อต่างๆ ในเรื่องของคำสั่งศาลรัฐธรรมนูญ ดังนั้นขออาศัยข้อบังคับข้อ ๓๑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ละข้อบังคับที่ ๑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ห้มีการพิจารณาเป็นเรื่องด่วน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อย่างอื่น จึงขอเสนอให้รัฐสภาลงมติ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สั่งของศาลรัฐธรรมนูญมีผลผูกพันต่อรัฐสภา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ละได้ขอผู้รับรอ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ประธานฯ ได้กล่าวว่า ที่ประชุมให้การรับรองถูกต้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ภิสิทธิ์ เวชชาชีว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สมาชิกสภาผู้แทนราษฎรแบบบัญชีรายชื่อ พรรคประชาธิปัตย์ ในฐานะ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ประธานฯ ได้ดำเนินการตามระเบียบวาระที่จะแจ้งต่อที่ประชุมให้รับทราบคำสั่งของศาลรัฐธรรมนูญและได้บอกว่าจะปิดการอภิปราย วาระนี้เป็นวาระทราบ ดังนั้นการลงมติในวาระเพื่อทรา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กระทำไม่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ตนเข้าใจว่าสมาชิกฯมีความเห็นแตกต่าง แต่ได้แสดงความคิดเห็นมาพอสมควรแล้ว และได้มีการบันทึกการประชุมแล้ว แต่ถ้าจะมีมติของสภาต้องมีการพิจารณาก่อนว่าสภามีอำนาจพิจารณาญัตติเช่นนี้หรือไม่ หากต้องการให้ศาลรัฐธรรมนูญเพิกถอนคำสั่ง ควรใช้สิทธิยื่นคำร้องให้ศาลรัฐธรรมนูญวินิจฉัย และห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เสนอ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็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้องตอบให้ได้ว่าญัตติที่ว่าเป็นญัตติที่จะให้รัฐสภามีมติอะไ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ู่ในอำนาจหน้าที่ของรัฐสภาจะพิจารณาในสมัยนิติบัญญัติได้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รวมทั้งสมัยประชุมนี้เป็นสมัยนิติบัญญัติไม่มีอำนาจพิจารณาญัตติใดๆทั้งนั้นเป็นเรื่องของกฎหมาย กระทู้ถามเท่านั้น ดังนั้นจึงต้องมีการวินิจฉัยให้ชัดเ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ชลน่าน ศรีแก้ว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่าน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ประเด็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สั่งของศาลรัฐธรรมนูญมีผลผูกพันต่อรัฐสภา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การที่นำคำสั่งศาล    ที่ผ่านจากเลขาธิการสภาผู้แทนราษฎรนำเรียนไปยังประธานสภา เพื่อชะลอการพิจารณาร่างรัฐธรรมนูญแก้ไขเพิ่มเติม โดยประธานฯได้นำเข้าสู่วาระแจ้งทราบ ซึ่งไม่สามารถมีมติใดๆ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ฐานะที่รัฐสภาเป็นองค์ก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อยากให้เป็นความเห็นขององค์กรก็ต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าศัย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นเคารพ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ามเห็นของท่านผู้นำฝ่ายค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พิจารณาญัตติจะกระทำในสมัยนิติบัญญัติไม่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ต่การกระทำมิได้นั้นมีข้อเว้นตามรัฐธรรมนูญมาตรา ๑๒๗ ถ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มีมติให้นำเรื่องอื่นมาพิจารณาในสมัยนิติบัญญัติได้ ต้องมีเสียงมากกว่ากึ่ง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พื่อให้เป็นไปตามบทบัญญัติรัฐธรรมนูญ ถ้าเห็นว่าจำเป็นจริงๆที่ต้องมีมต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เราไม่ได้บอกว่าคำสั่งของศาลผิดหรือถูก แต่แสดงเจตนารมย์ว่าไม่มีความผูกพันต่อรัฐสภา ก็ควรนำรัฐธรรมนูญมาตรา ๑๒๗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วรรคที่เกี่ยวเนื่องกับการอนุญาต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นำเรื่องอื่นมาพิจารณาในสมัยประชุมนิติบัญญัติก่อน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รัฐธรรมนูญ 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๒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ะบุว่าหากจะให้ที่ประชุมรัฐสภาพิจารณาเรื่องอื่นในสมัยสามัญ นิติบัญญัติ สามารถทำได้โดยขอเสียงความเห็นชอบ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ด้วยเสียงมากกว่ากึ่งหนึ่งของจำนวนสมาชิกรัฐสภา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ภิสิทธิ์ เวชชาชีว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สมาชิกสภาผู้แทนราษฎรแบบบัญชีรายชื่อ พรรคประชาธิปัตย์ ในฐานะ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 ถ้าจะมีการเสนอญัตติขึ้นมาจริงๆ ต้องมีการทำเป็นหนังสือและมีการเสนอล่วงหน้า ยกเว้นประธานฯ จะอนุญาตเป็นกรณีเป็นพิเศษ จึงต้องการสอบถามว่ารัฐสภามีอำนาจในการพิจารณาเรื่องดังกล่าวหรือไม่ เนื่องจากรัฐธรรมนูญได้กำหนดขอบเขตการประชุมร่วมกันของรัฐสภาไว้อย่างชัดเจ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ได้กล่าวว่าตนได้ใช้ข้อบังคับข้อ ๓๑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นุญาตตามที่เห็นสมควร และได้ใช้ข้อ ๓๑ วรรคหนึ่งมีผู้รับรองถูกต้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ชำนิ ศักดิ์เศรษฐ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สมาชิกสภาผู้แทนราษฎรแบบบัญชีรายชื่อ พรรคประชาธิปัตย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ได้รับฟังการแจ้งจากประธานฯเมื่อภาคเช้า และคิดว่าทุกอย่างจะจบลงเมื่อให้ทุกฝ่ายอภิปรายเพิ่มเติมอีกเล็กน้อย แต่ถ้ามีการเสนอญัตติ จึงต้องกลับไปพิจารณาใหม่ ซึ่งตนเห็นว่าสภาไม่มีสิทธิ์ลงมติเห็นด้วยหรือไม่เห็นด้วยกับคำสั่งของศาลรัฐธรรมนูญ ญัตตินี้จะถูกเสนอขึ้นจะได้รับการยอบรับหรือไม่ยอมรับก็แล้วแต่ เเต่รัฐสภาไม่มีสิทธิ์ลงมติในเรื่องนี้ และเรื่องที่เกิดขึ้นไม่ได้เป็นเรื่องระหว่างรัฐสภาโดยตรงในการตัดสินใจดำเนินการอย่างใดอย่างหนึ่ง แต่เป็นเรื่องระหว่างเลขาธิการรัฐสภากับประธานรัฐสภา เลขาฯเมื่อได้รับคำสั่งศาล ท่านก็ได้แจ้งไปยังประธานรัฐสภาทราบ  ประธานรัฐสภาก็ทราบแล้ว และก็ได้มีคำสั่งและได้บอกกับสภา ก่อนที่จะมีการพิจารณาในวันนี้ ฉะนั้นต้องยุติเรื่องดังกล่าว เพราะสภาไม่มีอำนาจที่จะไปพิจารณาว่าศาลมีอำนาจหรือไม่มีอำนาจ ซึ่งเรื่องดังกล่าวเป็นหลักการพื้นฐานที่ต้องดำเนินการต่อไป คำวินิจฉัยของศาลมีอำนาจแน่นอน เพราะศาลมีอำนาจวินิจฉัยว่าขัดหรือไม่ขัดรัฐธรรมนูญ ศาลก็ย่อมมีอำนาจชะลอหรือมีคำสั่งใดๆ เพื่อให้กระบวนการนั้นยุติลง เพราะฉะนั้นญัตติที่เสนอมาเป็นการเสนอที่ไม่ชอบ ประธานฯจึงต้องดำเนินการชะลอหรือดำเนินการอย่างหนึ่งอย่างใดเพื่อไม่ให้มีญัตตินี้จึงจะถูกต้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ตวง อันทะไชย สมาชิกวุฒิสภา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สภานี้ได้อาศัยบทบัญญัติรัฐธรรมนูญมาตราใดในการลงมติเห็นชอบ ถ้าดูในมาตรา ๑๓๖ ไม่ได้ระบุว่าให้สภามีมติเห็นชอบ   ไม่เห็นชอบ และในเมื่อศาลจะกระทำผิดหรือถูก เราไม่มีผลใดๆอยู่แล้วและเราจะเข้าไปมีส่วนร่วมในความขัดแย้งทำไม และถ้ามีการลงมติจะมีปัญหาต่างๆสลับซับซ้อนขึ้นมามากมาย และ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เมื่อประธานได้วินิจฉัยถูกต้องแล้ว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ตุใ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้องสร้างเงื่อนไขปมปัญหาใหม่ขึ้นมา ทั้งๆ ที่ไม่มีประโยชน์ต่อการตัดสินใจ ในการยกร่างรัฐธรรมนูญฉบับใหม่ ไม่มีประโยชน์ต่อรัฐสภา และประชาชน ที่ท่านประกาศเมื่อเช้าถือว่ามองเห็นเป็นเส้นทางที่ทุกคนเคารพและเชื่อศาลเชื่อในกฎหมาย แต่หากยังหาข้อยุติไม่ได้ว่า อาศัยรัฐธรรมนูญมาตราใด ให้ปฏิเสธคำสั่งนั้น ก็ไม่อาจเดินต่อไปได้ เพราะอาจจะเป็นปัญหาต่ออนาคต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จุรินทร์ ลักษณวิศิษฎ์ 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ขอแสดงความเห็นต่อการเสนอญัตติการลงมติของเพื่อนสมาชิกฯ ตน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จะให้ที่ประชุมรัฐสภาลงมติในญัตติใดๆ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นื่องจากวาระ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วาร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ที่ประธานแจ้ง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ให้รับทราบเท่า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ได้มีความเห็นรับทราบเสร็จสิ้นเรียบร้อยแล้ว การเสนอญัตตินี้เป็นการเสนอนอกวาร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ือว่าเป็นการเสนอวาระที่ไม่ได้มีการนัดหมายไว้ก่อ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อาจจะมีปัญหาต่อไปในอนาค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ก่อนหน้านั้นประธานรัฐสภาใช้ดุลยพินิจต่อคำสั่งศาลรัฐธรรมนูญ ที่ให้ชะลอการลงมติร่างแก้ไขรัฐธรรมนูญ วาระสาม ไปเมื่อ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ิ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ผ่านมา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ันเนื่องมาจากคำสั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ชะลอการลงมติร่างแก้ไขรัฐธรรมนูญ แต่หากประธานรัฐสภาจะเปลี่ยนดุลยพินิจ ต้องมีคำตอบที่ชัดเจนให้กับต่อรัฐสภาและสังค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ชื่อว่า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     สมัยประชุมนี้เป็นสมัยประชุมสามัญนิติบัญญัติ ไม่สามารถพิจารณาญัตติได้และที่ประชุมร่วมกันของรัฐสภาจะพิจารณาได้แค่ ๑๖ กรณีแต่ไม่มีในกรณีที่สมาชิกฯได้เสนอญัตติดังกล่าว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อำนาจที่จะลงมติว่าจะฟังคำสั่งศาลหรือไม่ แต่มีหน้าที่ที่จะต้องปฏิบัติตามคำสั่งศาล เพราะคำสั่งศาลเป็นคำสั่งที่ชอบด้วย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ซึ่งศาลรัฐธรรมนูญออกคำสั่งตามรัฐธรรมนูญมาตรา ๖๘ วรรคสอง และมาตรา ๒๑๓ วรรคหนึ่ง โดยศ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สิทธิออกคำสั่งกับเจ้าหน้าที่ของรัฐ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ห้ชะลอการดำเนินการอย่างใดอย่างหนึ่ง เห็นว่าศาลรัฐธรรมนูญไม่ได้สั่งรัฐสภา แต่สั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จ้าหน้าที่ของ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ลข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ถือว่าเป็นเจ้าหน้าที่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โดยสั่งให้ เลขาฯ แจ้งประธานรัฐสภา ให้รอการดำเนินการเกี่ยวกับการแก้ไขรัฐธรรมนูญ จนกว่าศาลรัฐธรรมนูญจะมี     คำวินิจฉัย ซึ่งศาลรัฐธรรมนูญสามารถสั่งได้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ภาผู้แทนราษฎร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ือว่าเป็นเจ้าหน้า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ตามพร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ตรประจำตัวของเจ้าหน้าที่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ปี ๒๕๔๒ มาตรา ๔ 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็ถือว่าเป็นเจ้าหน้าที่ของ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กฎหมายว่าด้วยการป้องกันและปราบปรามการทุจริตแห่งชาติ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๔ และสมาชิกรัฐสภาทุกท่านก็เป็นเจ้าหน้าที่ของรัฐเช่นกั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ั้น เมื่อเลข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ภา    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ประธานรัฐสภา ได้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รา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สั่งของศาลแล้วต้องปฏิบัติตามในฐานะที่เป็นเจ้าหน้าที่ของรัฐ ไม่ใช่หน้าที่ของฝ่ายนิติบัญญัติ และหากไม่ทำตามอาจเข้าข่ายปฏิบัติหน้าที่โดยไม่ชอบ และหากมีการ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จะให้ปฏิบัติต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สั่งศา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วกตนจะ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งมติใดๆ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นื่องจากเห็นว่าเลขาฯ ประธานรัฐสภา 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าชิกรัฐสภาต้องทำตามคำสั่งของศาลรัฐธรรมนูญ และ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ดินออกจากห้องประชุม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พราะเห็นว่ามติดังกล่าวจะเป็นปัญหาต่อไป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สุนัย จุลพงศธร สมาชิกสภาผู้แทนราษฎร พรรคเพื่อไทย ในฐานะ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เห็นว่าควรจะมีการลงมติ เพราะสับสนในคำสั่งของศาลที่สั่งมายังประธานรัฐสภา เเละเห็นว่าคำสั่งของศาลรัฐธรรมนูญมิได้เป็นไปตามมาตรา ๒๑๖ ที่จะต้องมีองค์คณะ  และยิ่งสับสนเนื่องจากได้มีการอภิปรายว่ามิได้เป็นเรื่องขององค์กรรัฐสภา แต่หลักฐานที่ได้บอกถึงได้ระบุไว้ชัดเจนว่าผู้ร้องคือใคร ผู้ถูกร้องคือใคร ซึ่งได้ระบุชัดเจนว่าเป็นเรื่องของรัฐสภาจึงไม่สามารถบิดเบือนไปได้ ดังนั้นหากจะมีการวอร์คเอาท์นั้นก็ต้องขอขอบพระคุณเพราะเป็นสิ่งที่ถูกต้องในกระบวนการของรัฐสภา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นิคม  ไวยรัชพานิช สมาชิกวุฒิสภ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ในฐานะ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การประชุมนิติบัญญัติสามารถพิจารณาญัตติไม่เห็นด้วยกับคำสั่งของศาลได้ เพราะเป็นเรื่องที่เกี่ยวเนื่องกับ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ก้รัฐธรรมนูญ ในวาระ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ดังนั้นตนจึงเห็นด้วยกับการลงมติดังกล่าวเพราะเป็นเรื่องกับคำสั่งชะลอการโหวตแก้ไข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ภิสิทธิ์ เวชชาชี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แบบบัญชีรายชื่อ พรรคประชาธิปัตย์ ในฐาน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ผู้นำฝ่ายค้านใ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สงสัยว่ากำลังอยู่ในขั้นตอนไหนและญัตติที่เสนอมาอยู่ในวงเล็บใดของมาตรา ๑๓๖ แล้วพิจารณาในสมัยประชุมสามัญนิติบัญญัติได้หรือไม่</w:t>
      </w:r>
    </w:p>
    <w:p>
      <w:pPr>
        <w:pStyle w:val="Normal"/>
        <w:ind w:firstLine="144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ชลน่าน ศรีแก้ว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่าน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ามเกี่ยวเนื่องที่ให้อำนาจรัฐสภา พิจารณาลงมติคือให้รัฐสภามีความเห็นว่าคำสั่งศาลมีผลผูกพันต่อรัฐสภาหรือไม่ แม้จะไม่มีหนังสือแจ้งญัตติมานั้นแต่สามารถใช้ข้อบังคับในการประชุม ใช้ดุลยพินิจของประธานรัฐสภาได้ การวินิจฉัยครั้งนี้ไม่ได้ละเมิดศาล แต่เป็นการบอกถึงอำนาจของรัฐสภาเองและเป็นการสร้างบรรทัดฐานขึ้นมาและจะมีประโยชน์ต่อรัฐสภา ประเด็นที่ต้องปฏิบัติตามคำสั่งคือรัฐสภาไม่ใช่ประธานรัฐสภา ดังนั้นถ้าเรามีมติว่าผูกพันหรือไม่ผูกพันก็จะเป็นประโยชน์ต่อสังคมในการหาข้อยุติ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ธนา ชีรวินิจ สมาชิกสภาผู้แทนราษฎรกรุงเทพมหานคร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รื่องการพิจารณาในขณะนี้ว่ามีอำนาจตามมาตรา ๑๓๖ หรือไม่ เห็นว่ารัฐสภากำลังทำหน้าที่ขัดต่อบทบัญญัติของรัฐธรรมนูญ วันนี้ศาลได้มีคำสั่งมายังรัฐสภา มีส่วนได้เสียกับสมาชิกรัฐสภาจำนวนมาก หลายท่านกล่าวว่าอาจเกี่ยวข้องกับการยุบพรรคและเพิกถอนสิทธิ์ได้ สมาชิกรัฐสภานั้นมีหน้าที่รักษาไว้ซึ่งรัฐธรรมนูญทุกประการ และในวันนี้จะลงมีการมติในคำสั่งของศาล ตนเห็นว่าจะเป็นการละเมิดรัฐธรรมนูญ รัฐธรรมนูญในหมวดสิทธิเสรีภาพของปวงชนชาวไทย ได้ระบุไว้คำวินิจฉัยของศาลรัฐธรรมนูญนั้นผูกพันกับคณะรัฐมนตรีด้วย นอกจากนี้ยังเห็นว่าคำสั่งศาลที่ส่งมายังรัฐสภาในวันที่ ๑ มิถุนายน ๒๕๕๕ ได้ระบุถึงประธานรัฐสภา เพราะประธานรัฐสภาเป็นผู้ทำหน้าที่พิจารณาในที่ประชุม และรัฐธรรมนูญได้ระบุไว้ชัดว่าให้มีการข้อกำหนดศาลรัฐธรรมนูญมีสถานะเท่ากับกฎหมายฉบับหนึ่ง และเห็นว่าลงมติในญัตตินี้ไม่ได้เพราะจะขัดต่อรัฐธรรมนูญ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144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ประธาน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นิจฉัยให้มีการลงมติในญัตติที่มีผู้เสนอ โดยใช้อำนาจตามรัฐธรรมนูญ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  <w:lang w:bidi="th-TH"/>
        </w:rPr>
        <w:t xml:space="preserve">๑๓๖ </w:t>
      </w:r>
      <w:r>
        <w:rPr>
          <w:rFonts w:cs="TH SarabunPSK" w:ascii="TH SarabunPSK" w:hAnsi="TH SarabunPSK"/>
          <w:color w:val="0F243E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  <w:lang w:bidi="th-TH"/>
        </w:rPr>
        <w:t>การมีมติให้รัฐสภาพิจารณาเรื่องอื่นในสมัยประชุมสามัญนิติบัญญัติได้ตามมาตรา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  <w:lang w:bidi="th-TH"/>
        </w:rPr>
        <w:t>๑๒๗ วรรคส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ภิสิทธิ์ เวชชาชี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แบบบัญชีรายชื่อ พรรคประชาธิปัตย์ ในฐาน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ผู้นำฝ่ายค้านใ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ประธานฯได้วินิจฉัยว่าญัตติที่มีผู้เสนอมานั้นตรงตาม มาตรา๑๓๖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ละเห็นว่ารัฐสภามีอำนาจตามขอบเขตตามที่รัฐธรรมนูญกำหนด เรื่องใดที่ไม่ได้อยู่ในมาตรา ๑๓๖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ภาจะพิจารณาไม่ได้ การที่มีการเสนอญัตติการวินิจฉัยอำนาจศาลผูกพันกับรัฐสภาหรือไม่      ไม่อยู่ในอำนาจหน้าที่ของฝ่ายนิติบัญญัติ และหากมีการพิจารณาก็จะ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ฝ่าฝืนรัฐธรรมนูญ 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๑๓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๑๒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วกต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สามารถลงมติในญัตติดังกล่าว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ประธานฯ ได้ข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 ที่ขอให้รัฐสภามีมติพิจารณาเรื่องอื่นๆ ในสมัยประชุมสามัญนิติบัญญัติตามมาตรา ๑๒๗ วรรคสี่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๑๓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งรัฐธรรมนูญแห่งราชอาณาจักรไทย        ในญัตติขอให้ลงมติว่าคำสั่งของศาลรัฐธรรมนูญมีผลผูกพันต่อรัฐสภาหรือไ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จากนั้นที่ประชุมได้ลงมติ มีองค์ประชุมทั้งหมด ๓๒๕ ท่า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ด้วย ๓๑๘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ไม่เห็นด้วย ๒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งดออกเสียง ๒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ลงคะแนนเสียง ๓ ถือว่าจะต้องมีเสียงไม่น้อยกว่ากึ่งหนึ่งคือ ๓๒๒ แต่ที่เห็นด้วยมี ๓๑๘  ถือว่าไม่ครบ ดังนั้นที่ประชุมรัฐสภาจึงไม่อนุญา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ญัตติอื่นใดในการประชุมคร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ต่อ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ได้เสนอให้ที่ประชุมพิจารณาระเบียบวาระเรื่องด่วน ตามลำดับ คือ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ับรองรายงานการประชุ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เรื่องที่คณะกรรมาธิการพิจารณาเสร็จแล้ว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ด่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กรอบเจรจาความตกลงด้านมาตรฐานและการตรวจสอบรับรองภายใต้คณะกรรมการที่ปรึกษาด้านมาตรฐานและคุณภาพอาเซียน และกรอบการเจรจาความตกลงด้านมาตรฐานและการตรวจสอบรับรองรายสาขา รวม ๖ กลุ่มผลิตภัณฑ์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คณะรัฐมนตรีเป็นผู้เสนอ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ความตกลงว่าด้วยการปรับระบบด้านกฎระเบียบและการควบคุมบริภัณฑ์ไฟฟ้าและอิเล็กทรอนิกส์ของอาเซียน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คณะรัฐมนตรีเป็นผู้เสนอ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เรื่องตามระเบียบวาระเรื่องด่วนหมายเลข 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๒ ค้างมาจากการประชุมร่วมกันของรัฐสภา ครั้งที่ ๒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วันอังคารที่ ๒๗ มีนาคม ๒๕๕๕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)</w:t>
        <w:br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เห็นชอบให้รวมพิจารณาระเบียบวาระลำดับ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กันไป แต่ให้ลงมติ ทีละเรื่อง ตามลำด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หม่อมราชวงศ์พงษ์สวัสดิ์ สวัสดิวัฒน์ รัฐมนตรีว่าการกระทรวงอุตสาหกรรม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เสนอกรอบการเจรจาดังนี้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ามที่การดำเนินการเพื่อเข้าสู่กรอบประชาคมอาเซียน เร่งดำเนินการเพือบรรลุวัตถุประสงค์ โดยดำเนินงานด้านมาตรฐาน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ละการตรวจสอบรับรองภายใต้คณะกรรมการที่ปรึกษาด้านมาตรฐานและคุณภาพอาเซียน และคุณภาพอาเซีย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ป็นกลไกหนึ่งในการลดอุปสรรคการค้าที่เกิดจากประเทศคู่ค้า ที่เกิดจากประเทศคู่ค้าใช้บังคับมาตรฐานของสินค้าที่เกิดจากประเทศคู่ค้าที่กฎระเบียบแตกต่างกัน  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สมาชิกอาเซียนมีการดำเนินงานร่วมกันการปรับสินค้าของประเทศสมาชิกให้สอดคล้องกับมาตรฐานเดียวกันตามมาตรฐานสากลเช่น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ISO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พื่อลดการตรวจซ้ำ สาระสำคัญนั้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ความตกลงด้านมาตรฐานและการตรวจสอบรับรองภายใต้คณะกรรมการที่ปรึกษาด้านมาตรฐานและคุณภาพอาเซีย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ั้นจะคลอบคลุม ๖ กลุ่มผลิตภัณฑ์ ผลประโยชน์ที่เกิดขึ้นจะลดความซ้ำซ้อนในการตรวจรับสินค้า ผู้บริโภคมีทางเลือก ราคาสินค้าถูกลง เพราะมีการแข่งขันกันสูง กรอบเจรจาทั้งหมดนั้นควรให้รัฐมนตรีเห็นชอบดังนั้นเพื่อให้เป็นไปตามมาตรา ๑๙๐ จึงขอเสนอให้รัฐสภาให้ความเห็นชอบด้วย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ามตกลงว่าด้วยการปรับระบบด้านกฎระเบียบและการควบคุมบริภัณฑ์ไฟฟ้าและอิเล็กทรอนิกส์ของอาเซีย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ยังขาดประเทศไทยที่ต้องให้สัตยาบัณเพื่อให้รับรองผลทดสอ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ริภัณฑ์ไฟฟ้าและอิเล็กทรอนิกส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พื่อปกป้องผู้บริโภคเพื่อความปลอดภัย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อลงกรณ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พลบุต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อบเจรจาความตกลงด้านมาตรฐานและการตรวจสอบรับรองภายใต้คณะกรรมการที่ปรึกษาด้านมาตรฐานและคุณภาพอาเซียน และกรอบการเจรจาความตกลงด้านมาตรฐานและการตรวจสอบรับรองรายสาขา รวม ๖ กลุ่มผลิตภัณฑ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ในกรณีที่ไทยในฐานะสมาชิกอาเซียนได้ดำเนินการภายใต้กรอบนั้น ก่อนปี ๒๕๕๐ ซึ่งก่อนหน้านี้ได้มีการตกลงในกลุ่มผลิตภัณฑ์ไฟฟ้าและเครื่องสำอางค์ จึงเหลืออีก ๖ กลุ่ม ทั้งนี้เราได้ดำเนินการเรื่องการตรวจสอบมาแล้วและในขณะที่ขอความเห็นชอบถือได้ว่าเป็นการดำเนินการเต็มกรอบ เพื่อลดอุปสรรคทางการค้าหรือในส่วนสุขอนามัย ซึ่งจะมีผลกระทบ เพราะใน ๖ กลุ่มนั้น มีผลิตภัณฑ์ยา อาหารแปรรูป ยานยนต์ชิ้นส่วน เครื่องมือแพทย์ ยาแผนโบราณและผลิตภัณฑ์เสริมอาหาร เป็นผลิตภัณฑ์ที่เรามุ่งหวังให้เป็นจุดแข็งของประเทศ และในฐานะที่เป็นกรอบเจรจาในการเข้าสู่ประชาคมอาเซียนนั้นจะคลอบคลุมด้านการลงทุนด้วยเชื่อว่าความเป็นประชาคมอาเซียนนั้น ไม่ประสงค์ให้มีข้อพิพาทบาดหมาง ดังนั้นในแนวทางระงับข้อพิพาท และมีการใช้กลไกอะไรแล้วใช้ความตกลงอะไร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เกียรติ สิทธ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อมร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ต้องมีความชัดเจนก่อน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อบเจร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ว่าจะมีกระทบใครบ้างและมีการเยียวยาอย่างไ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ต้องมีการศึกษาผลการเจรจา และมีวิธีการเยียวยากับกลุ่มต่างๆอย่างไร และรับฟังความคิดเห็นกับประชาชนทุกภาคส่วน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ผู้เจรจาต้องเข้าใจถึงเป้าหมายของการเจรจาว่าเป็นอย่างไร และมาตรฐานของรายสาขาซึ่งเห็นได้ชัด ๖ กลุ่มผลิตภัณฑ์อาจจะไม่ครบถ้วนต้องมีการปรับให้เป็นมาตรฐานเดียว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ศึกษาทั้งหมดต้องมีการแนบมา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ันตำรวจโท จิตต์ ศรีโยหะ มุกดาธนพงศ์ สมาชิกวุฒิสภ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มีประโยชน์เป็นอย่างยิ่ง ภายใต้เขตการค้าเสรีอาเซียน เพื่อตอบสนองวัตถุประสงค์ สิ่งที่รัฐบาลเสนอมาจะเป็นความสัมพันธ์ด้านการค้าระหว่างไทยกับอาเซียน และมูลค่าการลงทุนอยู่ในลำดับที่ ๔ ดังนั้นโครงการที่รัฐบาลเสนอมาเป็นพันธกรณีกับอาเซียน และเห็นว่าเสาหลักของอาเซียนจึงมีความสำคัญ ขอสนับสนุนรัฐบาลให้เร่งรัดทำความตกล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๐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ท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ัชกิจประกา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แบบบัญชีรายชื่อ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ประโยชน์ที่เกิดขึ้นมีมากมาย มีประโยชน์ต่อรัฐบาลด้วย และเรื่องการพัฒนาขีดความสามารถ ถ้าเราค้าขายแค่ประเทศไทยอย่างเดียว แต่เมื่อเราไปร่วมกับผู้ค้าอื่นในอาเซียนจะทำให้เรามีการพัฒนาเพื่อที่จะไปแข่งขันได้ เห็นว่ารัฐบาลต้องส่งเสริมและสนับสนุนผลิตภัณฑ์ทั้ง ๖ กลุ่มผลิตภัณฑ์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ร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ประเสริฐ  ชิตพงศ์ สมาชิก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ห็นว่าผลิตภัณฑ์ ทั้ง ๖ กลุ่มนี้ประเทศไทยมีศักยภาพอย่างมาก สามารถนำไปเป็นแนวทางเจรจาและสามารถยึดตามมาตรฐาน   ที่มีอยู่ได้ จะทำให้เกิดประโยชน์อย่างมากดังนั้นการเจรจาเพื่อไปกำหนดกรอบเจรจา จะนำไปสู่ระดับอาเซียนอยากจะฝากเรื่องความสามารถ ไปเป็นแนวทางการกำหนดกรอบเจรจา ให้มีการใช้องค์ความรู้ด้านผลิตภัณฑ์  ที่มีอยู่ไปเป็นเงื่อนไขในการกำหนดกรอบ เพื่อให้สอดคล้องกับแนวทางที่ประเทศไทยได้ปฏิบัติอยู่แล้ว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สมาชิกฯ ได้อภิปรายกันอย่างกว้างขวางในประเด็นการเข้าสู่ประชาคมอาเซียน รัฐบาลต้องมีความเข้าใจในการขับเคลื่อน เห็นว่ามีความเกี่ยวข้องกับทุกกระทรวง จึงต้องให้ความสำคัญอย่างเร่งด่ว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หม่อมราชวงศ์พงษ์สวัสดิ์ สวัสดิวัฒน์ รัฐมนตรีว่าการกระทรวงอุตสาหกรรม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ขอชี้แจงว่าการเสนอเรื่องในคราวนี้เป็นเรื่องที่ดี และได้มีการดูแลกรอบเจรจานี้มาโดยตลอดเพื่อให้ได้รับความเห็นชอบจากรัฐสภา หลักของอาเซียนในเรื่องการเคลื่อนย้ายเสรีของสินค้า บริการ สิ่งที่สำคัญคือจำเป็นต้องมีมาตรฐาน      ที่สอดคล้องในอาเซียน หลักที่สำคัญคือทุกประเทศควรใช้มาตรฐานสากลเพื่อส่งเสริมการค้าขายร่วมกัน ก็จะเป็นที่ยอมรับทั้งในประเทศที่เป็นคู่ค้าของอาเซียนด้วย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  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รอบเจรจาความตกลงด้านมาตรฐานและการตรวจสอบรับรองภายใต้คณะกรรมการที่ปรึกษาด้านมาตรฐานและคุณภาพอาเซีย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้วยคะแนนเสียงเห็นด้วย ๔๑๒ ไม่เห็นด้วย ๐ งดออกเสียง ๔ ไม่ลงคะแนนเสียง ๒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  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อบการเจรจาความตกลงด้านมาตรฐานและการตรวจสอบรับรองรายสาขา รวม ๖ กลุ่มผลิตภัณฑ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ด้วยคะแนนเสียงเห็นด้วย ๔๑๐ ไม่เห็นด้วย ๐ งดออกเสียง ๓        ไม่ลงคะแนนเสียง ๑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 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ามตกลงว่าด้วยการปรับระบบด้านกฎระเบียบและการควบคุมบริภัณฑ์ไฟฟ้าและอิเล็กทรอนิกส์ของอาเซีย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ด้วยคะแนนเสียงเห็นด้วย ๔๑๓ ไม่เห็นด้วย ๐ งดออกเสียง ๑ ไม่ลงคะแนนเสียง ๒</w:t>
      </w:r>
    </w:p>
    <w:p>
      <w:pPr>
        <w:pStyle w:val="Normal"/>
        <w:autoSpaceDE w:val="false"/>
        <w:ind w:firstLine="1440"/>
        <w:rPr/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กรอบการเจรจาการบินเพื่อจัดทำความตกลงว่าด้วยบริการเดินอากาศซึ่ง คณะรัฐมนตรี เป็นผู้เสนอ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ในระเบียบวาระเรื่องด่วนที่ ๓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)</w:t>
      </w:r>
    </w:p>
    <w:p>
      <w:pPr>
        <w:pStyle w:val="Normal"/>
        <w:autoSpaceDE w:val="false"/>
        <w:ind w:firstLine="1440"/>
        <w:rPr/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กรอบการเจรจาเพื่อจัดทำความตกลงด้านการขนส่งทางบกระหว่างไทย – ลาว – จีน ซึ่ง คณะรัฐมนตรี เป็นผู้เสนอ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ในระเบียบวาระเรื่องด่วนที่ ๔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๑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เห็นชอบให้รวมพิจารณาระเบียบวาระลำดับที่ ๓ และ ๔ พร้อมกันไป แต่ให้ลงมติ   ทีละเรื่อง ตามลำดับ</w:t>
      </w:r>
    </w:p>
    <w:p>
      <w:pPr>
        <w:pStyle w:val="Normal"/>
        <w:autoSpaceDE w:val="false"/>
        <w:ind w:firstLine="1429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ลตำรวจโทชัชจ์ กุลดิลก รัฐมนตรีช่วยว่าการกระทรวงคมนาค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อบการเจรจาการบินเพื่อจัดทำความตกลงว่าด้วยบริการเดินอากาศ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พื่อให้ที่ประชุมรัฐสภาพิจารณา ซึ่งเหตุผลและความจำเป็นรัฐธรรมนูญแห่งราชอาณาจักรไทย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๕๐ มาตรา ๑๙๐ กำหนดว่า ก่อนการดำเนินการเพื่อทำหนังสือสัญญากับนานาประเทศหรือองค์การระหว่างประเทศตามวรรคสอง คณะรัฐมนตรีต้องให้ข้อมูลและ    จัดให้มีการรับฟังความคิดเห็นของประชาชน และต้องชี้แจงต่อรัฐสภาเกี่ยวกับหนังสือสัญญานั้น ในการนี้       ให้คณะรัฐมนตรีเสนอกรอบการเจรจาต่อรัฐสภาเพื่อขอความเห็นชอบ การเจรจาจัดทำความตกลงว่าด้วยบริการเดินอากาศ ควรสอดคล้องกับนโยบายของรัฐบาลไทย กฎหมาย ข้อบังคับภายในประเทศ รวมถึงข้อเสนอแนะ แนวทางขององค์การการบินพลเรือน ระหว่างประเทศที่เกี่ยวข้อง และยึดหลักการต่างตอบแทนระหว่างไทยและรัฐภาคี โดยมุ่งให้เกิดประโยชน์โดยรวมสูงสุดแก่ประเทศไทย ซึ่งโดยทั่วไป การตกลงจะเป็นในรูปแบบการเจรจาการบินหรือการโต้ตอบทางหนังสือ โดยจัดทำเป็นเอกสาร ๓ ประเภทหลักในการตกลงและใช้ประกอบกันดังนี้ 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ามตกลงว่าด้วยบริการเดินอากาศ 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ันทึกความเข้าใจ 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หนังสือโต้ตอบระหว่างเจ้าหน้าที่การเดินอากาศหรือระหว่างรัฐบาลของภาคีที่เกี่ยวข้อง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อบการเจรจาเพื่อจัดทำความตกลงด้านการขนส่งทางบกระหว่างไทย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าว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ี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โดยมีวัตถุประสงค์เพื่อเริ่มดำเนินการตามความตกลงว่าด้วยการขนส่งข้ามพรมแดนในอนุภูมิภาคลุ่มแม่น้ำโขง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CBTA)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ะหว่างไทย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ลาว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ีน ที่จุดผ่านแดน เชียงของ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ห้วยทราย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ทย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ลาว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จุดผ่านแดน บ่อเต็น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โมฮาน ในระหว่างที่ประเทศไทยยังไม่สามารถให้สัตยาบันภาคผนวกและพิธีสารแนบท้ายความตกลง ที่ได้ลงนามไปแล้ว ครบทั้ง ๒๐ ฉบับ ทั้งนี้การจัดทำความตกลงด้านการขนส่งทางบกจะเป็นกลไกสำคัญในการขับเคลื่อนอำนวยความสะดวกในการขนส่งสินค้า และคนโดยสาร ซึ่งจะช่วยย่นระยะเวลา ลดค่าใช้จ่ายในการขนส่ง และทำให้ประชาชนในอนุภาคสามารถเดินทางไปมาหาสู่กันสะดวกมากขึ้น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เจตน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ศิรธรานนท์ สมาชิกวุฒิสภา  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บการเจรจาการบินเพื่อจัดทำความตกลงว่าด้วยบริการเดินอากาศ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ซึ่งตนเห็นด้วยกับกรอบการเจรจานี้ จะเห็นว่าการบินไทยมีอัตราการเดินสารต่างประเทศเติบโตถึงร้อยละ ๖ จะเห็นได้ชัดว่ามีการเพิ่มขึ้นอย่างมาก ดังนั้นศักยภาพของสนามบินต้องมีการพัฒนามากขึ้นทั้งด้านความปลอดภัยและการอำนวยความสะดวก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สมาชิกฯ ได้อภิปรายกันอย่างกว้างขวางว่า 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บการเจรจาการบินเพื่อจัดทำควา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กลงว่าด้วยบริการเดินอากาศ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ว่ามีความจำเป็น ทำให้เปิดเส้นทางการบินไปสู่ประเทศต่างๆ ได้ และประเทศต่างๆ ก็มาสู่ประเทศเราได้สะดวกมากยิ่งขึ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ลตำรวจโท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ชัชจ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กุลดิลก รัฐมนตรีช่วยว่าการกระทรวงคมนาค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ี้แจงว่า ส่วนมากจากการฟังอภิปรายจะเป็นข้อเสนอแนะ ข้อติติง และการให้กำลังใจ สำหรับการอภิปรายที่ขอให้รัฐบาลมีความโปร่งใสในการบริหารบริษัทการบินไทยและการอำนวยความสะดวกให้กับผู้โดยสาร ซึ่งจะนำไปพิจารณาและปรับปรุงให้ดียิ่งขึ้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อบการเจรจาการบินเพื่อจัดทำความตกลงว่าด้วยบริการเดินอากาศ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้วยคะแนนเสียงเห็นด้วย ๓๕๗ ไม่เห็นด้วย ๒ งดออกเสียง ๑ ไม่ลงคะแนนเสียง ๓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อบการเจรจาเพื่อจัดทำความตกลงด้านการขนส่งทางบกระหว่าง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ี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้วยคะแนนเสียงเห็นด้วย ๓๕๗ ไม่เห็นด้วย ๑ งดออกเสียง ๑ ไม่ลงคะแนนเสียง ๒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กรอบการเจรจาเศรษฐกิจการค้าระหว่างประเทศที่เกี่ยวข้องกับองค์การการค้าโลก ซึ่ง คณะรัฐมนตรี เป็นผู้เสนอ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ในระเบียบวาระเรื่องด่วนที่ ๕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)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ข้อเสนอผูกพันเปิดตลาดการค้าบริการของไทยชุดที่ ๘ ภายใต้กรอบความตกลงว่าด้วยบริการของอาเซียน ซึ่ง คณะรัฐมนตรี เป็นผู้เสนอ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ในระเบียบวาระเรื่องด่วนที่ ๖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เห็นชอบให้รวมพิจารณาระเบียบวาระลำดับที่ ๕ และ ๖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้อมกันไป แต่ให้ลงมติ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ละเรื่อ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ศิริวัวัฒน์ ขจรประศาสตร์ รัฐมนตรีช่วยว่าการกระทรวงพาณิช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สาระสำคัญมีดัง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อบการเจรจาเศรษฐกิจการค้าระหว่างประเทศที่เกี่ยวข้องกับองค์การการค้าโล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มีการปกป้องและผลโยชน์ในพหุภาคีให้มีความทันสมัย การเจรจาภายใต้รอบโดฮาขององค์การการค้าโลก ซึ่งหลักการสำคัญในการเจรจารอบโดฮาให้เป็นไปในทิศทางที่เกิดประโยชน์ต่อประเทศไทยโดยรวม โดยรัฐสภาให้ความเห็นชอบแล้วเมื่อวันที่ ๙ พฤศจิกายน ๒๕๕๒ และกรอบการเจรจาด้านองค์การการค้าโลกเป็นการดำเนินการในฐานะที่ประเทศไทยเป็นสมาชิกองค์การการค้าโลก ซึ่งรัฐสภาได้ให้ความเห็นชอบไปแล้ว การเจรจาเรื่องอื่นๆ ปัจจุบันมีการคุยกันในประเด็นอื่นๆ ที่มีความจำเป็นสาเหตุที่ต้องมีการจัดทำกรอบการเจรจาการค้าโลกฉบับใหม่ เพราะกรอบการเจรจาการค้าพหุภาคีภายใต้องค์การการค้าโลก คลอบคลุมเฉพาะประเด็นการเจรจาภายใต้รอบโดฮา โดยไม่รวมถึงการเจรจาหารืออันเป็นผลจากการดำเนินการภายใต้ความตกลงต่างๆ และจากวาระงานปกติขององค์การการค้าโลก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เกียรติ สิทธ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อมร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รื่ององค์การการค้าโลกกรอบการเจรจานั้นคิดว่าทับซ้อนกับของเดิม       ซึ่งแตกต่างจากของเดิมอย่างไร ต้องมีเหตุผลในการขออนุมัติจากรัฐสภามีเงื่อนไขที่ชัดเจนกว่านี้ คิดว่า          ไม่สอดคล้องกับมาตรา ๑๙๐ ด้วย และในส่วนของการหารือในภาคเอกชนหรือภาคประชาชนนั้น ในเอกสาร   ไม่มีการประมวลรวมไว้ด้วยและในส่วนของข้อเสนอผูกพันกับการค้าบริการนั้น ไม่มีข้อศึกษาที่ชัดเจน กลุ่มไหนที่ได้รับผลกระทบมีการเยียวยาผู้ที่ได้รับผลกระทบหรือไม่อย่างไ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งสาวรสนา โตสิตระกูล สมาชิกวุฒิสภา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ในฐานะสมาชิก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อบการเจรจาเศรษฐกิจการค้าระหว่างประเทศที่เกี่ยวข้องกับองค์การการค้าโล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คิดว่าไม่มีรายละเอียดเท่าที่ควร กรอบการเจรจานั้นจะเป็นการเจรจาเป็นรอบๆ เช่นรอบโดฮาและหลังจากนั้นมีการขัดแย้งกันมากระหว่างประเทศที่พัฒนาแล้วและกำลังพัฒนา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ศิริวัวัฒน์ ขจรประศาสตร์ รัฐมนตรีช่วยว่าการกระทรวงพาณิชย์ ชี้แจง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ตอบข้อซักถามว่าการที่ไม่ได้ระบุรายละเอียดนั้น การเป็นสมาชิกองค์การการค้าโลกต้องมีการเจรจาในทุกๆ เรื่อง เป็นเรื่องที่ยากจะคาดเดาว่าจะหยิบยกขึ้นมาเจรจาในอนาคตได้ จึงต้องวางกรอบเจรจาไว้กว้างๆ เเละยังต้องนำกลับเข้ามาขอความเห็นชอบจากรัฐสภาอยู่แล้ว และได้มีการศึกษาถึงข้อดีข้อเสีย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ิดตลาดการค้าบร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อยู่ในท้ายของเอกสารที่ได้ให้ไปและขอขอบคุณสำหรับทุกข้อเสนอแนะโดยจะนำกลับไปพิจารณาอีกครั้งหนึ่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อบการเจรจาเศรษฐกิจการค้าระหว่างประเทศที่เกี่ยวข้องกับองค์การการค้าโลก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้วยคะแนนเสียงเห็นด้วย ๓๔๒ไม่เห็นด้วย ๔ งดออกเสียง ๕ ไม่ลงคะแนนเสียง ๒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้อเสนอผูกพันเปิดตลาดการค้าบริการของไทยชุดที่ ๘ ภายใต้กรอบความตกลงว่าด้วยบริการของอาเซีย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ด้วยคะแนนเสียงเห็นด้วย ๓๔๒ ไม่เห็นด้วย ๕ งดออกเสียง ๓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ลงคะแนนเสียง ๒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ชุมเวลา  ๒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นาฬิกา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-----------------------------------------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UPC" w:hAnsi="CordiaUPC" w:eastAsia="CordiaNew;Arial Unicode MS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CordiaNew;Arial Unicode MS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CordiaNew;Arial Unicode MS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UPC" w:hAnsi="CordiaUPC" w:eastAsia="CordiaNew;Arial Unicode MS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UPC" w:hAnsi="CordiaUPC" w:eastAsia="CordiaNew;Arial Unicode MS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4"/>
      <w:szCs w:val="24"/>
      <w:lang w:bidi="ar-SA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bidi="ar-SA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12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ปกติ (เว็บ)"/>
    <w:basedOn w:val="Normal"/>
    <w:qFormat/>
    <w:pPr>
      <w:spacing w:before="0" w:after="75"/>
    </w:pPr>
    <w:rPr>
      <w:rFonts w:cs="Times New Roman"/>
      <w:color w:val="55555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0:00Z</dcterms:created>
  <dc:creator>HP</dc:creator>
  <dc:description/>
  <dc:language>en-US</dc:language>
  <cp:lastModifiedBy>Parliament</cp:lastModifiedBy>
  <cp:lastPrinted>2012-06-15T08:08:00Z</cp:lastPrinted>
  <dcterms:modified xsi:type="dcterms:W3CDTF">2012-06-20T09:12:00Z</dcterms:modified>
  <cp:revision>3</cp:revision>
  <dc:subject/>
  <dc:title>สรุปการประชุมสภาผู้แทนราษฎร</dc:title>
</cp:coreProperties>
</file>