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ศูนย์แลกเปลี่ยนวัฒนธรรมไทย – จีนแห่งเมืองปักกิ่ง”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ข้าพบประธานรัฐสภาเพื่อ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ดูงานและแลกเปลี่ยนความคิดเห็นเกี่ยวกับความร่วมมือทางด้านนักธุร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๑๘ มิถุนายน ๒๕๕๕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๕ นาฬิกา ณ ห้องรับรอง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 เกียรติสุรนนท์ ประธานรัฐสภาและประธานสภาผู้แทนราษฎร ให้การรับรองคณะผู้ก่อต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“ศูนย์แลกเปลี่ยนวัฒนธรรมไทย – จีนแห่งเมืองปักกิ่ง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ประกอบด้วยคณะบุคคลจากหลายบริษัทผู้ถือหุ้นใหญ่ที่มีตำแหน่งบริหารระดับสูง เช่น ประธานกรรมการบริหาร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CEO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นายกสมาคม และกลุ่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กธุรกิจที่หลากหลาย ในโอกาสที่เดินทางมาเยือน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นายสมศักดิ์  เกียรติสุรนนท์ ประธานรัฐสภาและประธานสภาผู้แทนราษฎร ได้กล่าวต้อนรับพร้อมกับได้กล่าวว่ารู้สึกเป็นเกียรติอย่างยิ่งที่คณะผู้ก่อต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“ศูนย์แลกเปลี่ยนวัฒนธรรมไทย – จี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ห่งเมืองปักกิ่ง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ให้เกียรติมาเยือน ซึ่งไทยและจีนมีความสัมพันธ์กันอย่างใกล้ชิดเสมือนบ้านพี่เมืองน้อง    มีวัฒนธรรมที่คล้ายคลึงกัน และประเทศจีนก็ได้มีนักธุรกิจมาลงทุนในประเทศไทยจำนวนมาก จึงมีส่วนช่วยให้เศรษฐกิจของไทยมีความเข็มแข็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ผู้แทนคณะผู้ก่อ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“ศูนย์แลกเปลี่ยนวัฒนธรรมไทย – จีนแห่งเมืองปักกิ่ง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กล่าวขอบคุณประธานรัฐสภาและประธานสภาผู้แทนราษฎรที่ให้การต้อนรับคณะในครั้งนี้ ทราบว่าประธานมีภารกิจมากแต่ก็เสียสละเวลามาให้เข้าพบถือเป็นเกียรติอย่างมากและซาบซึ้งใจอย่างยิ่ง  ซึ่งการเข้าพบนี้จะถือเป็นประวัติศาสตร์ของสมาคม พร้อมกับได้กล่าวถึงวัตถุประสงค์ในการเข้าพบครั้งนี้ว่าเพื่อมาศึกษาดูงานและแลกเปลี่ยนความคิดเห็นเกี่ยวกับความร่วมมือทางด้านนักธุรกิจ และเพื่อเสริมสร้างความสัมพันธ์ระหว่าง    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ีน ให้กระชับแน่นแฟ้นยิ่ง ๆ ขึ้น รวมถึงเพื่อผลักดันความร่วมมือนักธุรกิจทั้งภายในและภายนอกให้มีความมั่นคง นอกจากนี้การเดินทางมาประเทศไทยก็เพื่อแสวงหาความร่วมมือกับนักธุรกิจไทย สุดท้ายได้กล่าวขอบคุณประธาน ฯ ที่ให้เข้าพบ ซึ่งจะเป็นนิมิตรหมายที่ดีของ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ีน  ที่จะก่อให้เกิดความสัมพันธ์ระหว่างสองประเทศให้แน่นแฟ้นยิ่ง ๆ ขึ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9:00Z</dcterms:created>
  <dc:creator>Parliament</dc:creator>
  <dc:description/>
  <cp:keywords/>
  <dc:language>en-US</dc:language>
  <cp:lastModifiedBy>Parliament</cp:lastModifiedBy>
  <dcterms:modified xsi:type="dcterms:W3CDTF">2012-06-18T10:02:00Z</dcterms:modified>
  <cp:revision>3</cp:revision>
  <dc:subject/>
  <dc:title/>
</cp:coreProperties>
</file>