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ับสมัคร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บุคคลเข้ารับราชการเป็นข้าราชการรัฐสภาสามัญ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color w:val="0F243E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F243E"/>
          <w:sz w:val="36"/>
          <w:szCs w:val="36"/>
        </w:rPr>
        <w:tab/>
        <w:t xml:space="preserve"> </w:t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คณะกรรมการดำเนินการสอบแข่งขันเพื่อบรรจุบุคคลเข้ารับราชการเป็นข้าราชการรัฐสภาสามัญ  จะดำเนินการสอบแข่งขันเพื่อบรรจุบุคคลเข้ารับราชการเป็นข้าราชการรัฐสภาสามัญ ในตำแหน่งเจ้าพนักงานบันทึกข้อมูลปฏิบัติงาน  เจ้าพนักงานธุรการปฏิบัติงาน  เจ้าพนักงานประชาสัมพันธ์ปฏิบัติงาน  เจ้าพนักงานห้องสมุดปฏิบัติงาน           เจ้าพนักงานพัสดุปฏิบัติงาน  นายช่างปฏิบัติงาน  นายช่างศิลป์ปฏิบัติงาน  เจ้าพนักงานเครื่องคอมพิวเตอร์ปฏิบัติงาน  เจ้าพนักงานคอมพิวเตอร์ทั่วไปปฏิบัติงาน  นักวิชาการโสตทัศนศึกษาปฏิบัติการ  วิทยากรปฏิบัติการ  นักวิเคราะห์นโยบายและแผนปฏิบัติการ  นักวิชาการช่างศิลป์ปฏิบัติการ  นักวิชาการเงินและบัญชีปฏิบัติการ  นักวิชาการพัสดุปฏิบัติการ และนักบัญชีปฏิบัติการ จำนวนหลายอัตร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ผู้ประสงค์จะสมัครสอบแข่งขัน  สามารถสมัครสอบทางอินเตอร์เน็ตและ         ดูรายละเอียดการรับสมัครได้ทางเว็บไซด์ </w:t>
      </w:r>
      <w:hyperlink r:id="rId3">
        <w:r>
          <w:rPr>
            <w:rStyle w:val="InternetLink"/>
            <w:rFonts w:cs="TH SarabunPSK" w:ascii="TH SarabunPSK" w:hAnsi="TH SarabunPSK"/>
            <w:color w:val="0F243E"/>
            <w:sz w:val="36"/>
            <w:szCs w:val="36"/>
          </w:rPr>
          <w:t xml:space="preserve">www.parliament.go.th </w:t>
        </w:r>
        <w:r>
          <w:rPr>
            <w:rStyle w:val="InternetLink"/>
            <w:rFonts w:cs="TH SarabunPSK" w:ascii="TH SarabunPSK" w:hAnsi="TH SarabunPSK"/>
            <w:color w:val="0F243E"/>
            <w:sz w:val="36"/>
            <w:szCs w:val="36"/>
          </w:rPr>
          <w:t xml:space="preserve"> </w:t>
        </w:r>
        <w:r>
          <w:rPr>
            <w:rStyle w:val="InternetLink"/>
            <w:rFonts w:ascii="TH SarabunPSK" w:hAnsi="TH SarabunPSK" w:cs="TH SarabunPSK"/>
            <w:color w:val="0F243E"/>
            <w:sz w:val="36"/>
            <w:sz w:val="36"/>
            <w:szCs w:val="36"/>
            <w:u w:val="none"/>
          </w:rPr>
          <w:t>หัวข้อ</w:t>
        </w:r>
      </w:hyperlink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การรับสมัครสอบแข่งขันเพื่อบรรจุบุคคลเข้ารับราชการ หรือที่ </w:t>
      </w:r>
      <w:r>
        <w:rPr>
          <w:rFonts w:cs="TH SarabunPSK" w:ascii="TH SarabunPSK" w:hAnsi="TH SarabunPSK"/>
          <w:color w:val="0F243E"/>
          <w:sz w:val="36"/>
          <w:szCs w:val="36"/>
        </w:rPr>
        <w:t>http://job.parliament.go.th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ตั้งแต่วันที่                        ๑๘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๒๙  มิถุนายน ๒๕๕๕ ตลอด ๒๔ ชั่วโมง ไม่เว้นวันหยุดราชการ  สอบถามรายละเอียดเพิ่มเติมได้ที่ สำนักงานเลขานุการ ก</w:t>
      </w:r>
      <w:r>
        <w:rPr>
          <w:rFonts w:cs="TH SarabunPSK" w:ascii="TH SarabunPSK" w:hAnsi="TH SarabunPSK"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ร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. 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อาคารทิปโก้ ชั้น ๑๖ ถนนพระราม ๖ กรุงเทพฯ                          </w:t>
      </w:r>
      <w:bookmarkStart w:id="0" w:name="_GoBack"/>
      <w:bookmarkEnd w:id="0"/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โทร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๐ ๒๓๕๗ ๓๑๐๐ ต่อ ๓๑๙๐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๓๑๘๘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>--------------------------------</w:t>
      </w:r>
    </w:p>
    <w:p>
      <w:pPr>
        <w:pStyle w:val="Normal"/>
        <w:spacing w:before="0" w:after="2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8:00Z</dcterms:created>
  <dc:creator>Parliament</dc:creator>
  <dc:description/>
  <cp:keywords/>
  <dc:language>en-US</dc:language>
  <cp:lastModifiedBy>Parliament</cp:lastModifiedBy>
  <cp:lastPrinted>2012-06-15T11:35:00Z</cp:lastPrinted>
  <dcterms:modified xsi:type="dcterms:W3CDTF">2012-06-15T09:36:00Z</dcterms:modified>
  <cp:revision>3</cp:revision>
  <dc:subject/>
  <dc:title/>
</cp:coreProperties>
</file>