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คืบหน้าการตรวจสอบสมาคมฟุตบอลแห่งประเทศไท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๔ มิถุน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ห้องแถลงข่าวรัฐสภา               นายศุภชัย ใจสมุทร สมาชิกสภาผู้แทนราษฎร แบบบัญชีรายชื่อ พรรคภูมิใจ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ฐานะกรรมาธิการการป้องกันและปราบปรามการทุจริตประพฤติมิชอบ 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ารที่ตนเองได้ยื่นเรื่องต่อประธานคณะกรรมาธิการฯ เพื่อให้ตรวจสอบความโปร่งใสของการดำเนินงานของสมาคมฟุตบอลแห่งประเทศไทย ซึ่งความคืบหน้านั้น ในวันนี้คณะกรรมาธิการฯ ได้มีการเชิญตัวแทนหน่วยงานราชการที่เกี่ยวข้องเข้ามาชี้แจงได้แก่ ผู้แทนกรมสรรพากร และผู้แทนการกีฬาแห่งประเทศไทย โดยผู้แทนจากกรมสรรพากรชี้แจงว่ากรมสรรพากรได้ตรวจสอบการยื่นชำระภาษีของสมาคมฟุตบอลแห่งประเทศไทยในปี ๒๕๕๔ ซึ่งพึ่งยื่นมาเท่านั้น ซึ่งกรรมาธิการฯ ได้ขอให้กรมสรรพากรตรวจสอบย้อนหลังไปจนถึงปี ๒๕๕๐ รวมทั้งขอให้มีการตรวจสอบความถูกต้องและโปร่งใสของการการยื่นชำระภาษีของบริษัทไทยพีร์เมียลีก จำกัด ซึ่งนายกสมาคมฟุตบอล เป็นผู้จดทะเบียนตั้งขึ้น รวมทั้งขอให้ตรวจสอบรวมไปถึงบริษัท สยามสปอร์ต ซินดิเคท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บริษัทที่รับจัดการเรื่องสิทธิประโยชน์ต่าง ๆ ของการแข่งขันฟุตบอลไทยพีเมียร์ลีกด้วยเนื่องจากมีความเกี่ยวข้องกัน  ทั้งนี้ ผู้แทนกรมสรรพากรรับว่าจะดำเนินการตรวจสอบให้ตามข้อเสนอของกรรมาธิการฯ และจะนำเสนอผลการตรวจสอบต่อคณะกรรมาธิการฯ ในโอกาสต่อ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Parliament</dc:creator>
  <dc:description/>
  <dc:language>en-US</dc:language>
  <cp:lastModifiedBy>Parliament</cp:lastModifiedBy>
  <cp:lastPrinted>2012-06-14T18:10:00Z</cp:lastPrinted>
  <dcterms:modified xsi:type="dcterms:W3CDTF">2012-06-15T09:24:00Z</dcterms:modified>
  <cp:revision>3</cp:revision>
  <dc:subject/>
  <dc:title/>
</cp:coreProperties>
</file>