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ารประชุมร่วมกันของรัฐสภ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อังคารที่ ๒๙ พฤษภ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๒๙ พฤษภาคม ๒๕๕๕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ประชุม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ชั้น ๒ อาคารรัฐสภา ๑ นายสมศักดิ์  เกียรติสุรนนท์ ประธานรัฐสภา เป็นประธานการประชุมร่วมกันของรัฐสภา ครั้งที่ ๑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่อนเข้าสู่ระเบียบวาระการประชุม ประธานอนุญาตให้สมาชิกหารือเกี่ยวกับความเดือดร้อนของประชาชนในพื้นที่ประมาณ ๑ ชั่วโม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ครบองค์ประชุมแล้ว ประธานในที่ประชุมดำเนินการตามระเบียบวาระ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 รับทราบคำสั่งศาลฎีกาแผนกคดีเลือกตั้งในศาลฎีกา ได้มีหนังสือแจ้งตามที่คณะกรรมการการเลือกตั้งขอให้ศาลมีคำสั่งเพิกถอนสิทธิเลือกตั้งของ นายมนต์ไชย ชาติ</w:t>
      </w:r>
      <w:r>
        <w:rPr>
          <w:rFonts w:ascii="TH SarabunPSK" w:hAnsi="TH SarabunPSK" w:cs="TH SarabunPSK"/>
          <w:color w:val="17365D"/>
          <w:spacing w:val="-8"/>
          <w:sz w:val="32"/>
          <w:sz w:val="32"/>
          <w:szCs w:val="32"/>
        </w:rPr>
        <w:t>วัฒนศิริ และขอให้มีการเลือกตั้งสมาชิกสภาผู้แทนราษฎร จังหวัดบุรีรัมย์ เขตเลือกตั้งที่ ๕ ใหม่ แทนนายมนต์ไช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ชาติวัฒนศิริ เมื่อศาลฎีกาได้รับคำร้องแล้ว จึงทำให้บุคคลดังกล่าวปฏิบัติหน้าที่ต่อไปไม่ได้และมิให้นับบุคคลดังกล่าวเข้าในจำนวนรวมของสมาชิกเท่าที่มีอยู่ของสภาผู้แทนราษฎร ตามมาตรา ๒๓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รรคสอง และวรรคสาม ของรัฐธรรมนูญแห่งราชอาณาจักรไทย พุทธศักราช ๒๕๕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ังนั้น ปัจจุบันจึงมีสมาชิกสภาผู้แทนราษฎร จำนวน ๔๙๗ คน สมาชิกวุฒิสภา จำนว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๖ คน รวมมีสมาชิกรัฐสภา จำนวน ๖๔๓ คน จึงแจ้งให้ที่ประชุมทรา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ะเบียบวาระที่ ๒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ะเบียบวาระที่ ๓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การพิจารณาเสร็จแล้ว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ตกลงเพื่อการส่งเสริมและคุ้มครองการลงทุนระหว่างรัฐบาลแห่ง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าชอาณาจักรไทยกับรัฐบาลแห่งสหภาพพม่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เป็นผู้เสนอ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Style17"/>
        <w:autoSpaceDE w:val="false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นิวัฒน์ธำร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บุญทรงไพศาล รัฐมนตรีประจำสำนักนายกรัฐมนต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มอบหมายกล่าวคำแถลงแทนรัฐมนตรีว่าการกระทรวงต่างประเทศ ในนามของคณะรัฐมนตรี เรื่องคว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กลงเพื่อการส่งเสริมและคุ้มครองการลงทุนระหว่างรัฐบาลแห่งราชอาณาจักรไทยกับรัฐบาลแห่งสหภาพพม่า ไทยกับสหภาพพม่าหรือเมียนมาร์ ได้เริ่มดำเนินการจัดทำความตกลงฉบับนี้ ตั้งแต่ ปี ๒๕๓๒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สองฝ่ายได้แรกเปลี่ยนความตกลงเป็นระยะ ในการเจรจารอบแรกที่กรุงเทพมหานคร ระหว่าง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– ๑๖ กันยายน ๒๕๔๘ ทั้งสองฝ่ายได้ทำความตกลงกันได้ และเมื่อวันที่ ๒๗ มีนาคม ๒๕๕๐ คณะรัฐมนตรีได้เห็นชอบให้กระทรวงการต่างประเทศลงนามในข้อตกลงดังกล่าว หลังจากลงนามแล้วให้มีผลใช้บังคับ ซึ่งความตกลงข้อ ๑๔ มีสาระให้ภาคีคู่สัญญาแต่ละฝ่ายต้องแจ้งเป็นลายลักษณ์อักษรให้อีกฝ่ายทราบว่าได้ดำเนินการตามกิจการภายในของประเทศตนเสร็จเรียบร้อยแล้ว ความตกลงจึงจะมีผลใช้บังคับ ซึ่งความตกลงนี้เกิดขึ้นก่อนรัฐธรรมนูญแห่งราชอาณาจักรไทย พุทธศักราช ๒๕๕๐ จึงได้รับข้อยกเว้นตาม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ธรรมนูญ มาตรา ๓๐๕ จะต้องดำเนินการให้รัฐสภาให้ความเห็นชอบตามมาตรา ๑๙๐ วรรคสอง และกระทรวงการต่างประเทศดำเนินการตามมาตรา ๑๙๐ วรรคสี่ ปัจจุบันเมียนมาร์ได้แจ้งกับไทย เมื่อวันที่ ๘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งหาคม ๒๕๕๔ ว่าได้ดำเนินกิจการภายในเสร็จเรียบร้อยแล้ว ดังนั้นในคราวประชุมคณะรัฐมนตรีเมื่อวันที่ ๑๘ ตุลาคม ๒๕๕๔ คณะรัฐมนตรีมีมติเห็นชอบให้ดำเนินการรัฐสภาพิจารณาเห็นชอบให้กับความตกลงฉบับนี้มีผลใช้บังคับต่อไป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ตถุประสงค์ของความตกลงฉบับนี้ เพื่อสร้างความมั่นใจระหว่างสองประเทศว่าการลงทันของตนนั้นจะได้รับความคุ้มครองในระดับที่เป็นมาตรฐานสากลจากสถานการณ์ที่อาจเกิดขึ้น ได้แก่ การปฏิบัติที่เท่าเทียมกัน การโอนผลประโยชน์เข้าออกโดยเสรี เป็นต้น ความตกลงมีลักษณะต่างตอบแทน กล่าวคือ ในขณะที่นักลงทุนไทยได้รับความคุ้มครองการลงทุนในประเทศที่เข้าไปลงทุน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เป็น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ู่ภาคีความตกลง ประเทศไทยก็ต้องให้ความคุ้มครองกับประเทศคู่ภาคที่เข้ามาลงทุนในประเทศเช่นเดียวกัน จึงเป็นการสร้างความมั่นใจแก่นักลงทุนให้เข้าไปลงทุนในต่างประเทศมากยิ่งขึ้น พร้อมกับให้ความมั่นใจกับชาวต่างชาติที่เข้ามาลงทุนในประเทศไทยด้วย ปัจจุบันมีการทำความตกลงประเภทนี้ทั่วโลกประมาณ 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ฉบับ โดยประเทศไทยเริ่มทำความตกลงประเภทนี้ตั้งแต่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๐๓ โดยได้ลงนามไปแล้ว ๓๙ ฉบับ และมีผลใช้บังคับแล้ว ๓๖ ฉบับ ความตกลงฉบับนี้จะคุ้มครองเฉพาะการลงทุนที่ได้รับอนุญาตให้เข้ามาลงทุนแล้วในประเทศไทยเท่านั้น และเป็นไปตามนโยบายเพื่อการส่งเสริมการลงทุนกับประเทศต่าง ๆ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โยชน์ของความตกลงเพื่อเป็นการส่งเสริมการลงทุน เป็นเครื่องมือสำคัญ ช่วยสร้างความมั่นใจและจะคุ้มครองนักการลงทุนไทยในการลงทุนในเมียนมาร์ ซึ่งมีจำนวนมากขึ้นเรื่อย ๆ ปัจจุบันไทยมีมูลค่าการลงทุนสะสม ตั้งแต่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๓๑ ถึง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 จำนวน 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ดอลลาร์สหรัฐ หรือประมาณ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 แสนล้านบาท เป็นอันดับ ๒ รองจากจีน ตามด้วยอันดับ ๓ คือ เกาหลีใต้ สาขาการล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มียนมาร์ที่สำคัญ ได้แก่ พลังงาน ไฟฟ้า อุตสาหกรรม ประมง และปศุสัตว์ เป็นต้น นอกจากนี้คว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กลงฉบับนี้จะสนับสนุนนโยบายรัฐบาลที่จะร่วมมือพัฒนาในสาขาต่าง ๆ ในประเทศสมาชิกยุทธศาสตร์ความร่วมมือทางเศรษฐกิจ อิระวดี  เจ้าพระยา  แม่โขง ทั้งในด้านการท่องเที่ยว พลังงาน อุตสาหกรรมและเกษตรกรรม ปัจจุบันไทยมีความตกลงกับประเทศเพื่อนบ้าน เช่น ลาว กัมพูชา และเวียดนาม ยกเว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ียนมาร์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ประเด็นตามมาตรา ๑๙๐ วรรคสี่นั้น กระทรวงการต่างประเทศได้จัดกิจ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าง ๆ เพื่อประชาสัมพันธ์ความตกลงระหว่างไทยและเมียนมาร์ เพื่อให้ความรู้กับนักลงทุนหรือผู้สนใจ ดังนี้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ยหลังการลงนามความตกลง กระทรวงการต่างประเทศได้นำความตกลงพร้อม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ปลภาษาไทย บรรจุไว้ในเว็บไซด์ของกรมเศรษฐกิจระหว่างประเทศ กระทรวงการต่างประเทศ โดยในช่วงระยะมกราคม ถึง สิงหาคม ๒๕๕๔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การต่างประเทศได้จัดอภิปรายสาธารณะ เรื่อง กรอบเจรจาความตกลง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การส่งเสริมและคุ้มครองการลงทุนของไทยกับประเทศต่าง ๆ เมื่อวันที่ ๒๗ มกราคม ๒๕๕๓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สัมมนา ให้ความรู้เกี่ยวกับการใช้ประโยชน์จากความตกลง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การประชุมส่วนราชการที่เกี่ยวข้องและภาคเอกชน เพื่อขอความเห็นต่อ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ดำเนินการให้ความตกลงมีผลใช้บังคับตามมาตรา ๑๙๐ วรรคสี่ ของรัฐธรรมนูญแห่งราชอาณาจักร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สรุปว่า การตกลงดังกล่าวจะมีประโยชน์ต่อนักลงทุนไทยและจะไม่ส่งผลกระทบต่อประชาชนและผู้ประกอบการขนาดกลางหรือขนาดย่อมของไท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ภักดีวานิช สมาชิกวุฒิสภาจังหวัดพัทลุง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สนับสนุนความตกลงเพื่อการส่งเสริมและคุ้มครองการลงทุนระหว่างรัฐบาลแห่งราชอาณาจักรไทยกับรัฐบาลแห่งสหภาพพม่า มีข้อสังเกตจากข้อตกลง ๓ ประการ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ำนิยาม คำว่า สกุลเงินที่ใช้โดยเสรี หมายถึง กองทุนการเงินระหว่างประเทศ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ดิมนั้น นักลงทุนจะกังวลการแลกเปลี่ยนเงินตราของพม่า พม่ากำหนดไว้ ๖ จ๊าด ต่อ ๑ ดอลลาร์ในขณะที่ตลาดมืดได้ถึง ๘๐๐ จ๊าด ต่อ ๑ ดอลลาร์ ความแตกต่างค่อนข้างมาเพราะฉะนั้นรัฐบาลช่วยติดตามเรื่องนี้ด้วย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ลงทุนและการคุ้มครอง อยากให้รัฐมนตรีดูที่กรอบอย่างเป็นธรรม เพราะพม่า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หลายกลุ่มที่แตกแยกทางความคิดค่อนข้างสู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ทดแทนการสูญเสีย ขอให้รัฐมนตรีช่วยวางกรอบ ถึงแม้ในความตกลงจะบอก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ลงทุนของภาคีคู่สัญญาฝ่ายหนึ่ง การลงทุนของตนในดินแดนของคู่สัญญาภาคีอีกฝ่ายเมื่อประสบความสูญเสียจากสงครามหรือจากการเกิดจลาจลได้ ถ้าวางกรอบไม่ดีถึงแม้ว่าจะมีความตกลงก็ตามจะมีผลต่อการปฏิบัติค่อนข้างลำบา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ยังมีข้อเสนอในความตกลงเพื่อวางกรอบให้กับการลงทุนในพม่า ดังนี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รัฐบาลวางกรอบแนวปฏิบัติที่เป็นธรรม ในการคุ้มครองพร้อมรายละเอียด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ื่อสื่อสารให้กับนักลงทุนเกิดความมั่นใจ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ากให้ผลักดันเขตเศรษฐกิจพิเศษ แม่สอด – เมียวดี นำไปสู่การเป็นการลงทุ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ศูนย์กลางในการกระจายสินค้าเพิ่มมูลค่าการค้าขายระหว่างประเทศ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ต้องเปิดจุดผ่านแดนเพิ่มมากขึ้น เช่น ในกรณีด่านกิ่วผาวอก 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ชียงดาว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ียงใหม่ และด่านบ้านห้วยต้นนุ่น 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ุนยวม 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ม่ฮ่องสอ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สร้างโครงการท่าเรือน้ำลึกและนิคมอุตสาหกรรมทะวาย มีผลต่อสิ่งแวดล้อมค่อนข้างมาก ผลกระทบเหล่านี้อาจเกิดการต่อต้านสินค้าจากประเทศที่เคร่งครัดในเรื่องนี้โดยเฉพาะอียู ประเด็นนี้รัฐบาลต้องให้ข้อมูลแก่ผู้นักลงทุนและวางแผนระยะยาวไว้ด้วย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ลงทุนโครงการทะวายนั้น มีผลกระทบต่อผู้ที่อยู่อาศัยชาวพม่าในบริเวณนั้น ประมาณ ๒๐ หมู่บ้าน ชาวบ้าน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คน  ถ้าเกิดเรียกร้องไปยังต่างประเทศมันอาจกระทบไปยั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ลงทุนได้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701" w:hanging="261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สร้างถนนบางใหญ่ – กาญจนบุรี สายนั้นถ้าออกแบบไม่ดีจะเป็นการขวางทางน้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จทำให้น้ำท่วมยา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อเสนอเหล่านี้อยากให้เป็นกรอบแก่รัฐบาลในการวางแนวเพื่อให้การค้าระหว่า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 – พม่า นั้นเกิดความมั่นคงและเกิดคว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ั่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อนุรักษ์ บุญศล สมาชิกสภาผู้แทนราษฎรจังหวัดสกลนคร พรรคเพื่อไทย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ในประเด็นนี้ว่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ตกลงนี้จะเป็นกรอบที่จะสร้างความมั่นใจให้กับผู้นักลงทุนต่างชาติที่จะเข้ามาลงทุนในประเทศไทย รวมทั้งให้ความมั่นใจกับนักลงทุนไทยที่จะไปลงทุนที่พม่านั้นได้รับความคุ้มครองจากประเทศที่ไปลงทุน โดยจะได้รับความคุ้มครองจากการเวนคืน ได้รับการปฏิบัติเยี่ยงคนชาติและได้รับความเป็นธรรมเท่าเทียมกัน แต่มีประเด็นสงสัยว่ารัฐธรรมนูญ มาตรา ๑๙๐ จะครอบคลุมพรมแดนไทย – พม่าหรือไม่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เทศไทยมีพรมแดนติดกับพม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ิโลเมตร เป็นทางบก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๐ กิโลเมตร และเป็นทางน้ำประมาณ ๕๕๐ กิโลเมตร ครอบคลุมพื้นที่ ๑๐ จังหวัด ได้แก่ แม่ฮ่องสอน เชียงราย เชียงใหม่ ตาก กาญจนบุรี เพชรบุรี ราชบุรี ประจวบคีรีขันธ์ ชุมพรและระนอง ในกรอบตกลงนั้นอยากให้ครอบคลุมการค้าตามชายแดนด้วย เป็นการค้าระหว่างประเทศคุ้มครองทั้งสองประเทศ การค้าตามแนวชายแดนจะคุ้มครองและแก้ปัญหาตามแนวชายแดนหรือไม่ อย่างไร เพราะมีการค้าชายแดนของกระทรวงพาณิชย์ของพม่า ห้ามนำเข้าสินค้าในรูปแบบการค้าปกติผ่านทางชายแดน จำนวน ๑๕ รายการนั้นจะเป็นอุปสรรคปัญหาหรือไม่ และอีกประเด็นหนึ่ง พม่าตั้งเงื่อนไขการกำหนดมาตรการจำกัดสินค้าการนำเข้าเพื่อเป็นการแก้ไขปัญหาการขาดดุลการค้า เช่น การเปิดแอลซีเพื่อนำเข้าสินค้าต้องเป็นเงินที่ได้จากการส่งออกเท่านั้น กำหนดเพดานนำเข้าไม่เกินปีละ ๑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เหรียญสหรัฐต่อบริษัท ห้ามนำเข้าสินค้า ๑๕ รายการ นอกจากนี้ ข้อจำกัดในการมอบอำนาจให้ท้องถิ่นออกเอกสารรับรองของทางการพม่า เช่น ฟอร์ม เอ ไอ เอส พี ทำให้เป็นอุปสรรคต่อผู้ติดต่อการค้าไม่สามารถใช้สิทธิประโยชน์ต่าง ๆ ได้ กรอบความตกลงนั้นควรจะนำมาแก้ไขปัญหาเหล่านี้ด้วย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ันเอกวินั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พงษ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เพื่อให้การสนับสนุนความตกลงดังกล่าวด้วย พม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สำคัญต่อการลงทุนและการค้าตามแนวชายแดน และมีแนวโน้มจะสูงขึ้น เพราะการเมืองของพม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เปลี่ยนแปลงอย่างมาก พม่าเริ่มเปลี่ยนนโยบายให้เอกชนเข้ามาเป็นเจ้าของกิจการมากขึ้น และให้เอกชนมาลงทุนแทนรัฐ จึงเป็นจุดเริ่มต้นที่จะต้องเชิญชวนให้ต่างประเทศเข้ามาลงทุนในพม่าเพิ่มมากขึ้น พม่าเป็นประเทศที่ได้รับความสนใจจากประเทศมหาอำนาจเป็นอย่างมากเพราะ พม่าอยู่ในจุดภูมิศาสต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สามารถติดต่อค้าขายได้เป็นอย่างดี พม่าเริ่มเปิดประตูให้กับประเทศต่าง ๆ ได้เข้ามาลงทุน พม่าเป็นประเทศที่มีทรัพยากรมาก ทั้ง แก๊ส น้ำมัน และพลังงานไฟฟ้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ในอดีตที่ผ่านมาการลงทุนในประเทศพม่านั้นต้องกระทำไปอย่างระมัดระวัง เพราะ ระหว่างไทยกับพม่าเราไม่มีข้อตกลงส่งเสริมและคุ้มครองการลงทุน นักลงทุนต้องเสี่ยง รวมถึงอัตราการแลกเปลี่ยนเงินตรามีความแตกต่างกันถึง ๑๒๕ เท่า อัตราราชการอยู่ที่ ๗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๘ จ๊าด ต่อ ๑ ดอลลาร์สหรัฐในขณะที่ตลาดมืดแลกได้ ๗๐๐ – ๘๐๐ จ๊าด ต่อ ๑ ดอลลาร์สหรัฐ แม้เราจะมีทุนในพม่าเพียง ๑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าเป็นคนต่างชาติ พม่าถือว่าเราเป็นบริษัทต่างชาติ การเป็นบริษัทต่างชาติจะได้คุ้มครองน้อยกว่านักลงทุนของพม่าเอง พม่าพยายามประกาศเขตเศรษฐกิจพิเศษเพื่อให้นักลงทุนต่างชาติเข้ามาลงทุนในประเทศมากขึ้น จีนสามารถชำระค่าแรงงาน ค่าสาธารณปูโภคเป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งินหยวนได้ และถ้าไทยสามารถทำข้อตกลงได้ให้สามารถใช้เงินไทยในการชำระสาธารณูปโภคได้บ้าง แต่อยากจะฝากข้อคิดให้กับรัฐบาลไทยว่า ในอดีตที่ผ่านมาระหว่างไทยกับพม่ามีความขมขื่นกับประวัติศาสตร์มาอย่างมาก ทำอย่างไรที่จะก้าวข้ามผ่านเรื่องเหล่านี้ไปได้และไม่ระแวงกันที่สำคัญอีกประการหนึ่งตามแนวชายแดนมีชนกลุ่มน้อย ไม่ว่าจะเป็น ฉาน กะเหรี่ยง คะฉิ่น มอญ ในอดีตที่ผ่านมาพม่าคิดว่าเราใช้ชนกลุ่มน้อยเหล่านี้เป็นกันชน ความระแวงอันนี้ทำให้ด่าน ๑๐ ด่าน ตามแนวชายแดนไม่มีความมั่นคงถาวร และเมื่อไปทำความตกลงเพื่อการส่งเสริมและคุ้มครองการลงทุนแล้ว รัฐบาลไทยจะต้องมีนโยบายที่จะลดความหวาดระแวงระหว่างไทยกับพม่าให้ได้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ลเรือเอกสุรศักดิ์ ศรีอรุณ สมาชิกวุฒิสภา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ห่วงใยในการลงทุนของไทยที่เข้าไปลงทุนในพม่า ไม่อยากให้ประเทศไทยเสียโอกาส เราอยู่ติดกับพม่า ใกล้กว่าประเทศสิงคโปร์ตั้งเยอะ แต่กลับเป็นว่าคนพม่าไปรักษาตัวสิงคโปร์แทนที่จะมารักษาในประเทศไทย นักธุรกิจพม่ากลับไปฝากเงินกับธนาคารในสิงคโปร์เกือบทั้งหมด รัฐบาลไทยน่าจะใช้ประโยชน์จากการเจรจาความตกลงนี้ ทั้งนี้นักลงทุนไทยที่ไปลงทุนพม่าประสบปัญหากับการระดมทุน และควรจะเปิดโอกาสให้ธนาคารพาณิชย์ของไทยเข้าไปเปิดขยายสาขาในพม่าให้มากขึ้นอาจจะช่วยแก้ปัญหาการลงทุนในพม่า ประการสุดท้ายเกี่ยวกับเรื่องความตกลงในเรื่องการชดเชยความเสียหาย ที่ว่าผู้ลงทุนภาคีคู่สัญญาฝ่ายหนึ่งที่ไปลงทุนอีกประเทศหนึ่ง แล้วเกิดการปฏิวัติ การจลาจล การก่อการร้าย หากเกิดความเสียหายก็จะมีการชดเชย ฉะนั้นไม่รู้ว่าระหว่างไทยกับพม่าใครจะปฏิวัติก่อนกัน ดังนั้น จึงฝากไปถึงรัฐบาลพยายามอย่าสร้างเงื่อนไขให้เกิดการปฏิวัติ ในเรื่องอัตราแลกเปลี่ยนเนื่องจากมีความแตกต่างกันมาก อยากให้มีการประกันภัยเพื่อให้นักลงทุนพ้นจาก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รชัย เหมะ สมาชิกสภาผู้แทนราษฎรจังหวัดสมุทรปราการ พรรคเพื่อไท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ว่า มาตรา ๑๙๐ เป็นอุปสรรคต่อการเจรจาว่าด้วยการค้าและการลงทุนกับต่างประเทศ มาตรา ๑๙๐ วรรคแรก หนังสือสัญญาโดยการเปลี่ยนแปลงอาณาเขตประเทศไทยนั้นจะต้องยื่นรัฐสภา เรื่องนี้เห็นด้วย แต่ว่าเรื่องด้วยว่าการลงทุนและผลประโยชน์ของประเทศชาติว่าด้วยการค้านั้น ถ้ารัฐบาลหรือตัวแทนของรัฐบาลไปเจรจาว่าด้วยการค้ากับประเทศหนึ่งประเทศใด เราจะต้องมารายงานต่อรัฐสภา ทำให้ไม่ทันต่อเหตุการณ์ ในขณะที่ประเทศอื่นเมื่อเจรจาแล้วก็ลงนามสามารถทำการค้าได้เลย แต่ประเทศไทยเมื่อเจรจาเสร็จต้องกลับมารายงานต่อสภาและต้องทำให้เสร็จภายใน ๖๐ วัน เป็นเรื่องที่ทำให้ประเทศไทยเสียโอกาสทางการค้าการลงทุนนอกประเทศ ด้วยการที่รัฐบาลพม่าปิดประเทศทำให้มีต่างชาติมาลงทุนน้อย ต่อมาพม่าเปลี่ยนแปลงการเมืองจัดให้มีรัฐธรรมนูญ และมีการเจรจากับชนกลุ่มน้อยทำให้มีการลงทุนในพม่าเพิ่มมากขึ้น การลงทุนต้องอาศัยความคุ้มครอง อาศัยการเจรจา ความเชื่อมั่น อย่าให้ประเทศไทยเสียโอกาส ต้องสนับสนุนรัฐบาลในการทำข้อตกลงเพื่อการส่งเสริมและคุ้มครองรัฐบาลไทยและรัฐบาลพม่าที่จะมาลงทุนในประเทศไทย อีกทั้งต้องมีการเจรจาเรื่องแรงงานต่างด้าวว่าที่นำเข้ามาทำงานในประเทศไทยนั้นมีเงื่อนไขอะไรบ้าง หรือนักลงทุนไทยไปทำงานที่พม่า พม่าจะคุ้มครองอย่าง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ษิต ภิรมย์ สมาชิกสภาผู้แทนราษฎร แบบบัญชีรายชื่อ พรรคประชาธิปัตย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ขอฝากให้รัฐบาลอย่ารีบลงนามข้อตกลงใด ๆ เร็วจนเกินไป ขอให้ทำการศึกษาก่อนว่า ภายใต้รัฐสภาใหม่ของพม่ากำลังจะออกกฎหมายภายในกี่ฉบับ โดยเฉพาะ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ที่เกี่ยวกับการส่งเสริมการลงทุนในพม่า เพื่อโอกาสในการลงทุนในอนาคต เพราะเกรงว่าเอกชนของไทยไปลงทุนในขณะที่กฎเกณฑ์ภายในประเทศของพม่ายังไม่พร้อม กฎหมายที่มีอยู่อาจไม่คุ้มครองการลงทุนจากต่างประเทศอาจจะทำให้เกิดความเสียหายกับนักลงทุนไทย นอกจากนี้ ในรายละเอียดไม่ได้มีคณะกรรมการร่วมที่คอยดูแลส่งเสริมการลงทุนระหว่างไทยกับพม่า การลงทุนอาจจะเกิดความเสี่ยง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val="en"/>
        </w:rPr>
        <w:t>จึงควรมีกรรมาธิการที่เป็นกลไกถาวรในการดูแลนักลงทุนไทย เพื่อทำธุรกิจระหว่างกัน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ันตำรวจเอกสนธยา แสนเ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วุฒิสภา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ความตกลงดังกล่าวว่า เป้าหมายหลักของการทำความตกลงดังกล่าวนั้นมีด้วยกัน ๕๙ โครงการ มูลค่า ๗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ดอลลาร์สหรัฐ หรือคิดเป็นร้อยละ ๔๗ ของการลงทุนนั้น ตนมีความกังวลใจว่าในประการแรก เรื่องความมั่นคง สองเรื่องแรงงานต่างด้าว และสาม กรณีที่แฝงเข้ามาเกี่ยวกับยาเสพติดหรือไม่ ขอให้รัฐบาลเพิ่มการตรวจสอบในประเด็นแรงงานต่างด้าวและยาเสพต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นิวัฒน์ธำรง บุญทรงไพศาล 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กล่าวชี้แจงเรื่องขั้นตอนว่าทำไมล่าช้า  มติคณะรัฐมนตรีในเรื่องความตกลงนี้อนุมัติเมื่อ ๒๗ มีนาคม ๒๕๕๐ ก่อนรัฐธรรมนูญปี ๕๐มีผลใช้บังคับ กระทรวงการต่างประเทศลงนามในวันที่ ๑๔ มีนาคม ๒๕๕๑ ต่างกัน ๑ ปี หลังจากนั้นได้เปลี่ยนรัฐบาล และที่ลงนามแล้วไม่ได้เสนอสภาเป็นเพราะมีข้อยกเว้นตามมาตรา ๓๐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ต้องนำมาสู่มาตรา ๑๙๐ สามารถที่จะลงนามในสัญญาได้ หลังจากนั้นแล้ว ๑๔ มีนาคม ๒๕๕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งหาคม ๒๕๕๔ เป็นระยะเวลาถึง ๓ ปีครึ่ง พม่าได้ทำการผ่านกฎหมายและแจ้งกลับมาเป็นลายลักษณ์อักษร ในวันที่ ๘ สิงหาคม ๒๕๕๔  ส่วนไทยไม่ได้มีการดำเนินการใด ๆ จนรัฐบาลข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ิ่งลักษณ์เข้าแถลงนโยบาย ๒๓ สิงหาคม ๒๕๕๔ และหลังจากนั้น ๑๘ ตุลาคม ๒๕๕๔ คณะรัฐมนตรีได้อนุมัติให้นำเรื่องเข้าสู่การพิจารณาของรัฐสภาและเสนอพิจารณาในวันที่ ๒๖ ตุลาคม ๒๕๕๔ แล้วก็มีการประชุมวั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มคิด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บาลไธส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จังหวัดหนองคาย พรรคเพื่อไท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ในฐานะสมาชิกรัฐสภ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 โครงการนี้เสนอเข้ามาช้าไป เนื่องจากนักลงทุน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ไปล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ในพม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ด้านพลังงานและเกษตรกร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มาก ทำให้การลงทุนเกิดความไม่คล่องตัวและล่าช้า เพราะความตกลงดังกล่าวมีความล่าช้า จนทำให้ไทยเสียประโยชน์ โดยเฉพาะอย่างยิ่งการลงทุนทางด้านพลังงาน การทำ </w:t>
      </w:r>
      <w:r>
        <w:rPr>
          <w:rFonts w:cs="TH SarabunPSK" w:ascii="TH SarabunPSK" w:hAnsi="TH SarabunPSK"/>
          <w:color w:val="17365D"/>
          <w:sz w:val="32"/>
          <w:szCs w:val="32"/>
        </w:rPr>
        <w:t>Mou</w:t>
      </w:r>
      <w:r>
        <w:rPr>
          <w:rFonts w:cs="TH SarabunPSK" w:ascii="TH SarabunPSK" w:hAnsi="TH SarabunPSK"/>
          <w:color w:val="17365D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พลังงานไฟฟ้าที่เขื่อนในแม่น้ำสาละวิน พม่ามีความสามารถการผลิต 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เมกะวัตต์ต่อปี หรือเขื่อนมะริดที่โครงการทะวายก็เช่นเดียวกัน และจากการที่นักลงทุนไทยไปลงทุนทำแร่ดีบุกพบปัญหาว่าจะต้องเดินเรืออ้อมไปแหลมมลายูเพื่อเข้ามาไทย ทำให้เสียเวลาเป็นอย่างมาก ทั้ง ๆ ที่เรามีด่านเจดีย์สามองค์แต่เราไม่สามารถขนสินค้าผ่านทางนี้ได้ เพราะความตกลงอันนี้ยังไม่เกิด ส่วนปัญหาทางชายแดนนั้น เราจะต้องทำกับชนกลุ่มน้อยอีกหรือไม่ และอยากให้รัฐบาลเร่งทำความตกลงดังกล่าวให้เร็วขึ้น เพื่อเปิดด่านชายแดนให้ได้มากที่สุด เพื่อให้การค้าขายดี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พุทธิพงษ์  ปุณณกันต์  สมาชิกสภาผู้แทนราษฎรจังหวัดกรุงเทพมหานคร พรรคประชาธิปัตย์ 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 ความตกลงนี้มีความจำเป็นอย่างยิ่ง เพราะจะเป็นตัวผ่านแดนเพื่อทำให้ไทยสามารถขายสินค้ากับประเทศอื่น ๆ อีกได้ และขอตั้งข้อสังเกตว่ารัฐบาลได้ไปประชุมคร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ัญจรที่จังหวัดกาญจนบุรี และมีการนำเสนอวาระสำคัญคือ การส่งเสริมและดูแลท่าเรือน้ำลึกที่ทะวาย กาญจนบุรีเป็นเส้นทางสำคัญที่สามารถต่อไปเมืองทะวายได้ สาระสำคัญหลักคือการส่งเสริมเรื่องการลงทุนและงบประมาณที่จะข้ามไปถึงประเทศพม่า และวันนี้ได้มีการนำความตกลงระหว่างไทยกับพม่าเข้ามาอีก จึงตั้งข้อสังเกตว่ารัฐบาลมีวาระซ่อนเร้นหรือไม่ ส่วนอีกประเด็นหนึ่งที่ฝากไว้ ถ้าเป็นไปได้อยากให้บูรณาการนำหน่วยงานอื่น ๆ นอกจากกระทรวงการต่างประเทศเข้ามาช่วยดำเนินการด้วยจะได้ประโยชน์เป็นอย่างมาก และหากมีสาระสำคัญใด ๆ ที่ควรที่จะปรับเปลี่ยนก็ควรจะแก้ไขปรับปรุงให้เรียบร้อย นอกจากนี้ขอให้เร่งรัดจัดทำความตกลงกรอบการค้าการลงทุนที่ยังค้างอยู่อีกหลายประเทศจะได้เป็นประโยชน์ต่อการค้าการลงทุนของ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ิทยา  ดารา  สมาชิกวุฒิสภาจังหวัดนครพนม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 เห็นด้วย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ตกลงเพื่อการส่งเสริมและคุ้มครองการลงทุนระหว่างรัฐบาลแห่งราชอาณาจักรไทยกับรัฐบาลแห่งสหภาพพม่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จะต้องสร้างความไว้เนื้อเชื่อใจซึ่งกันและกันจึงจะทำให้การค้าเกิด ขณะนี้ทั่วโลกให้ความสำคัญกับพม่าเพราะตอนนี้พม่าเริ่มเปิดประเทศและ                      มีทรัพยากรธรรมชาติที่อุดมสมบูรณ์ อีกทั้งพม่าได้เปลี่ยนระบบอัตราการแลกเปลี่ยนเงินตราให้เป็นหนึ่งเดียวแล้วเป็นอัตรา ๘๐๐ จ๊าด เท่ากับ ๑ ดอลลาร์ รัฐบาลส่งเสริมให้ไปลงทุนในต่างประเทศ เมื่อทำกำไรกลับมาจะต้องเสียภาษีอีก ๒๓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ทำให้นักลงทุนไทยไม่อยากไปลงทุนข้างนอกเพราะต้องเสียภาษีเป็นสองเท่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มื่อเราจะเป็นประชาคมอาเซียนถ้าเราไม่แก้กฎหมายเราจะสู้สิงคโปร์ไม่ได้ นอกจากนี้มีประเด็นคำถามว่าการที่รัฐบาลให้นักลงทุนไปลงทุนที่พม่า ถ้ามีกำไรกลับมาต้องเสียภาษีที่ไทยอีก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เจริญ  คันธวงศ์  สมาชิกสภาผู้แทนราษฎรแบบบัญชีรายชื่อ พรรคประชาธิปัตย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สนับสนุนกรอบความตกลงดังกล่าว ปัญหามีอยู่ว่าในเมื่อเรามีข้อตกลงนี้แล้วใครจะได้ประโยชน์อย่างไรบ้าง ข้อตกลงประกอบด้วยข้อตกลง ๑๔ ข้อด้วยกันแต่ไม่ได้หมายความว่าเมื่อเรามีข้อตกลงนี้แล้วการค้าขายเราจะเจริญรุ่งเรือง และเป็นห่วงว่าประเทศพม่าเป็นประเทศปิดมานานยังขาดประสบการณ์ในเรื่องการลงทุนระหว่างประเทศมากนัก โดยเฉพาะเรื่องของการถูกปฏิวัติ หรือมีข้อพิพาท ว่าเราจะได้รับการดูแลอย่างไร และคนไทยไม่ควรดูถูกประเทศเพื่อนบ้าน โดยเฉพาะการแสดงออกของสื่อ ควรให้เกียรติเข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ุรเดช</w:t>
      </w:r>
      <w:r>
        <w:rPr>
          <w:rFonts w:ascii="Tahoma" w:hAnsi="Tahoma" w:cs="Tahoma"/>
          <w:b/>
          <w:b/>
          <w:bCs/>
          <w:color w:val="17365D"/>
          <w:sz w:val="13"/>
          <w:sz w:val="13"/>
          <w:szCs w:val="13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ิรัฐิติเจริญ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สมาชิกวุฒิสภาจังหวัดปราจีนบุรี ในฐานะสมาชิกรัฐสภา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อภิปราย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ตกลงเพื่อการส่งเสริมและคุ้มครองการล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สิ่งที่จำเป็นต่อความมั่นใจในการลงทุน เพราะประเทศไทยได้นำเข้าพลังงานจากประเทศพม่าเป็นจำนวนมาก ไม่ว่าจะเป็น แก๊ส ถ่านหิน หรือพลังงานไฟฟ้า  ความร่วมมือต่าง ๆ ถือว่าเป็นสิ่งที่จำเป็นและจะต้องคุ้มครองนักลงทุนไทยที่ไปลงทุนประเทศพม่าเป็นอันมาก โครงการท่าเรือน้ำลึกทวายเป็นระเบียงเศรษฐกิจตะวันออกและตะวันตก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EAST- WEST ECONOMIC COORIDOR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อาเซียน ท่าเรือน้ำลึกทวายเป็นประตูเชื่อมมหาสมุทรอินเดีย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สมุทรแปซิฟิกและมายังอ่าวไทยได้ เป็นการลงทุนของไทย ๑๐๐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บริษัท อิตาเลียนไทย รัฐบาลควรให้ความส่งเสริมนักลงทุนไทยด้วย ส่วนกรอบความตกลงนี้คิดว่าเป็นสิ่งที่ดีแต่ว่าช้าไป ควรจะเร็วกว่านี้และให้เนื้อหาครอบคลุมมากกว่านี้ เพราะในข้อตกลงทั้ง ๑๔ ข้อนั้นมีแต่เรื่องคุ้มครองการลงทุนแต่ไม่มีประเด็นส่งเสริมการลงทุน ฝากรัฐบาลไทยว่าเราจะส่งเสริมนักลงทุนไทยอย่างไรเราไม่เพียงแต่แข่งกับพม่าเท่านั้นแต่ยังมีอีกหลายประเทศที่ต้องการเข้ามาลงทุนเช่นกัน และนอกจากท่าเรือน้ำลึกแล้วยังมีอุตสาหกรรมปิโตรเคมีที่น่าลงทุนในพม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ธียรชัย  สุวรรณเพ็ญ  สมาชิกสภาผู้แทนราษฎรจังหวัดตาก พรรคประชาธิปัตย์ ในฐานะสมาชิกรัฐสภ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 ขณะนี้ประเทศพม่าได้ทำข้อตกลงเพียง ๔ ประเทศเท่านั้น คือ จีน ลาว เวียดนามและฟิลิปปินส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ของไทยก็ยังคงล่าช้าอยู่ เราควรดูการทำสัญญาระหว่างจีนกับพม่าเพื่อใช้เป็นแนวทางในการตกลงการค้าระหว่างไทยกับพม่า กรอบการเจรจาในวันนี้ค่อนข้างล้าสมัยควรจะมีการปรับข้อสัญญาก่อนที่ให้ความตกลง กระทรวงการต่างประเทศควรจะให้ความรู้เพิ่มมากขึ้นกว่าเดิม แต่จุดที่ควรระวังถือว่าเป็นจุดที่เปราะบางคือ ชายแดนระหว่างไทยกับพม่าที่มีถึง 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๑ กิโลเมตร มีส่วนที่ปักหลักเขตแดนอยู่เล็กน้อยยังไม่สมบูรณ์ อาจเป็นเหตุให้ประเทศที่ไม่หวังดีต่อความสัมพันธ์ไทยกับพม่านั้นสามารถที่จะหยิบยกมาให้ชนกันได้ พม่าให้ความสำคัญกับประเทศมากกว่าให้ความสำคัญทางเศรษฐกิจ กฎระเบียบของพม่าขาดความชัดเจนและมีปัญหาทางด้านการปฏิบัติ เช่น เจ้าหน้าที่ท้องถิ่นไม่สามารถตัดสินใจเองได้ในกรณีที่เราคิดว่าน่าจะจบลงตรงนั้นแต่กลับต้องส่งไปที่รัฐบาลส่วนกลาง เป็นเหตุให้เกิดความล่าช้าต่อการลงทุน และด้านการทำธุรกรรมต่างชาติค่อนข้างเข้มงวด เช่น ต้องเปิดบัญชีทำธุรกรรมการเงินกับธนาคารที่รัฐกำหนดเท่านั้น การโอนเงินทุนหรือผลกำไรต้องได้รับอนุญาตจากพม่าก่อน เป็นต้น สิ่งต่าง ๆ เหล่านี้ที่เป็นห่วงว่ากรอบการเจรจา เราคงไม่สามารถก้าวลงไปในรายละเอียดลึก ๆ ได้มากน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ชาญ  ศิริชัยเอกวัฒน์  สมาชิกวุฒิสภา ภาควิชาชีพ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ได้ตั้งข้อสังเกตว่าประเด็นที่ ๑ ในเรื่องของชื่อประเทศได้เปลี่ยนไปแล้ว น่าจะมีการแก้ไขก่อนที่จะมีการให้ความเห็นชอบในความตกลงฉบับนี้ ประเด็นที่สอง ในเรื่องการคุ้มครองการลงทุน สำหรับบริษัทใหญ่ๆ ที่เข้าไปลงทุนสามารถที่จะคุ้มครองหรือดูแลตนเองได้ แต่ถ้าเป็นบริษัทขนาดกลางหรือขนาดย่อมนั้นไม่มีใครคุ้มครอง รัฐบาลจะดำเนินการอย่างไร กระบวนการไม่มีการคุ้มครองการลงทุนเลย ความคุ้มครองจะลงไปถึงธุรกิจขนาดเล็กได้อย่างไร ควรจะมีมาตรการความคุ้มครองให้เกิด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นาที  รัชกิจประการ  สมาชิกสภาผู้แทนราษฎรแบบบัญชีรายชื่อ พรรคภูมิใจไทย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การมีกรอบความตกลงนี้ส่งผลให้ในเรื่องของการคุ้มครองนักลงทุน ครอบคลุมและมีกลไกระงับข้อพิพาท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สร้างความมั่นใจกับทั้งสองประเทศ ช่วยในเรื่องการลงทุน มีการเพิ่มยอดส่งออกสินค้า แต่มีเรื่องที่เป็นห่วงคือ จุดผ่านแดนหรือด่าน ในขณะนี้เรามีเพียง ๓ ด่านเท่านั้นที่เป็นด่านถาวร คือที่เชียงราย แม่สอดและระนองเท่านั้น อยากให้ด่านถาวรเพิ่มมากขึ้น อีกประการหนึ่งในเรื่องของการปรับปรุงโครงสร้างถนน เป็นสิ่งสำคัญรองลงมาจากการเพิ่มจุดผ่านแด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นฤมล  ศิริวัฒน์  สมาชิกวุฒิสภาจังหวัดอุตรดิตถ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ได้อภิปรายว่าการคุ้มครอง ถ้าคุ้มครองดีมาตรการดีมีการรัดกุมมีความมั่นใจมีแนวทางการคุ้มครองที่ชัดเจนไม่ได้เป็นเพียงนโยบายมันก็เป็นการส่งเสริมไปในตัวอยู่แล้ว สำหรับในทางปฏิบัตินักลงทุนใหญ่ ๆ เข้าไป    ไม่มีปัญหา แต่เป็นห่วงนักธุรกิจย่อย ๆ ว่าจะทำอย่างไร การส่งเสริมให้ผู้ลงทุนไทยเข้าถึงระบบระเบียบ   ต่าง ๆ ที่ชัดเจน จะทำให้มีการส่งเสริมที่ชัดเ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อลงกรณ์  พลบุตร สมาชิกสภาผู้แทนราษฎรแบบบัญชีรายชื่อ พรรคประชาธิปัตย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ตั้งประเด็นคำถาม ประเด็นแรก เมื่อปี ๒๕๔๗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มีความตกลงความร่วมมือระหว่างสำนักงานการส่งเสริมการลงทุนของไทย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BOI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บ คณะกรรมาธิการการลงทุนของพม่าอยากทราบว่ามีปัญหาและอุปสรรคอย่างไรจากความตกลงดังกล่าว และมีกรณีที่เป็นปัญหาในเรื่องคุ้มครองการลงทุนทั้งรายเล็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SME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ึงรายใหญ่ หรือแม้แต่ประเด็นคำถามในภาคผนวกในข้อที่ 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ี่ยวข้องกับ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เรื่องว่าจะสามารถใช้ข้อตกลงนี้ได้จะต้องได้รับใบอนุญาตเห็นชอบให้ลงทุน ประเด็นที่สองถามว่าความตกลงนี้หากรัฐสภาให้ความเห็นชอบนั้นจะมีความก้าวหน้าหรือการให้มากกว่าความตกลง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ACIA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มากน้อยแค่ไหน เพราะโดยหลักของการทำความตกลงถ้าเป็นความตกลงทวิภาคีต้องได้มากกว่าพหุภาคี นั่นหมายความว่าความตกลง </w:t>
      </w:r>
      <w:r>
        <w:rPr>
          <w:rFonts w:cs="TH SarabunPSK" w:ascii="TH SarabunPSK" w:hAnsi="TH SarabunPSK"/>
          <w:color w:val="17365D"/>
          <w:sz w:val="30"/>
          <w:szCs w:val="30"/>
        </w:rPr>
        <w:t>ACIA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 (</w:t>
      </w:r>
      <w:r>
        <w:rPr>
          <w:rFonts w:cs="TH SarabunPSK" w:ascii="TH SarabunPSK" w:hAnsi="TH SarabunPSK"/>
          <w:color w:val="17365D"/>
          <w:sz w:val="30"/>
          <w:szCs w:val="30"/>
        </w:rPr>
        <w:t>Asian Comprehensive Investment Agreement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พัฒนามาจากความตกลง 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AIA </w:t>
      </w:r>
      <w:r>
        <w:rPr>
          <w:rFonts w:cs="TH SarabunPSK" w:ascii="TH SarabunPSK" w:hAnsi="TH SarabunPSK"/>
          <w:color w:val="17365D"/>
          <w:sz w:val="30"/>
          <w:szCs w:val="30"/>
        </w:rPr>
        <w:t>(</w:t>
      </w:r>
      <w:r>
        <w:rPr>
          <w:rFonts w:cs="TH SarabunPSK" w:ascii="TH SarabunPSK" w:hAnsi="TH SarabunPSK"/>
          <w:color w:val="17365D"/>
          <w:sz w:val="30"/>
          <w:szCs w:val="30"/>
        </w:rPr>
        <w:t>Asian Investment Agreement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เป็นเขตการลงทุนอาเซียนว่าด้วยการส่งเสริม คุ้มครอง ระงับข้อพิพาท ชดเชยทดแทนในเรื่องของการลงทุนในกลุ่มของอาเซียน ความตกลง 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ACIA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เพิ่งจะมีผลเมื่อเดือนมีนาคม ๒๕๕๕ นี้เอง ในหลักของไทยที่จะไปทำความตกลงกับประเทศใดในลักษณะทวิภาคีและพหุภาคีเราถือหลักว่า ถ้าพหุภาคีให้อยู่แล้ว ลักษณะของทวิภาคีจะต้องเป็นลักษณะของต่างคนต่างให้มากกว่า จึงถามว่าจะมีประโยชน์อันใดที่จะให้ความเห็นชอบความตกลงฉบับนี้ในเมื่อความตกลง 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ACIA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มีผลคุ้มครองหมดแล้ว และอาจจะมากกว่าความตกลงฉบับนี้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ด็นที่สาม เวลาที่ประเทศไทยทำความตกลงไม่ได้ได้อย่างเดียวมันมีเสียด้วย ทางรัฐบาลได้เตรียมที่จะใช้โอกาสมากน้อยแค่ไหน      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ของการลงทุน เช่น โครงการเมกะโปรเจกต์ทว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ควรให้การสนับสนุนมากกว่าที่จะเข้าไปร่วมรัฐบาลควรทำเพียงให้ความเห็นชอบในความตกลงฉบับนี้และดูแลสนับสนุนให้เอกชนเดินข้างหน้าไป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รัฐบาลได้เตรียมความพร้อมต่อการใช้โอกาสของความตกลงดังกล่าวในการกำหนดสาขาการลงทุน  ที่มีความเป็นรูปธรรมมากน้อยแค่ไห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นิวัฒน์ธำรง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ุญทรงไพศาล รัฐมนตรีประจำสำนักนายกรัฐมนตร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ขอบคุณที่ได้ให้ข้อคิดเห็นและชี้แจงในประเด็นที่ว่า ทำไมกระทรวงการต่างประเทศถึงได้เป็นเจ้าของเรื่องหรือเป็นตัวแทนในการเจรจาความตกลงทางการค้ากับต่างประเทศ ทำไมไม่เป็นกระทรวงพาณิชย์หรือกระทรวงอุตสาหกรรม เป็นต้น กระทรวงการต่างประเทศทำหน้าที่เป็นเพียงผู้ประสานแผนงานกับกระทรวงหรือหน่วยงานที่เกี่ยวข้อง เช่นกระทรวงพาณิชย์ กระทรวงอุตสาหกรร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ะทรวงเกษตรและสหกรณ์ ธนาคารแห่งประเทศไทย กระทรวงการคลัง เป็นต้น วิธีนี้นับเป็นมาตรฐานสากลประเทศต่าง ๆ ปฏิบัติอย่างนี้เช่นเดียวกัน ตามข้อตกลงนี้กระทรวงการต่างประเทศเป็นประธานคณะกรรมการกลั่นกรองการลงทุนจากประเทศพม่าที่จะมาลงทุนในประเทศไทยตามเนื้อหาในข้อ 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ข้อถามเรื่องความแตกต่างระหว่า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ACI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ับ ความตกลงนี้ ว่า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ACI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เนื้อหาของข้อสัญญาใกล้เคียงกับความตกลงแต่เป็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เจรจาตกลงของประเทศต่าง ๆ ในภูมิภาคอาเซียน ๑๐ ประเทศ ดังนั้น เงื่อนไขข้อตกลงหรือข้อจำกัดต่าง ๆ จึงมีข้อปลีกย่อยจำนวนมากและไม่มีความยืดหยุ่นเท่ากับความตกลงที่กำลังกล่าวถึงนั้นจะมีความคล่องตัวและสามารถแก้ไขและยืดหยุ่นได้ดีกว่า อีกประการหนึ่งที่กล่าวว่ารัฐบาลของนายกรัฐมนตรี        ยิ่งลักษณ์มิได้ดำเนินการเรื่องการเจรจาการค้าการลงทุนใน ๖ เดือนแรกนั้นไม่เป็นความจริง เพราะนายกฯยิ่งลักษณ์ได้เดินทางพร้อมนักธุรกิจเพื่อเจรจาการค้าในการเยือนประเทศอาเซียน ทั้ง ๑๐ ประเทศแล้วรวมถึง จีน อินเดีย ญี่ปุ่น เกาหลี กาตาร์ และออสเตรเลีย สำหรับเรื่อง ชื่อสหภาพพม่า และเปลี่ยนมาเป็นสาธารณรัฐสหภาพพม่า อย่างไรก็ตามก่อนการเปลี่ยนชื่อเราได้การลงนามในความตกลงไปแล้ว ส่วนเรื่องการใช้คำว่า “ประติบัติ”นั้นเป็นคำศัพท์เฉพาะถูกบัญญัติขึ้นโดยรัฐมนตรีว่ากระทรวงการต่างประเทศ พระองค์เจ้าวรรณไวทยากร กรมหมื่นนราธิปพงศ์ประพันธ์ เพื่อใช้แปลคำภาษาอังกฤษ “</w:t>
      </w:r>
      <w:r>
        <w:rPr>
          <w:rFonts w:cs="TH SarabunPSK" w:ascii="TH SarabunPSK" w:hAnsi="TH SarabunPSK"/>
          <w:color w:val="17365D"/>
          <w:sz w:val="32"/>
          <w:szCs w:val="32"/>
        </w:rPr>
        <w:t>Treatment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”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หนังสือสัญญาระหว่างประเทศเพื่อที่จะแยกความแตกต่างกับคำว่า “</w:t>
      </w:r>
      <w:r>
        <w:rPr>
          <w:rFonts w:cs="TH SarabunPSK" w:ascii="TH SarabunPSK" w:hAnsi="TH SarabunPSK"/>
          <w:color w:val="17365D"/>
          <w:sz w:val="32"/>
          <w:szCs w:val="32"/>
        </w:rPr>
        <w:t>Practice</w:t>
      </w:r>
      <w:r>
        <w:rPr>
          <w:rFonts w:cs="TH SarabunPSK" w:ascii="TH SarabunPSK" w:hAnsi="TH SarabunPSK"/>
          <w:color w:val="17365D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ปลว่า ปฏิบัติหรือการกระทำ คำว่า“</w:t>
      </w:r>
      <w:r>
        <w:rPr>
          <w:rFonts w:cs="TH SarabunPSK" w:ascii="TH SarabunPSK" w:hAnsi="TH SarabunPSK"/>
          <w:color w:val="17365D"/>
          <w:sz w:val="32"/>
          <w:szCs w:val="32"/>
        </w:rPr>
        <w:t>Treatment</w:t>
      </w:r>
      <w:r>
        <w:rPr>
          <w:rFonts w:cs="TH SarabunPSK" w:ascii="TH SarabunPSK" w:hAnsi="TH SarabunPSK"/>
          <w:color w:val="17365D"/>
          <w:sz w:val="32"/>
          <w:szCs w:val="32"/>
        </w:rPr>
        <w:t>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 แปลว่าการที่คนๆหนึ่งทำกับอีกคนหนึ่ง กระทรวงการต่างประเทศใช้เป็นบริบทของการแปลความหมายข้อตกลงมาโดยตลอด เรื่องของการลงทุนของสิงคโปร์ในพม่า ข้อมูลล่าสุดสิงคโปร์อยู่ในอันดับ ๕ ลงทุนเพียง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 พันล้านดอลลาร์สหรัฐ ขณะที่ไทยอยู่อันดับ ๒ ลงทุน 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พันล้านดอลลาร์สหรัฐ เรื่อง โปรเจกต์ทวาย โครงการนี้เป็นรูปเป็นร่างในสมัย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กษิณ และหลังจากนั้นในสมัยนายกฯสมัคร ไทยกับเมียนมาร์ได้ลงนามทำความเข้าใจในโครงการท่าเรือน้ำลึกทวาย ต่อมา บริษัท    อิตาเลียนไทยได้ลงนามในเฟรมเวิร์คในสมัยรัฐบาลนายกฯอภิสิทธิ์ และได้รับการผลักดันให้เป็นรูปธรรมมากยิ่งขึ้นในสมัยนายกฯยิ่งลักษณ์ เพื่อประโยชน์ของทั้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ัชระ เพชรทอง สมาชิกสภาผู้แทนราษฎรแบบบัญชีรายชื่อ พรรคประชาธิปัตย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ซักถามในประเด็นที่ว่า กรณีที่พม่ายืมเงินไป๓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พันล้านบาทแล้วยังไม่มีการจ่ายคืน รัฐบาลจะทำ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ิชาญ ศิริชัยเอกวัฒน์ สมาชิกวุฒิสภา ภาควิชาชีพ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ประเด็นข้อสงสัยว่า ความตกลงนี้รัฐบาลได้ลงนามไปเรียบร้อยแล้ว ตั้งแต่ปี ๒๕๕๑ การดำเนินการเกิดขึ้นหลังที่รัฐธรรมนูญปี ๕๐ มีผลบังคับใช้แล้ว รัฐมนตรีไปลงนามได้อย่างไรในเมื่อมาตรา ๑๙๐ วรรคสอง ได้กำหนดให้ว่าก่อนจะไปดำเนินการต้องให้รัฐสภาเห็นชอบ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นิวัฒน์ธำรง บุญทรงไพศาล 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ข้อซักถามว่ากรณีการลงนามนั้นคณะรัฐมนตรีได้อนุมัติให้กระทรวงการต่างประเทศไปลงนามในสัญญาและปฏิบัติต่อไปตั้งแต่ มีนาคม ๕๐ แล้วก่อนที่รัฐธรรมนูญปี ๕๐ จะมีผลใช้บังคับและในมาตรา ๓๐๕ ได้กำหนดว่าหลังจากที่มีการจัดการเสร็จสิ้นแล้วให้นำกลับมาผ่านรัฐสภาให้ความเห็นชอบอีกครั้งหนึ่งและต้องแจ้งกลับไปที่พม่าก่อนที่จะมีผลใช้บังคับ ส่วนเรื่องเงินกู้นั้นจะรับเรื่องไปดูให้ไม่รู้รายละเอีย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เกียรติ สิทธีอมร สมาชิกสภาผู้แทนราษฎรแบบบัญชีรายชื่อ พรรคประชาธิปัตย์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ข้อสงสัยขอสอบถามว่า โครงการทวาย  มีข่าวว่า รัฐบาลจะเสนอแนวคิดให้ทำจีทูจีในโครงการนี้หมายความว่าอย่างไร รัฐบาลต้องกำหนดท่าทีให้ชัดเจนในเรื่องนี้ เพราะ เอกชนดำเนินการมาตั้งแต่ต้น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นิวัฒน์ธำรง บุญทรงไพศาล รัฐมนตรีประจำสำนัก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ข้อซักถามว่า ในโครงการทวายนั้นเป็นเรื่องที่มาจากการประชุมร่วมกันของกรอ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้นเรื่องที่รัฐบาลของทั้งสองประเทศเข้ามาสนับสนุนอาจจะต้องทำการเจรจาระหว่างรัฐบาลเพื่อให้ได้กรอบและหลังจากนั้นก็เป็นเรื่องของเอกชนที่จะดำเนินการต่อย่างเส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ังจากนั้นประธานในที่ประชุมขอปิดอภิปรายและขอมติจาก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ด่วนที่ ๒ กรอบการเจรจากู้เงินจากต่างประเทศสำหรับรถไฟฟ้าสายสีม่วง บางใหญ่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บางซื่อ ระยะที่สาม คณะรัฐมนตรีเป็นผู้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กิตติรัตน์ ณ ระนอง รองนายกรัฐมนตรีและรัฐมนตรีว่าการกระทรวงการคลั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กรอบการเจรจากู้เงินจากต่างประเทศสำหรับรถไฟฟ้าสายสีม่วง บางใหญ่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งซื่อ ระยะที่สาม ว่า การกู้เงินจากต่างประเทศนั้นจะต้องเสนอรัฐสภาให้ความเห็นชอบ ๒ ครั้ง ซึ่งครั้งนี้เป็นครั้งที่ ๑ เพื่อดำเนินการไห้รัฐสภาการพิจารณากรอบการเจรจาเพื่อการกู้เงินเพื่อให้กระทรวงการคลังเจรจากับแหล่งเงินกู้ สำหรับครั้งที่ ๒ เพื่อให้รัฐภาพิจารณาให้ความเห็นชอบร่างสัญญาเงินกู้และเอกสารที่เกี่ยวข้องก่อนลงนามในสัญญาเงินกู้และเอกสารที่เกี่ยวข้องซึ่งคณะรัฐมนตรีจะนำเสนอเป็นคราว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ครงการรถไฟฟ้าสายสีม่วง บางใหญ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งซื่อ ของการรถไฟฟ้าขนส่งมวลชนแห่งประเทศไทยหรือ รฟ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โครงการเพื่อเชื่อมโยงกับสายเฉลิมรัชมงคลบริเวณจากสถานีบางซื่อ โดยนำผู้โดยสารจากพื้นที่จาก จ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นทบุรี นำเข้าสู่โครงข่ายรถไฟฟ้าขนส่งมวลชนภายในพื้นที่กรุงเทพ เพื่อล้นปัญหาการจราจรติดขัดและความสูญเสียด้านพลังงานจากการจราจรติดขัด  อีกทั้งยังส่งเสริมให้ประชาชนใช้ระบบขนส่งสาธารณะเพิ่มขึ้นเพื่อลดมลพิษจากการจราจรบนถนนและเพิ่มประสิทธิภาพในการใช้พลั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กู้เงินของโครงการรถไฟฟ้าสายสีม่วง บางใหญ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งซื่อ ของการรถไฟฟ้าขนส่งมวลชนแห่งประเทศไทยหรือ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ยะที่ ๓ ถือเป็นระยะสุดท้ายของโครงการนี้ มีกรอบเงินกู้ จำนวน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๕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๗ ล้านบาท ทั้งนี้เงินกู้ทั้งโครงการเป็นจำนวนค่อนข้างสูง จึงแบ่งการกู้เป็น ๓ ระยะตามความเหมาะสมและความจำเป็นในการใช้เงิน ซึ่งที่ผ่านมา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กู้เงินจากรัฐบาลญี่ปุ่นผ่านองค์การความร่วมมือระหว่างประเทศของญี่ปุ่น หรือ ไจก้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JIGA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การคลังค้ำประกันเงินกู้มาแล้ว ๒ ครั้ง ครั้งที่ ๑ วงเงิน ๖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๒ ล้านเยน คิดเป็นเงิน   ๑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๗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๙ ล้านบาท ครั้งที่ ๒ วงเงิน ๑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๓๙ ล้านเยน เทียบเท่า 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 ล้านบาทและเมื่อรวมกับวงเงินที่จะขอกู้ในครั้งนี้จำนวน ๑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๕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๗ ล้านบาท จะทำให้มีเงินกู้รวมทั้งโครงการ ๓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๓๓ ล้านบาท ตามที่คณะรัฐมนตรีอนุมัติ ทั้งนี้กระทรวงการคลังจะพิจารณากรอบต้นทุนและระยะเวลาการกู้เงินให้สอดคล้องกับลักษณะโครงการ รวมทั้งความสามารถในการชำระหนี้โครงการในอนาคต โดยกระทรวงการคลังจะพิจารณาต้นทุนการกู้เงินหรืออัตราดอกเบี้ยเปรียบเทียบกับต้นทุนการกู้เงินภายในประเทศของรัฐบาล และกระจายภาระหนี้ของรัฐบาลไม่ให้มีการกระจุกตัว การเสนอขอใช้เงินกู้ต่างประเทศในครั้งนี้กระทรวงการคลังได้พิจารณาความเหมาะสมในการใช้เงินกู้จากต่างประเทศในสถานการณ์ปัจจุบันภายใต้กฎหมายและระเบียบที่เกี่ยวข้องโดยเป็นการลงทุน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เงินตราต่างประเทศ รวมทั้งยังเป็นประโยชน์ต่อประเทศไทยในการถ่ายทอดความรู้และเทคโนโลยีจากต่างประเทศ ซึ่งส่งเสริมให้เกิดการพัฒนาอย่างมีศักยภาพ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ามารถ ราชพลสิทธิ์ สมาชิกสภาผู้แทนราษฎรแบบบัญชีรายชื่อ พรรคประชาธิปัตย์ 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 โครงการรถไฟฟ้าสายสีม่วง คาดว่าจะแล้วเสร็จในปี ๒๕๕๘ อาจจะล่าช้ากว่าเดิมเล็กน้อยเพราะเกิดน้ำท่วมในปีที่ผ่านมา ระยะทางจากบางซื่อ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งใหญ่ ประมาณ ๒๓ กิโลเมตรมีสถานีทั้งหมด ๑๖ สถาน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ที่จอดรถ ๔ สถาน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กู้เงินระยะที่ ๑ กู้เพื่องานโยธาและจ้างที่ปรึกษา สำหรับงานโยธานั้น คือ การสร้างฐานราก ตอม่อ และทางยกระดับรวมทั้งสถานีด้วย ส่วนการจ้างที่ปรึกษา มีหน้าที่ควบคุมงานโยธาและระบบไฟฟ้า ส่วนการกู้ระยะที่  ๒ นั้น กู้เพื่องานโยธา จ้างที่ปรึกษาและงานวางระบบราง ครั้งนี้เป็นการกู้ครั้งสุดท้าย เพื่อสร้างงานโยธาที่เหลือ โครงสร้างยกระดับ งานสถานี ที่จอด ที่ซ่อมบำรุงรวมทั้งอาคารที่จอดรถด้วย และงานสร้างระบบราง รวมถึงการจ้างที่ปรึกษาด้านโยธา ไฟฟ้าและเครื่องกล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ต้องลงนามกับไจก้า ภายในเดือนธันวาคมนี้สัญญามีผลบังคับใช้ภายใน ๑๒๐ วัน มีข้อเสนอให้รัฐบาลว่า เส้นทางสายหลักและปริมณฑลนั้นให้เป็นหน้าที่ความรับผิดชอบรถไฟฟ้าขนส่งมวลชนแห่งประเทศไทย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เส้นทางสายรองที่เป็นระบบฟีดเดอร์หรือระบบเสริม นั้นให้เป็นหน้าที่ของกท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 รฟ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ำรถไฟ รถไฟฟ้าที่วิ่งระหว่างเมือง รถไฟฟ้าสายสีม่วงจำเป็นต้องคำนึงถึงการบริหารจัดการในการเดินรถไฟฟ้า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จ้างเอกชนมาบริหารจัดการในรถไฟฟ้าสายนี้ การลงทุนงานโยธาโดย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มาณกว่า ๘๐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ที่เหลือให้เอกชนหารถไฟฟ้า ระบบสัญญาณ ระบบตั๋ว เอกชนเป็นคนลงทุน แต่หลังจากที่โครงการเสร็จสิ้นรัฐบาลจะจ้างเอกชนเป็นผู้บริหารรถไฟฟ้าและเก็บรายได้ทั้งหมดให้กับภาครัฐ และเมื่อมีรายได้ก็จะนำเงินนั้นไปคืนให้กับเอกชนในส่วนที่เอกชนลงทุน นั่นคือ ภาครัฐลงทุน ๑๐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้อดีคือรัฐสามารถควบคุมอัตราค่าโดยสารได้ การขอกู้เงินครั้งนี้ไม่ขัดข้องแต่มีประเด็นคำถาม ว่ารถไฟฟ้าสายสีม่วง บางซื่อ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งใหญ่นั้น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บ่งเป็น ๖ สัญญา สัญญาที่ ๑ ๒ ๓ เป็นงานโยธา สัญญาที่ ๔ ๕ นั้นเป็นงานระบบรถไฟฟ้าเครื่องกล ระบบการเดินรถ และสัญญาที่ ๖ เป็นการก่อสร้างสถานีและอาคารซ่อมบำรุง ขอถามในสัญญาที่ ๔ เป็นงานจากบางใหญ่ถึงเตาปูนและ ๕  เป็นงานจากเตาปูนมาบางซื่อ ว่าทำไมระยะทาง ๒๓ กิโลเมตรต้องแบ่งเป็น ๒ สัญญาด้วย เพราะจากเตาปูนถึงบางซื่อระยะทางแค่ ๑ กิโลเมตรเท่านั้น คำถามที่สอง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การปรับแผนก่อสร้างรถไฟฟ้าสายนี้ให้วิ่งผ่านรัฐสภาแห่งใหม่ที่เกียกกายจะแล้วเสร็จทันกับการก่อสร้างรัฐสภาแห่งใหม่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ตามแผนที่กำหนดแต่ในขณะนี้การก่อสร้างอาคารรัฐสภาแห่งใหม่ยังไม่มีความคืบหน้าว่าจะเสร็จเมื่อไหร่ คำถามที่สาม การประมูลการก่อสร้างระบบรางนั้นทำให้ผู้ที่เกี่ยวข้องกับการประมูลถูกตั้งกรรมการสอบสวนวินัยอย่างร้ายแรง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าดผู้ว่าการมาเกือบ ๒ ปีแล้ว อยากจะถามว่าเมื่อไหร่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สรรหาผู้ว่าการคนใหม่ได้ และคำถามสุดท้ายถามว่า นโยบายการทำงานของกระทรวงคมนาคม การปฏิบัติให้เป็นไปตามนโยบายนั้นจะทำได้สำเร็จเมื่อไหร่ โดยเฉพาะอย่างยิ่งการก่อสร้างรถไฟฟ้า ๑๐ สายใน ๑๐ ปีนั้น ซึ่งตนมองแล้วว่าเป็นไปได้ย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จิรายุ ห่วงทรัพย์ สมาชิกสภาผู้แทนราษฎรจังหวัดกรุงเทพมหานคร พรรค      เพื่อไทย ในฐานะสมาชิกรัฐสภา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ว่าเห็นด้วยกับการกู้เงินเพราะเป็นความตกลงของรัฐสภา       ขอฝากรัฐบาลการจะกู้เงินแล้วไปจ้างบริษัทต่าง ๆ ขอให้ทำอย่างโปร่งใส เพราะเรามีการตรวจสอบอยู่ตลอดเวลา อยากให้กวดขันว่าเงินไปถึงผู้รับเหมามากน้อยขนาดไหน และโครงการต่าง ๆ ที่เกิดขึ้นควรที่จะมาร่วมกันทำงาน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เจตน์  ศิรธรานนท์ สมาชิกวุฒิสภา ภาควิชาการ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 ตนขอแยกประเด็นออกเป็น ๒ ส่วน ส่วนที่หนึ่ง เป็นเรื่องของการเงิน ส่วนอีกเรื่อง เป็นเรื่องของระบบและโครงสร้าง ในส่วนของการเงินนั้น รัฐบาลได้กู้เงินเพื่อพัฒนาเศรษฐกิจและสังคม ซึ่งกระทำได้เมื่อมีความจำเป็นที่นอกเหนือจากการใช้จ่ายงบประมาณรายจ่ายประจำป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ากู้ได้ ๑๐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วงเงินงบประมาณรายจ่ายประจำปี ซึ่งการกู้เงินในครั้งนี้ก็ไม่เกินกรอบที่ตั้งไว้ ในแง่ของการใช้เงินตนเห็นว่ารัฐบาลชุดนี้กล้าใช้ เพราะการใช้เงินแลกมาด้วยระบบสาธารณูปโภคแต่การลงทุนนั้นต้องไม่เกิดความเสี่ยง การกู้เงินจากไจก้านั้นดอกเบี้ยต่ำ ประมาณ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เงินนี้ไม่ได้รวมเงินปากถุง ไม่ได้รวมความเสี่ยงจากอัตราแลกเปลี่ยน ดังนั้นจึงอยากทราบตัวเลขที่แน่นอนว่าหลังจากรวมทั้งหมดแล้วหมายรวมถึงค่าประกันความเสี่ยงด้วย เป็นจำนวนเท่าไหร่ และในช่วงน้ำท่วมที่ผ่านมาเราไม่สามารถดำเนินการก่อสร้างให้แล้วเสร็จภายในปี ๒๕๕๘ ได้ อาจต้องเลยไป ๑ ปีจึงขอถามรัฐบาลว่า ดอกเบี้ยหยุดหรือไม่ และได้มีการคำนวณหรือไม่ว่าต้นทุนจะเพิ่มอีกเท่าไหร่ ส่วนในเรื่องของโครงสร้าง  สำหรับเส้นทางการสร้างรถไฟฟ้านี้ เห็นว่าจะมีรถไฟฟ้าสายสีชมพูเป็นฟีดเดอร์ ซึ่งอยู่ในการพิจารณาให้เป็นโครงการหลักของรถไฟฟ้ามหาน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ากทราบว่ายังคิดให้รถไฟฟ้าสีชมพูเป็นฟีดเดอร์หรือรถไฟฟ้าสายหลั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ธานินทร์ ใจสมุทร สมาชิกสภาผู้แทนราษฎร พรรคภูมิใจไทย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ว่าการกู้เงินจากไจก้าเป็นการกู้เงินดอกเบี้ยต่ำ โดยคิดอัตราดอกเบี้ย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ปี ระยะเวลาชำระหนี้ ๒๕ ปี มีเวลาปลอดหนี้เงินต้น ๗ ป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มีเงื่อนไขที่ดีคือ สามารถซื้อสินค้าเสรีโดยไม่จำเป็นที่จะต้องซื้อของญี่ปุ่นเท่านั้นจะซื้อจากที่ไหนก็ได้ สิ่งที่ฝากไปถึงรัฐบาลว่า รถไฟฟ้าสีม่วงจะกลายเป็นอนุสาวรีย์ลอยฟ้าหรือไม่ เพราะการบริหารงานที่ผิดพลาดของรัฐบาลหรือไม่ การดำเนินการในการจัดหาผู้รับจ้างในสองสัญญาที่เหลือได้มีปัญหาล่าช้าและยังไม่ได้มีการแก้ไขจนถึงทุกวันนี้ นั่นคือสัญญาที่ ๔ การจัดหาระบบการเดินรถและสัญญาที่ ๖ สัญญาระบบรางจะทำให้งานล่าช้าลงไปอีก ๑ ปี นอกจากเสียเวลาแล้วยังเกิดความเสียหายในเรื่องเงิน ประการแรก ผู้รับสัญญา ๑ ๒ ๓ นั้นต้องขยายสัญญาเพื่อรอการทดสอบเพื่อประสานระบบ โดยในช่วงขยายสัญญาจะต้องมีงานดูแลรักษาโครงสร้างที่ได้ก่อสร้าง เป็นเวลา ๑ ปี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มินไว้ว่าจะต้องใช้เงิน ๕๐๐ ล้านบาท ประการที่สอง ความเสียหายที่เกิดจากอัตราดอกเบี้ย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ยอดเงิน ๓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ล้านบาท จะเป็นค่าดอกเบี้ยที่เสียเพิ่ม ๕๒๘ ล้านบาท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ลเรือเอกสุรศักดิ์ ศรีอรุณ สมาชิกวุฒิสภา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สนับสนุนกรอบการเจรจากู้เงินจากต่างประเทศสำหรับโครงการรถไฟฟ้าสีม่วง เหตุผล เพราะรัฐบาลมีนโยบายที่จะเร่งรัดพัฒนาเศรษฐกิจของประเทศ พัฒนาคุณภาพชีวิต ถึงแม้จะช้าไปแต่ยังดีกว่าไม่ทำ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บบสายสีม่วงจะทำให้ระบบรถไฟฟ้าที่มีอยู่สมบูรณ์ขึ้น และมีดอกเบี้ยเงินกู้ที่ถือว่าถูกมาก ข้อห่วงใยที่ฝากไว้ ประการแร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ากให้หาผู้ที่จะมาดำเนินการต่อหลังจากที่โครงการเสร็จสิ้นอย่าให้เกิดความล่าช้า ประการที่สอง อยากให้เร่งรัดการสร้างทางรถไฟฟ้าให้เสร็จโดยเร็ว และอยากให้รัฐบาลช่วยกำกับดูแลอย่าให้มีการแสวงประโยชน์ในทางมิชอบ ไม่ว่าจะเป็นการประมูลเพื่อสร้างทางหรือเดินรถ ประการสุดท้ายอยากให้ประยุกต์การกู้เงินที่ได้ในอัตราดอกเบี้ย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นี้ไปใช้กับโครงการ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วิฑูรย์ นามบุตร สมาชิกสภาผู้แทนราษฎรแบบบัญชีรายชื่อ พรรคประชาธิปัตย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นขอความมั่นใจจากรัฐบาลว่าอัตราดอกเบี้ยที่จะต้องชำร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ปีนั้นแน่นอนหรือไม่ และการคำนวณอัตราแลกเปลี่ยนการใช้เงินต้นและดอกเบี้ยนั้นอยากให้กระทรวงการคลังดูให้อย่างรอบคอบ เพราะเวลาเราจ่ายเงินคืนเราต้องจ่ายเป็นเงินเยน เราจะมีภาระเพิ่มขึ้น ขณะนี้รถไฟฟ้าสายสีม่วงมีปัญหา สัญญาที่ ๑ และที่ ๒ เกิดความล่าช้า สำนักงานตรวจเงินแผ่นดิ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 ปปช 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ำลังจะเข้าไปดำเนินการเข้าไปตรวจสอบโครงการรถไฟฟ้าสายสีม่วง ประเด็นที่จะไปตรวจสอบเรื่องของการทุจริตในเรื่องของการเปลี่ยนแปลงแก้ไขแบบและลดสเปคเหล็ก จาก ๘๐๐ มิลลิเมตร มาเป็น ๖๐๐ มิลลิเมตร จริงหรือไม่ ตอนที่กำหน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จ้งไปว่า ๘๐๐ มิลลิเมตรแต่พอก่อสร้างไปได้ซักระยะหนึ่งมาลดสเปคเหลือ ๖๐๐ มิลลิเมตร การทำแบบนี้ทำให้ผู้ประกอบการเสียโอกาส เรื่องนี้ต้องชี้แจง ประการต่อมา ระยะที่ ๒ ที่ประกวดราคาไปแล้วนั้น ทำไมการพิจารณาการประกวดราคาไม่แล้วเสร็จ ทำให้เสียเวลาและดอกเบี้ยเดินทุกวัน และรัฐบาลให้หลักประกันได้หรือไม่ว่าจะก่อสร้างให้แล้วเสร็จตลอดสาย และมั่นใจหรือไม่ว่าจะไม่เอาเงินนอกงบประมาณหรือเงินงบประมาณมาชดเชยส่วนต่างในราคาที่เพิ่มขึ้น ส่วนประเด็นคำถาม ถามว่า ระยะที่ ๑ และระยะที่ ๒ มั่นใจหรือไม่ว่าโครงการนี้จะแล้วเสร็จในปี ๒๕๕๘  คำถามที่ ๒ โครงการที่ประมูลไปแล้วจะยกเลิกหรือเอาบริษัทที่ราคาต่ำสุด คำถามที่ ๓ ขอให้รัฐมนตรีว่าการกระทรวงคมนาคมให้ความมั่นใจกับการสร้างรถไฟฟ้าความเร็ว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มณเฑียร บุญตัน สมาชิกวุฒิสภา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กล่าวว่าเห็นด้วยที่จะมีการสร้างระบบขนส่งมวลชนทางเลือกให้กับประชาชนเป็นสิ่งที่ดี ในหลักการไม่มีปัญหา หวังว่าการกู้เงินในครั้งนี้ได้พึงสังวรว่าเงินทุกบาททุกสตางค์ที่นำไปใช้เป็นภาษีอากรของประชาชนไม่ควรเลือกปฏิบัติ และเป็นการใช้อย่างคุ้มค่าเพื่อเตรียมสังคมไทยไปสู่สังคมผู้สูงอายุ ผู้พิการ ต้องการให้ระบบโครงสร้างเป็นแบบญี่ปุ่น ท่านต้องนำความผิดพลาดในการสร้างที่ผ่าน ๆ มา ความไม่เป็นสากล ความไม่เป็นอารยะสถาปัตย์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Universal Design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าเป็นตัวกำหน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สร้างโครงสร้างพื้นฐานในทุก ๆ โครงการด้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อนุชา บูรพชัยศรี สมาชิกสภาผู้แทนราษฎรจังหวัดกรุงเทพมหานคร พรรคประชาธิปัตย์ ในฐานะสมาชิกรัฐสภ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ล่าวเห็นด้วยกับการดำเนินการก่อสร้างรถไฟฟ้าสายสีม่วงเส้นนี้ อยากจะเสนอแนวคิดว่าการที่รัฐบาลมีนโยบายจ่ายภาษีคืนให้แก่รถคันแรก ๑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นั้น ต้องใช้เงินถึง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ซึ่งเงินจำนวนนี้พอ ๆ กับที่เราต้องไปกู้มาเพื่อสร้างระบบขนส่งมวลชนรถไฟฟ้าสายสีม่วง ดังนั้นเราน่าจะนำเงินตัวนี้มาสร้างรถไฟฟ้าเพื่อที่จะได้ไม่ต้องกู้เงิน โดยสามารถสร้างความรู้และความเข้าใจให้เห็นถึงความสำคัญของระบบขนส่งมวลชน และนโยบายของรัฐบาลที่จะสร้างรถไฟฟ้า ๑๐ สายนั้นยังมองไม่เห็นเลยว่ารัฐบาลชุดนี้ได้ดำเนินการใด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ชาญ  ศิริชัยเอกวัฒน์  สมาชิกวุฒิสภา ภาควิชาชีพ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มีประเด็นข้อสงสัยว่า ในข้อ ๒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กู้เงินสำหรับรถไฟฟ้าสายสีม่วง บางใหญ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งซื่อ เป็นการกู้เงินจากองค์กรความร่วมมือระหว่างประเทศของญี่ปุ่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cs="TH SarabunPSK" w:ascii="TH SarabunPSK" w:hAnsi="TH SarabunPSK"/>
          <w:color w:val="17365D"/>
          <w:sz w:val="32"/>
          <w:szCs w:val="32"/>
        </w:rPr>
        <w:t>JICA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JIC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หนดให้ใช้กฎหมายของประเทศญี่ปุ่นถือเป็นกฎหมายภายในของรัฐ ไม่ใช่กฎหมายระหว่างประเทศ จึงมีข้อสงสัยว่า “กฎหมายของประเทศญี่ปุ่น”นั้นเป็นอย่างไร และจะมีผลผูกพันกับประเทศของเรา มันมีความต่างจากกฎหมายเราอย่างไรและเราได้ประโยชน์หรือเสียประโยชน์ ประเด็นที่สอง ทำไมทางรัฐบาลไม่ทำกรอบการกู้เงินเพื่อพิจารณาทีเดียว ทำไมต้องแยกเป็นสามช่วง เหมือนกับว่าบังคับให้รัฐสภาต้องอนุมัติ ส่วนประเด็นสุดท้าย รัฐบาลจะนำเงิน   ที่ไหนมาใช้หนี้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กว่า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ธียรชัย  สุวรรณเพ็ญ สมาชิกสภาผู้แทนราษฎรจังหวัดตาก พรรคประชาธิปัตย์ ในฐานะ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ห็นว่าการอนุมัติเงินกู้นี้เป็นสิ่งสมควร แต่มีข้อสังเกตว่า อันดับแรก ในเรื่องของการก่อสร้างที่เราออกแบบเกินความจำเป็น เช่น รูปแบบสถานีเป็นสถานียกระดับที่มีความยาวถึง ๒๕๐ เมตร รถไฟฟ้า ๑ ขบวน อย่างมากประมาณ ๗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๘๐ เมตร เข้าใจว่าทำไมถึงออกแบบเกินความจำเป็น เอกสารไม่มีให้รัฐสภาพิจารณาควรจะให้รายละเอียดมากกว่านี้ และในเรื่องของการเดินรถไฟฟ้า มีเรื่องของระบบรางและตัวรถไฟฟ้า ขณะนี้ประเทศไทยมีขีดความสามารถทางด้านอุตสาหกรรมในการผลิตตู้หรือการตกแต่งตู้ ถ้าเราจะมีการสร้างรถไฟฟ้าอีกหลาย ๆ สาย เราน่าจะใช้อุตสาหกรรมที่เกิดขึ้นจากการผลิตในประเทศไทย จะเป็นส่วนทำให้ต้นทุนการใช้จ่ายเงินเป็นไปเพื่อเศรษฐกิจภายในประเทศ  อยากเรียนถามว่า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JIC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ข้อกำหนดหรือไม่ว่าเรามีสิทธิ์ที่จะใช้ของที่ผลิตในไทยได้กี่เปอร์เซ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ชัชชาติ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สิทธิพันธุ์ รัฐมนตรีช่วยว่าการกระทรวงคม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ตอบข้อซักถามของสมาชิกฯ ดั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แร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ไมงานเดินรถ ๒๓ กิโลเมตรถึงต้องแบ่งออกเป็น ๒ สัญญา เพราะว่าตรงบางซื่อมีสายสีน้ำเงินอยู่ คือสายเฉลิมรัช ส่วนสายสีม่วงมาสุดทางที่บางใหญ่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ตาปูน ฉะนั้นจึงต้องทำส่วนต่อขยายจากเตาปูนมาบางซื่ออีกอันหนึ่งจึงทำให้ต้องมี ๒ สัญญ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ถามว่า สถานีที่สองจะผ่านรัฐสภาแห่งใหม่หรือไม่ อันนั้นจะเป็นสายสีม่วงสายใต้ เตาปู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าษฎร์บูรณะ ๒๐ กิโลเมตร ๑๖ สถานี คาดว่ากำหนดการแล้วเสร็จน่าจะพร้อมกับการสร้างรัฐสภาแห่งใหม่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ดอกเบี้ยเงินกู้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รวมกับค่าธรรมเนียมต่าง ๆ แล้ว ถ้าแปลงออกมาแล้วจะเป็นอัตราดอกเบี้ยเท่าไหร่ ถ้าแปลงออกมาแล้วรวมกับค่าธรรมเนียมต่าง ๆแล้วเท่ากับ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ก็ยังถือว่าถูกกว่าเงินกู้ภายในประเทศประมาณ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๘ </w:t>
      </w:r>
      <w:r>
        <w:rPr>
          <w:rFonts w:cs="TH SarabunPSK" w:ascii="TH SarabunPSK" w:hAnsi="TH SarabunPSK"/>
          <w:color w:val="17365D"/>
          <w:sz w:val="32"/>
          <w:szCs w:val="32"/>
        </w:rPr>
        <w:t>%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ปี การกู้เงินกับ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JIC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เงินปากถุงแต่จะมีค่าไม่ใช้เงินอยู่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ภาพรวมแล้วต้นทุนการกู้ยังถูกกว่าการกู้เงินในประเทศอยู่ แต่ต้องมีการระมัดระวังในอัตราการแลกเปลี่ยน เราจึงมีการทำประกันความเสี่ยงของอัตราแลกเปลี่ยน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ถไฟฟ้าสายสีชมพูจะเป็นสายหลักหรือฟีดเดอร์ ตามโมเดลที่ศึกษาจะเป็นฟีดเดอร์สามารถขนคนได้ประมาณ ๓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คนต่อชั่วโมง และเป็นระบบโมโนเรล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ห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ข้อกังวลว่าสัญญาสีม่วง สัญญาที่ ๔ และสัญญาที่ ๖ ถึงล่าช้า สัญญาที่ ๔ เป็นสัญญาเดินรถ รัฐเป็นผู้ลงทุนงานโยธาและให้เอกชนมาร่วมทุนการเดินรถ การเดินรถเป็นลักษณะของรัฐเก็บเงินแล้วมาจ่ายค่าเดินรถ เอกชนเป็นคนจัดหารถด้วย นั่นคือสาเหตุหลักที่สัญญา ๔ ต้องเข้า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ทุน เพราะว่ามีการจัดซื้อรถโดยเอกชน ซึ่งกฤษฎีกาตีความแล้วว่าเมื่อไหร่ก็ตามที่ให้เอกชนจัดซื้อรถด้วยถึงแม้รัฐจะจ่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หมดก็ต้องเข้า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ทุน ถามว่าทำไมล่าช้า เพราะเราเข้า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่วมทุนก็จะมีการตั้งคณะกรรมการ ตามมาตรา ๑๓  ซึ่งมีหน่วยงานภายนอกเข้ามาร่วมในการต่อรองเพื่อที่จะให้เราได้ค่าบริการที่ถูกสุด    ส่วนสัญญา ๖ อาจมีความล่าช้าในเรื่องกฎระเบียบขอ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JIC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้องมีการทำความเข้าใจกัน แต่ปัจจุบันได้เดินหน้าต่อแล้ว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ห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ัญญาสีม่วงมีการเปลี่ยนสเปคเหล็ก จาก ๘๐๐ มิลลิเมตร มาเป็น ๖๐๐ มิลลิเมตร จริง ๆ แล้วเป็นการเปลี่ยนขนาดเสาเข็ม เนื่องจากที่ออกแบบไว้ใช้ ๘๐๐ มิลลิเมตร แต่พอไปก่อสร้างแล้วมันตอกไม่ลง พอตอกลงไปถึง ๓๐ เมตรเสาเข็มแตก เลยต้องมีการปรับขนาดให้เล็กลง เมื่อเข็มเล็กลงต้องเพิ่มจำนวนเสาเข็มเพิ่มมากขึ้น โดยรวมแล้วลดราคาก่อสร้างได้ถึง ๒๐๐ 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 xml:space="preserve">ประเด็นที่เจ็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าคาค่าโดยสาร ๒๐ บาทตลอดเส้นทาง ๒๐ บาทนั้นไม่ง่ายแต่ท้าทายเป็นเหตุที่เราต้องเสนอเพราะเป็นผลประโยชน์กับประชาชน ขึ้นอยู่กับการบริหารจัดการควบคุมเส้นทางการเดินรถ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แป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ถไฟฟ้าความเร็วสูง ๔ เส้นทาง กรุงเทพ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ียงใหม่ กรุงเทพ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องคาย กรุงเทพ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ัวหิน ต่อไปปาดังเบซาร์ และกรุงเทพ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ะยอง ตอนนี้กำลังทำการศึกษาว่าจะทำเส้นใดก่อน น่าจะก่อสร้างได้ประมาณปีหน้า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เก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ฎหมายของประเทศญี่ปุ่น เนื่องจาก </w:t>
      </w:r>
      <w:r>
        <w:rPr>
          <w:rFonts w:cs="TH SarabunPSK" w:ascii="TH SarabunPSK" w:hAnsi="TH SarabunPSK"/>
          <w:color w:val="17365D"/>
          <w:sz w:val="32"/>
          <w:szCs w:val="32"/>
        </w:rPr>
        <w:t>JICA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กู้หลายประเทศ มีระเบียบว่าจะต้องใช้กฎหมายญี่ปุนเป็นหลัก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ิ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ไมต้องกู้เป็น ๓ แพคเกจ เราสามารถมาดูช่วงเวลาที่เราต้องการเงินจริง ๆ ทยอยกู้ตามที่เราจำเป็นเราไม่ต้องเสียค่าที่ไม่ใช้เงินและค่าดอกเบี้ยล่วงหน้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ิบเอ็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ออกแบบที่     ดูเหมือนว่าจะฟุ่มเฟือย กระทรวงคมนาคมน้อมรับว่าเป็นจริง ขณะนี้กระทรวงคมนาคมกำลังจัดระเบียบ    ที่ปรึกษา เริ่มมีการจัดเกรด คุณภาพของที่ปรึกษาว่าทำงานออกมาแล้วคุณภาพดีหรือไม่ และจะใช้ตัวนี้เป็นเกณฑ์ในการคัดเลือกที่ปรึกษาต่อไป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single"/>
        </w:rPr>
        <w:t>ประเด็นที่สิบ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ื่องของการใช้วัสดุของไทยได้หรือไม่ จริง ๆ แล้ว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JICA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ไม่ได้ระบุว่ามีข้อห้ามอย่างไร แต่ขอให้มี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ทนุศักดิ์  เล็กอุทัย รัฐมนตรีช่วยว่าการกระทรวงการคลั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อบข้อซักถามที่ว่า เมื่อไร รฟ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แต่งตั้งผู้ว่าฯคนใหม่ ขอชี้แจงว่าขณะนี้อยู่ระหว่างเปิดรับสมัครอยู่จนถึง ๑ มิ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กนี้ และคำถามที่ว่าทำไมมั่นใจว่าอัตราดอกเบี้ยจะอยู่ที่ร้อยล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การขอความเห็นจากรัฐสภาเป็นการขออนุมัติจากกรอบกู้เงินต่างประเทศตามที่กำหนดไว้ในรัฐธรรมนูญ มาตรา ๑๙๐ ซึ่งหลังจากที่รัฐสภาอนุมัติแล้วกระทรวงการคลังจึงจะเริ่มเจรจาทาบทามกับแหล่งเงินกู้ ซึ่งรวมถึงอัตราดอกเบี้ย อายุเงินกู้และเงื่อนไขอื่น ก่อนที่จะลงนามสัญญาเงินกู้และเอกสารที่เกี่ยวข้อง คณะรัฐมนตรีจะต้องดำเนินการและรับฟังความคิดเห็นสัญญาเงินกู้และเอกสารที่เกี่ยวข้องให้รัฐสภาเห็นชอบก่อน ส่วนคำถามที่ว่าเราไม่สนใจในการถ่ายทอดเทคโนโลยีนั้น ตนเห็นด้วยและในนามของรัฐบาลก็จะดำเนินการอย่างจริงจั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๕ นาฬิก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5:00Z</dcterms:created>
  <dc:creator>Lenovo</dc:creator>
  <dc:description/>
  <dc:language>en-US</dc:language>
  <cp:lastModifiedBy>Parliament</cp:lastModifiedBy>
  <dcterms:modified xsi:type="dcterms:W3CDTF">2012-06-08T00:15:00Z</dcterms:modified>
  <cp:revision>2</cp:revision>
  <dc:subject/>
  <dc:title/>
</cp:coreProperties>
</file>