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การประชุม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สภาผู้แทนราษฎ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การ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17365D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17365D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ต่อ</w:t>
      </w:r>
      <w:r>
        <w:rPr>
          <w:rFonts w:cs="TH SarabunPSK" w:ascii="TH SarabunPSK" w:hAnsi="TH SarabunPSK"/>
          <w:b/>
          <w:bCs/>
          <w:color w:val="17365D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พุธ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๒๓ พฤษภาคม</w:t>
      </w: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 xml:space="preserve">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10"/>
          <w:szCs w:val="10"/>
        </w:rPr>
      </w:pPr>
      <w:r>
        <w:rPr>
          <w:rFonts w:cs="TH SarabunPSK" w:ascii="TH SarabunPSK" w:hAnsi="TH SarabunPSK"/>
          <w:b/>
          <w:bCs/>
          <w:color w:val="17365D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ประชุม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ีที่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้งที่ 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ป็นพิเศษ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พฤษภาคม ๒๕๕๕ เริ่มขึ้นในเวลา 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 นาฬิก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มี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นายสมศักดิ์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เกียรติสุรนนท์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ประธาน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ำหน้าที่เป็นประธานการประชุม จากนั้นได้เปิดโอกาสให้สมาชิกได้หารือในประเด็นปัญหาต่าง ๆ ต่อที่ประชุม ซึ่งเมื่อสมาชิกได้หารือเป็นเวลาพอสมควรแล้วและครบองค์ประชุม  ประธานการประชุมจึงได้ดำเนินการประชุมตามระเบียบวาระ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  <w:r>
        <w:rPr>
          <w:rFonts w:cs="THSarabunPSK" w:ascii="THSarabunPSK" w:hAnsi="THSarabunPSK"/>
          <w:color w:val="17365D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รับรองรายงานการประชุม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ด่ว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ร่างพระราชบัญญัติงบประมาณรายจ่ายประจำปีงบประมาณ พ</w:t>
      </w: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>.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THSarabunPSK" w:ascii="THSarabunPSK" w:hAnsi="THSarabunPSK"/>
          <w:b/>
          <w:bCs/>
          <w:color w:val="17365D"/>
          <w:sz w:val="32"/>
          <w:szCs w:val="32"/>
        </w:rPr>
        <w:t xml:space="preserve">.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๒๕๕๖             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ซึ่งคณะรัฐมนตรี เป็นผู้เสนอ </w:t>
      </w:r>
      <w:r>
        <w:rPr>
          <w:rFonts w:cs="THSarabunPSK" w:ascii="THSarabunPSK" w:hAnsi="THSarabunPSK"/>
          <w:color w:val="17365D"/>
          <w:sz w:val="32"/>
          <w:szCs w:val="32"/>
        </w:rPr>
        <w:t>(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การพิจารณาต่อ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ประชุม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ีที่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รั้งที่ 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ป็นพิเศษ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พฤษภาคม ๒๕๕๕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มีสมาชิกอภิปรายในประเด็นต่าง ๆ ดังนี้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ยพายัพ ปั้นเกตุ</w:t>
      </w:r>
      <w:r>
        <w:rPr>
          <w:rFonts w:ascii="Verdana" w:hAnsi="Verdana" w:cs="Verdana"/>
          <w:color w:val="17365D"/>
          <w:sz w:val="16"/>
          <w:sz w:val="16"/>
          <w:szCs w:val="16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แบบบัญชีรายชื่อ พรรคเพื่อไทย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บประมาณปี ๒๕๕๖ จำนวน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 ล้าน ๆ บาท มีการจัดทำไว้ที่ครอบคลุมทั้งหมด ๑๖ แผนงาน โดยเฉพาะแผนงานสร้างความปรองดองของคนในชาติ รวมทั้งมีการทำแผนงานเพื่อป้องกันปัญหาอุทกภัยอย่างเต็มที่ โดยมีการเตรียมงบประมาณจากเงินกู้กว่า ๓ แสนล้านบาทไว้ โดยแผนงานบริหารจัดการน้ำแบบบูรณาการได้มีการจัดสรรไว้กว่า ๔ หมื่น ๓ พันกว่าล้านบาท ได้มีการกระจายไปยังหน่วยงานต่าง ๆ    ที่เกี่ยวข้อง โดยเฉพาะหน่วยทหารพัฒนา สำนักงานปลัดกระทรวงเกษตรและสหกรณ์ ก็ได้รับการจัดสรรงบประมาณเพิ่มเติมมากด้วย และกรมชลประทานได้รับการจัดสรรงบประมาณลดลง เนื่องจากได้มีการใช้จ่ายเงินเพื่อดำเนินโครงการต่าง ๆ ไปแล้วจึงทำให้ได้รับการจัดสรรลดลง กรมเจ้าท่าได้รับจัดสรรลดลง เนื่องจากใช้ไปเพื่อการขุดลอกล่องน้ำตั้งแต่ปีที่ผ่านมาแล้ว เป็นการสร้างความเชื่อมั่นให้กับประชาชนและนักลงทุนต่างประเทศว่าจะป้องกันปัญหาอุทกภัยในปีนี้ได้อย่างแน่นอน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ิสิทธิ์ พิทยาภรณ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นครราชสีม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พรรคภูมิใจ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ภิปราย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จัดสรรงบประมาณเพื่อบริหารจัดการน้ำแบบบูรณาการกว่า ๔ หมื่น ๓ พันล้านบาท และในยุทธศาสตร์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การจัดการทรัพยากรน้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จัดสรรงบประมาณ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หมื่น ๑ พันก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้านบาท เพื่อพัฒนาอนุรักษ์และใช้ทรัพยากรน้ำอย่างมีประสิทธิภา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ต่ที่ผ่านมาประเทศไทยได้ประสบปัญหาอุทกภัยทำให้ประเทศเสียหายเป็นอย่างมาก ซึ่งรัฐบาลได้มีการกู้เงินจำนวนมากเพื่อแก้ไขปัญหา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กระทรวงเกษตรและสหกรณ์โดยเฉพาะกรมชลประทานกลับถูกปรับลดงบประมาณลงซึ่งเป็นเรื่อง       ไม่เหมาะสม ในลุ่มน้ำมูลมีสภาพปัญหาต่างจากลุ่มน้ำอื่น ๆ เนื่องจากไม่มีแหล่งกักเก็บน้ำขนาดใหญ่ เหมือนลุ่มน้ำอื่นๆ ซึ่งหากจะแก้ไขปัญหา ให้ลุ่มน้ำมูลจะต้องจัดสรรงบประมาณเพื่อสร้างแหล่งกักเก็บน้ำขนาดใหญ่ให้แก่ช่วงต้นแม่น้ำมูล ในจังหวัดนครราชสีมาก็จะแก้ไขปัญหาได้อย่างยั่งยืน</w:t>
      </w:r>
    </w:p>
    <w:p>
      <w:pPr>
        <w:pStyle w:val="Normal"/>
        <w:ind w:firstLine="144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ระเสริฐ  จันทรรวงทอง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นครราชสีม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พรรค  เพื่อไทย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จัดสรรงบประมาณที่รัฐบาลได้จัดสรรในปี ๒๕๕๖ มี ๘ ยุทธศาสตร์มีความเหมาะสม โดยเฉพาะยุทธศาสตร์ที่ ๒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ความมั่นคงแห่งรัฐ แผ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นงานการป้องกันและปราบปรามยาเสพติด    มีการดำเนินการที่มีประสิทธิภาพมาก สามารถจับกุมผู้ค้ายาเสพติดรายใหญ่ ได้เป็นจำนวนมาก รวมทั้งหน่วยงานที่เกี่ยวข้อง ทั้งกระทรวงมหาดไทย กระทรวงสาธารณสุขได้มีส่วนในการแก้ไขปัญหาและบำบัด   ผู้ติดยาเสพติดได้เป็นจำนวนมาก และอยากให้มีการจัดสรรงบประมาณเพื่อติดตามบุคคลที่บำบัดยาเสพติดแล้วไม่ให้กลับมาเสพยาเสพติดอีกก็จะเป็นเรื่องที่ดี และใ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ยุทธศาสตร์ที่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๘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17365D"/>
          <w:sz w:val="32"/>
          <w:szCs w:val="32"/>
        </w:rPr>
        <w:t xml:space="preserve">: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การบริหารกิจการบ้านเมือ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ที่ดี เห็นด้วยที่รัฐบาลได้มีการจัดทำแผนงานและมีการออกฎหมายเพื่อป้องกันการฟอกเงินและการกระทำการทุจริตเป็นการเสริมสร้างความน่าเชื่อถือให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้กับภาคธุรกิจและจะส่งผลให้ประเทศมีความเข้มแข็งเพิ่มมากขึ้นจึงขอฝากเป็นข้อสังเกตเพื่อให้กรรมาธิการนำไปพิจารณาต่อไน</w:t>
      </w:r>
    </w:p>
    <w:p>
      <w:pPr>
        <w:pStyle w:val="Normal"/>
        <w:ind w:firstLine="1440"/>
        <w:jc w:val="left"/>
        <w:rPr>
          <w:rFonts w:ascii="THSarabunPSK" w:hAnsi="THSarabunPSK" w:cs="TH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ุมพล จุลใส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พรรคประชาธิปัตย์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ในแผนงานสร้างความปรองดองจะเป็นไปได้นั้นรัฐบาลจะต้องมีความจริงใจ ซึ่งปัจจุบันมีการตั้งหมู่บ้านเสื้อแดง ซึ่งมีบุคคลในรัฐบาลกล่าวว่าการตั้งหมู่บ้านเสื้อแดง เพื่อช่วยส่งเสริมการปกครองระบอบประชาธิปไตยและช่วยป้องกันปัญหายาเสพติด แต่มีในบางพื้นที่เช่น จังหวัดภูเก็ตไม่เห็นด้วยกับการตั้งหมู่บ้านเสื้อแดง โดยมีการกระทบกระทั่งกันเกิดขึ้นซึ่งเป็นการสร้างความแตกแยกในสังคมซึ่งเป็นเรื่องไม่ถูกต้อง ตนเองไม่เห็นด้วยกับการจัดสรรงบประมาณในครั้งนี้เนื่องจากขัดกับหลักสากลที่ทุกคนจะต้อมีความยุติธรรม และเท่าเทียมกัน เช่นในกรมราชทัณฑ์ มีการจัดสรรงบประมาณที่มีความสะดวกสบายเป็นพิเศษให้กับนักโทษการเมือง การชดเชยให้กับผู้ต้องหาคดีก่อความไม่สงบเป็นวงเงินที่สูงมากกว่า ๗</w:t>
      </w:r>
      <w:r>
        <w:rPr>
          <w:rFonts w:cs="THSarabunPSK" w:ascii="THSarabunPSK" w:hAnsi="THSarabunPSK"/>
          <w:color w:val="17365D"/>
          <w:sz w:val="32"/>
          <w:szCs w:val="32"/>
        </w:rPr>
        <w:t>.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๕ ล้านบาทในขณะที่เจ้าหน้าที่ทหารในพื้นที่จังหวัดชายแดนภาคใต้ได้รับการชดเชยที่น้อยกว่ามาก และที่สำคัญประชาชนต้องประสบปัญหาของแพงและปัญหาราคาน้ำมันเชื้อเพลิงมีราคาสูงเป็นต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นายปรเมศวร์ งามพิเชษฐ์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พรรคพลังชล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การที่รัฐบาลได้ออกกฎหมายเพื่อกู้ยืมเงินกว่า ๔ แสนล้านบาทเพื่อสร้างความเชื่อมั่นให้แก่ประชาชนและนักลงทุนในการแก้ไขปัญหาอุทกภัยที่เกิดขึ้น และรัฐบาลได้มีการออกนโยบายเพื่อลดรายจ่ายให้แก่ประชาชนเช่นการคืนภาษีบ้านหลังแรก การคืนภาษีรถยนต์คันแรก และการลดหย่อนภาษีให้แก่ผู้ประกอบการที่ประสบปัญหาหาอุทกภัยในปีที่ผ่านมา การงดเก็บภาษีน้ำมันดีเซล การขึ้นเงินเดือนข้าราชการ การปรับค่าแรงขึ้นต่ำ ๓๐๐ บาท รวมถึงการจัดสรรแท็ปเล็ตให้แก่นักเรียน ป</w:t>
      </w:r>
      <w:r>
        <w:rPr>
          <w:rFonts w:cs="THSarabunPSK" w:ascii="THSarabunPSK" w:hAnsi="THSarabunPSK"/>
          <w:color w:val="17365D"/>
          <w:sz w:val="32"/>
          <w:szCs w:val="32"/>
        </w:rPr>
        <w:t xml:space="preserve">.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๑ ซึ่งเป็นผลให้รายได้ของรัฐบาลลดลง แต่การดำเนินการอย่างมีประสิทธิภาพจะทำให้การจัดเก็บรายได้เป็นไปตามเป้าหมายที่ตั้งไว้ ซึ่งการที่รัฐบาลได้ดำเนินงานโดยรักษาวินัยทางการเงินนั้นจะทำให้รัฐบาลสามารถตั้งงบประมาณแบบสมดุลในอนาคตได้อย่างแน่นอน สำหรับการจัดทำโครงการลดไฟความเร็วสูงนั้นตนเองเห็นด้วยเพราะจะทำให้ประชาชนได้รับประโยชน์อย่างมาก โดยเฉพาะจังหวัดชลบุรี โดยเฉพาะเมืองพัทยาสามารถสร้างรายได้ให้กับประเทศเป็นจำนวนมาก จะไดรับประโยชน์จากรถไฟความเร็วสูงอย่างแน่นอน</w:t>
      </w:r>
    </w:p>
    <w:p>
      <w:pPr>
        <w:pStyle w:val="Style14"/>
        <w:shd w:fill="FFFFFF" w:val="clear"/>
        <w:spacing w:before="280" w:after="28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–</w:t>
      </w:r>
    </w:p>
    <w:p>
      <w:pPr>
        <w:pStyle w:val="Style14"/>
        <w:shd w:fill="FFFFFF" w:val="clear"/>
        <w:spacing w:before="280" w:after="28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บุญดำรง ประเสริฐโสภา</w:t>
      </w:r>
      <w:r>
        <w:rPr>
          <w:rFonts w:ascii="Verdana" w:hAnsi="Verdana" w:cs="Verdana"/>
          <w:color w:val="17365D"/>
          <w:sz w:val="16"/>
          <w:sz w:val="16"/>
          <w:szCs w:val="16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าชบุ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พรรคภูมิใจ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ว่าการจัดสรรงบประมาณมีการจัดสรรงบประมาณเช่นเดียวกับปี ๒๕๕๕ และมีวงเงินสูงที่สุดเท่าที่เคยมีมา การจัดสรรงบประมาณในปี ๒๕๕๕ ที่ผ่านมาไม่สามรถแก้ไขปัญหาปากท้องให้ประชาชนได้ ประชาชนยังต้องประสบปัญหาสินค้ามีราคาแพงทั่วประเทศทั้งที่มีการเตือนรัฐบาลในหลายช่องทางแล้ว รวมทั้งปัญหาการขึ้นราคาน้ำมันเชื้อเพลิงและก๊าซธรรมชาติ การขึ้นค่าโดยสารและค่าขนส่ง ก็เป็นการซ้ำเติมปัญหาแก่ประชาชน ปัญหาการย้ายฐานการลงทุนของต่างชาติเนื่องจากไม่มั่นใจในการดำเนินงานของรัฐบาล ส่งผลให้ผู้ใช้แรงงานตกประสบปัญหาว่างงาน  การแก้ไขปัญหาต่าง ๆที่กล่าวมารัฐบาลยังไม่ได้มีการดำเนินอย่างมีประสิทธิภาพเพียงพอ เช่นมีการจัดสรรงบประมาณให้กับโครงการธงฟ้าราคาประหยัดไว้เพียง ๒ ร้อยล้านบาทนั้นถือว่าน้อยมาก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รณเทพ  อนุวัฒน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พรรคพลังชล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จัดสรรงบประมาณเพื่อการดำเนินแผนงานการบริหารจัดการน้ำแบบบูรณาการกว่า 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 หมื่นล้านบาท และการจัดสรรงบประมาณกว่า ๑ หมื่นล้านบาท เพื่ออนุรักษ์ลุ่มน้ำ เมื่อหากนำวงเงินดังกล่าว        มารวมกับวงเงินที่รัฐบาลกู้อีกจำนวน ๕ แสนกว่าล้านบาทนั้นเป็นวงเงินที่สูงมากซึ่งขอให้รัฐบาลดำเนินการป้องกันปัญหาอุทกภัยไม่ให้เกิดขึ้นอีกเช่นปีที่ผ่านมาด้วย</w:t>
      </w:r>
    </w:p>
    <w:p>
      <w:pPr>
        <w:pStyle w:val="Style14"/>
        <w:shd w:fill="FFFFFF" w:val="clear"/>
        <w:spacing w:before="280" w:after="280"/>
        <w:contextualSpacing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color w:val="17365D"/>
          <w:sz w:val="32"/>
          <w:sz w:val="32"/>
          <w:szCs w:val="32"/>
        </w:rPr>
        <w:t xml:space="preserve">นายจักรวาล </w:t>
      </w:r>
      <w:r>
        <w:rPr>
          <w:rFonts w:ascii="TH SarabunPSK" w:hAnsi="TH SarabunPSK" w:eastAsia="Calibri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17365D"/>
          <w:sz w:val="32"/>
          <w:sz w:val="32"/>
          <w:szCs w:val="32"/>
        </w:rPr>
        <w:t>ชัยวิรัตน์นุกู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ุโขท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พรรคภูมใจไทย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เรื่องการจัดสรรงบประมาณเพื่อการศึกษานั้นตนเองเห็นด้วย แต่ขอให้มีการกระจายงบประมาณให้ทั่วถึงด้วย ในเรืองของการบริหารจัดการลุ่มน้ำ ในลุ่มน้ำยมยังมีการจัดการที่ไม่เหมาะสม   ซึ่งอาจกระทบต่อประชาชนในอนาคตได้ และขอขอบคุณที่มีการจัดสรรงบประมาณให้สำนักงานตำรวจแห่งชาติในเรื่องของการปรับชั้นยศให้ตำรวจชั้นประทวน รวมถึงการปราบปรามยาเสพติดที่ได้ผลทำให้    ยาเสพติดลดลงในพื้นที่จังหวัดสุโขทัย และดูแลปัญหาการค้ายาเสพติดในเรือนจำด้วย รวมทั้งขอให้มีการจัดสรรงบประมาณในการก่อสร้างโรงพักใหม่ในอำเภอสวรรค์โลก จังหวัดสุโขทัย และขอกำลังใจรัฐบาล   ในการบริหารจัดการปัญหาน้ำให้สำเร็จด้วยเพื่อให้ประชาชน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ธีระชาติ ปางวิรุฬห์รักษ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ุมพร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 xml:space="preserve"> พรรคประชาธิปัตย์ 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>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งบประมาณที่เสนอมานี้เป็นผลงานของข้าราชการประจำภายใต้การกำกับของรัฐบาล ซึ่งทุกคนต้องช่วยกันดูแลตรวจสอบให้การใช้จ่ายอย่างมีประสิทธิภาพเกิดประโยชน์แก่ประชาชนมากที่สุด แต่ปัจจุบันยังมีช่องทางในการทุจริตเป็นอย่างมากโดยเฉพาะการจัดจ้างด้วยวิธีพิเศษโดยอ้างว่าเพื่อไม่ให้เสียหายแก่ราชการ ในการจัดซื้อจัดหาหากจะให้เป็นประโยชน์แก่ราชการจะต้องจัดให้มีการแข่งขันราคา แต่การจัดซื้อโดยวิธีพิเศษเป็นช่องทางให้เกิดการผูกขาด การประมูล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E-auction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็มีการฮั้วประมูลกัน เช่นหลาย ๆ กระทรวงมีการตั้งงบประมาณไว้สูงมากโดยเฉพาะเงินงบกลางมีการตั้งไว้กว่า       ๗ หมื่นกว่าล้านบาท คณะรัฐมนตรีกู้เงินกว่า ๓ แสนล้านบาท เบิกจ่ายเพียง ๒ แสนกว่าล้านบาทสะท้อนให้เห็นการดำเนินการที่ไม่มีประสิทธิภาพ ขอให้รัฐบาลตรวจสอบด้วย เรามี </w:t>
      </w:r>
      <w:hyperlink r:id="rId3">
        <w:r>
          <w:rPr>
            <w:rStyle w:val="InternetLink"/>
            <w:rFonts w:ascii="TH SarabunPSK" w:hAnsi="TH SarabunPSK" w:cs="TH SarabunPSK"/>
            <w:color w:val="17365D"/>
            <w:sz w:val="32"/>
            <w:sz w:val="32"/>
            <w:szCs w:val="32"/>
          </w:rPr>
          <w:t>สำนักงานคณะกรรมการป้องกันและปราบปรามการทุจริตแห่งชาติ</w:t>
        </w:r>
      </w:hyperlink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</w:t>
      </w:r>
      <w:r>
        <w:rPr>
          <w:rStyle w:val="St"/>
          <w:rFonts w:ascii="TH SarabunPSK" w:hAnsi="TH SarabunPSK" w:cs="TH SarabunPSK"/>
          <w:color w:val="17365D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ในภาครั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ดำเนินการตรวจสอบหากมีการกระทำทุจริต แต่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ับมีการนำงบเพื่อป้องกันการกระทำ</w:t>
      </w:r>
    </w:p>
    <w:p>
      <w:pPr>
        <w:pStyle w:val="Style14"/>
        <w:shd w:fill="FFFFFF" w:val="clear"/>
        <w:spacing w:before="280" w:after="28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ุจริตไปฝากไว้ในหน่วยงานที่มีการทุจริตกันมากซึ่งไม่เหมาะสม ซึ่งตนเองจะได้ติดตามตรวจสอบการใช้จ่ายงบประมาณของรัฐบาลต่อไปด้วย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ร้อยตำรวจเอก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ิติภูมิ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วรัตน์</w:t>
      </w:r>
      <w:r>
        <w:rPr>
          <w:rFonts w:ascii="Verdana" w:hAnsi="Verdana" w:cs="Verdana"/>
          <w:color w:val="17365D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ราษฎรแบบบัญชีรายชื่อ พรรค  เพื่อไทย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นเรื่องของการจัดสรรงบประมาณเพื่อฟื้นฟูความสัมพันธ์ระหว่างประเทศที่รัฐบาล  ตั้งไว้ ๔ ร้อยกว่าล้านบาทนั้นตนเองเห็นด้วย ซึ่งจะเป็นการส่งเสริมการเตรียมความพร้อมให้กับประเทศไทยในการเข้าสู่ประชาคมอาเซียนในปี ๒๕๕๘ การเปิดเสรีอาเซียนจะทำให้เกิดการเสรีในการทำงานอาชีพต่าง ๆ ๗ อาชีพ ได้แก่วิศวกร พยาบาล สถาปนิก นักสำรวจ นักบัญชี ทันตแพทย์ และแพท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เทศไทยเองยังจัดทำมาตรฐานวิชาชีพไม่เรียบร้อ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จทำให้ประเทศไทยเสียเปรียบได้ ซึ่งประเทศที่มีการเตรียมตัวดีที่สุดคือประเทศกัมพูชา เนื่องจากมีการเตรียมตัวโดยเฉพาะเรื่องภาษาอังกฤษมีการเตรียมตัวที่ดีมาก ซึ่งวันนี้ประเทศไทยจะต้องเร่งดำเนินการโดยด่วนและขอขอบคุณรัฐบาลที่ได้จัดสรรงบประมาณ ๓ พันกว่าล้านบาทเพื่อดำเนินการซึ่งเป็นเรื่องที่ดี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ุรเชษฐ์ แวอาแซ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ราษฎรจังหวัดนราธิวาส  พรรคประชาธิปัตย์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แก้ไขปัญหาและพัฒนาจังหวัดชายแดนภาคใต้ซึ่งมีการจัดสรรงบประมาณไว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 หมื่นกว่าล้านบา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ึงแม้จะเป็นวงเงินงบประมาณที่สูง แต่ในการดำเนินการกับไม่เป็นเช่นนั้นเนื่องจากเห็นว่ารัฐบาลโดยเฉพาะนายกรัฐมนตรีให้ความสนใจในเรื่องนี้น้อยมาก เนื่องจากไม่ได้ลงไปสัมผัสกับประชาชนในพื้นที่  ที่ประสบปัญหาอย่างแท้จริง จากที่สังเกตการณ์เห็นว่ามีการจัดสรรงบประมาณเพิ่มขึ้นทุกปี เกิดเหตุการณ์ความไม่สงบกว่า ๑ หมื่นครั้ง มีผู้เสียชีวิต ๕ พันกว่าคน และบาทเจ็บ ๘ พันกว่าคน แต่การจัดสรรที่เพิ่มขึ้นส่วนใหญ่เป็นการเพิ่มให้แก่การดำเนินงานของหน่วยราชการในพื้นที่เป็นหลักในการเรื่องของเพิ่มเงินเดือน เบี้ยเลี้ยง หรือการซื้ออาวุธยุทธภัณฑ์เท่านั้น แต่ในส่วนงบลงทุนใน ๓ จังหวัดชายแดนภาคใต้แทบไม่มีเลย ซึ่งเป็นการแก้ไขปัญหาที่ไม่ตรงจุด ในเรื่องของการเข้าสู่ประชาคมอาเซียน จังหวัดนราธิวาส ซึ่งมีพรหมแดนติดต่อกับประเทศมาเลเซียก็ไมได้รับการพัฒนาด่านศุลกากรในพื้นที่แต่อย่างใดทั้งที่มีแผนงานอยู่แล้ว รวมทั้งการพัฒนาถนนต่าง ๆ ในพื้นที่ก็ไม่ได้รับการพัฒนาทำให้การขนส่งสินค้ามีปัญหา ขอให้รัฐบาลให้การสนับสนุนด้วยโดยเฉพาะถนนในเขตอำเภอแว้ง จังหวัดนราธิวาส และขอให้รัฐบาลใช้การแก้ปัญหาโดยลงพื้นที่มากกว่าการรับฟังจากหน่วยงานด้านความมั่นคงเพียงอย่างเดียว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งดวงแข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อรรณนพพ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</w:t>
      </w:r>
      <w:r>
        <w:rPr>
          <w:rFonts w:ascii="THSarabunPSK" w:hAnsi="THSarabunPSK" w:cs="THSarabunPSK"/>
          <w:b/>
          <w:b/>
          <w:bCs/>
          <w:color w:val="17365D"/>
          <w:sz w:val="32"/>
          <w:sz w:val="32"/>
          <w:szCs w:val="32"/>
        </w:rPr>
        <w:t>ราษฎรจังหวัดขอนแก่น พรรคเพื่อไทย</w:t>
      </w:r>
      <w:r>
        <w:rPr>
          <w:rFonts w:ascii="THSarabunPSK" w:hAnsi="THSarabunPSK" w:cs="THSarabunPSK"/>
          <w:color w:val="17365D"/>
          <w:sz w:val="32"/>
          <w:sz w:val="32"/>
          <w:szCs w:val="32"/>
        </w:rPr>
        <w:t xml:space="preserve"> 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จัดสรรงบประมาณในครั้งนี้เห็นว่ารัฐบาลมีความตั้งใจที่จะให้ประชาชนทั่วประเทศได้รับประโยชน์ในการจัดสรรงบประมาณในครั้งนี้มากที่สุด ซึ่งการดำเนินการอย่างต่อเนื่องของรัฐบาลล้วนแล้วแต่เป็นการสะท้อนปัญหาของรัฐบาลไปสู่การแก้ไขปัญหาที่เป็นรูปธรรม เช่น นโยบาย ๓๐ บาทรักษาทุกโรค ซึ่งจะแก้ไขปัญหาให้กับประชาชนโดยเฉพาะเกษตรกรีได้อย่างมากมาก และขอให้รัฐบาลดูแลข้าราชการองค์กรปกครองส่วนท้องถิ่นในเรื่องของการหักเงินค่ารักษาพยาบาลไม่ให้เกิดปัญหาด้วย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4"/>
        <w:shd w:fill="FFFFFF" w:val="clear"/>
        <w:spacing w:before="280" w:after="28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>นายสมมุติ เบ็ญจลักษณ์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>ปัตตานี</w:t>
      </w: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17365D"/>
          <w:spacing w:val="-6"/>
          <w:sz w:val="32"/>
          <w:sz w:val="32"/>
          <w:szCs w:val="32"/>
        </w:rPr>
        <w:t>ภูมิใจไทย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>อภิปรายว่า</w:t>
      </w:r>
      <w:r>
        <w:rPr>
          <w:rFonts w:ascii="TH SarabunPSK" w:hAnsi="TH SarabunPSK" w:cs="TH SarabunPSK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งบประมาณที่จัดสรรให้กับจังหวัดชายแดนภาคใต้ซึ่งมากขึ้นกว่าเดิม ทำให้เกิดความคาดหวังว่าจะทำให้จังหวัดชายแดนภาคใต้ได้รับการพัฒนาเพิ่มมากขึ้น ประชาชนได้รับความเป็นธรรม และได้รับความปลอดภัยมากขึ้น จากการลงพื้นที่ประชาชนได้สะท้อนปัญหาให้ตนเองได้รับทราบ โดยเฉพาปัญหาด้านวัฒนธรรม ปัญหายาเสพติ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ัญหาโควตาการเดินทางไปประกอบพิธีฮัจย์ การออกกฎหมายและ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จัดตั้งกองทุนเพื่อส่งเสริมการเดินทางไปประกอบพิธีฮัจย์  การเพิ่มค่าตอบแทนและเงินอุดหนุนให้แก่คณะกรรมการอิสลามในระดับต่าง ๆ การสร้างศูนย์ช่วยเหลือเด็กกำพร้าและผู้ยากจนในพื้นที่ ปัญหาด้านการยุติธรรมควรมีการปฏิบัติของเจ้าหน้าที่ขอให้กระทำโดยการให้เกียรติประชาชนด้วย 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ผุสดี ตามไ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แบบบัญชีรายชื่อ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นการจัดสรรงบเพื่อยกระดับคุณภาพชีวิตของประชาชน และการเข้าถึงแหล่งทุน            หากพิจารณาในรายละเอียดแล้วเห็นว่าน่ากังวลอยู่โดยจะเห็นว่ามีการจัดสรรงบไว้กว่า ๑ แสนกว่าล้านบาท แต่จากการสำรวจพบว่าคนไทยมีหนี้สินภาคครัวเรือนเพิ่มสูงขึ้น และส่วนใหญ่มีปัญหาการชำระหนี้ ส่งผลให้ประชาชนต้องทำงานหนักขึ้นและทำให้เกิดปัญหาครอบครัวมากขึ้นแล้วอย่างนี้ประชาชนจะมีคุณภาพชีวิตที่ดีได้อย่างไร หากรัฐบาลไม่แก้ไขที่ต้นเหตุ เช่นปัญหาการล้มละลาย การแก้สัญญาหนี้ที่ไม่เป็นธรรม เป็นต้น นอกจากนี้การจัดสรรเงินกองทุนพัฒนาสตรีก็ไม่ได้มีการเตรียมการหรือมีรายละเอียดในการดำเนินการที่ชัดเจน รัฐบาลควรใช้งบประมาณส่วนนี้ในการพัฒนาศักยภาพให้แก่สตรี ให้รู้กฎหมาย รู้ทันการเป็นหนี้ และรู้วิธีแก้ไขปัญหาหนี้สินอย่างถูกต้องน่าจะเหมาสมกว่า และควรจัดตั้งองค์กรหรือกองทุนเพื่อแก้ไขปัญหาเพื่อช่วยให้ประชาขนเข้มแข็งมากขึ้น การลดทอนงบประมาณการช่วยเหลือให้ประชาชนได้ใช้ไฟฟ้าฟรี การลดงบประมาณกองทุนฟื้นฟูเกษตรกร การลดงบประมาณกองทุนผู้สูงอายุ และอื่นๆ ล้วนแต่ลดลงสะท้อนให้เห็นว่าประชาชนในระดับล่างจะได้รับผลกระทบและเชื่อว่าจะไม่สามารถแก้ไขปัญหากายกระดับคุณภาพชีวิตของประชาชนได้เลย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ชาดา ไทยเศรษฐ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อุทัยธานี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ชาติไทยพัฒน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จัดสรรงบประมาณแบบขาดดุล คือการตั้งงบประมาณแบบรายจ่ายมากกว่ารายรับ ซึ่ง     ในความเป็นจริงแล้วรัฐบาลสามารถจัดตั้งงบประมาณแบบสมดุลได้ เนื่องจากรัฐบาลสามารถจัดเก็บภาษี  ได้อีกมากโดยเฉพาะส่วนต่างของธนาคารพาณิชย์ ที่มีเป็นจำนวนมาก ควรจัดเก็บภาษีให้มากว่านี้ เพื่อกระตุ้นให้ธนาคารพาณิชย์สนใจที่จะแก้ไขปัญหาผู้ที่ติดเครดิตบุโรเพิ่มขึ้น จะทำให้ประชาชนที่เป็นหนี้     ไม่ต้องพึงการกู้ยืมนอกระบบและสามารถเข้าถึงแหล่งเงินทุนได้ และควรจัดเก็บภาษีจาการขายสินทรัพย์ของกองทุนฟื้นฟูด้วยเพื่อความเป็นธรรม ในเรื่องของงบฟื้นฟูน้ำท่วมมีการเบิกจ่ายน้อยมากและเหลืออีก ๔๐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ไม่ได้เบิกจ่าย และงบประมาณในหลาย ๆ ส่วนก็ยังไม่ได้เบิกจ่าย หากรัฐบาลนำเงินส่วนนี้มาใช้    ก็สามารถตั้งเป็นงบประมาณแบบสมดุลหรือเกินดุลก็ได้แล้ว ในส่วนของกรมชลประทานที่ได้รับงบประมาณน้อยลง ขอให้ประชาชนไม่ต้องเป็นห่วงเนื่องจากมีงบประมาณในส่วนอื่นๆจัดสรรไว้ให้อีกมากและพอเพียง และขอให้รัฐมนตรีว่าการกระทรวงมหาดไทยเข้าไปดูแลในส่วนของกรมโยธาธิการด้วย เนื่องจากมีปัญหาในการดำเนินการเป็นอย่างมาก ในส่วนของกรมทางหลวงชนบทขอให้มีการกระจายการจัดสรรงบประมาณให้</w:t>
      </w:r>
    </w:p>
    <w:p>
      <w:pPr>
        <w:pStyle w:val="Style14"/>
        <w:shd w:fill="FFFFFF" w:val="clear"/>
        <w:spacing w:before="280" w:after="28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ไปอย่างทั่วถึงเป็นธรรม และขอให้มีการดำเนินการที่โปร่งใสด้วย ในส่วนของกระทรวงพาณิชย์ขอให้ดูแลแก้ไขปัญหาราคาผลผลิตทางการเกษตรที่ตกต่ำที่เป็นอยู่ในขณะนี้ด้วย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อภิชาต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ศักดิเศรษฐ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นครศรีธรรมราช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ภิปร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งบก่อสร้างศาลากลาง ๔ แห่งเป็นเงิน ๑ ร้อยกว่าล้านบาทที่จัดสรรไว้             ในปี ๒๕๕๖ และเป็นงบผูกพันหากสร้างเสร็จจะต้องใช้เงินกว่า ๗ ร้อยล้านบาท ซึ่งเป็นศาลากาที่ถูกเผาจากเหตุจลาจลซึ่งเป็นเรื่องที่น่าเสียดาย ในยุทธศาสตร์ด้านความมั่นคงของรัฐมีการตั้งไว้กว่า ๒ แสน    ล้านบาท มีข้อสังเกตในแผนงานพิทักษ์และเทิดทูนสถาบันพระมหากษัตริย์จำนวน ๑ หมื่น ๒ พันกว่า   ล้านบาทและกระจายไปในหน่วยงานต่าง ๆ ๑๓ หน่วยง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การดำเนินการไม่ได้เป็นไปอย่างบูรณาการ และไม่มีการทำงานในเชิงรุกเพื่อปกป้องสถาบัน ในแผนงานรักษาความสงบเรียบร้อยภายในประเทศ ตั้งไว้ ๑ หมื่น ๔ พันกว่าล้านบาท นั้นต้องยอมรับว่าการก่อการร้ายข้ามชาติเป็นปัญหาใหม่และมีความรุนแรงมากขึ้น หน่วยงานด้านความมั่นคงจะต้องมาทบทวนการดำเนินการในปัจจุบันด้วยและประเทศเราต้องยอมรับว่าปัญหานั้นมีอยู่จริง และต้องไม่หลีกเลี่ยงปัญหา ดังจะเห็นได้จากเกิดเหตุระเบิดในประเทศหลายๆ เหตุการณ์ น่าเป็นห่วงอย่างมาก การจัดสรรงบประมาณควรมีการจัดสรรเพื่อให้เกิดผลประโยชน์แก่ประชาชนที่แท้จริงมากว่านี้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จิรายุ ห่วงทรัพ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ภิปรายว่าการจัดสรรงบประมาณในปีนี้ทำให้ประเทศก้าวไปข้างหน้าอย่างมีประสิทธิภาพ โดยดูจากการปรับเงินงบกลางซึ่งปีนี้ใช้อยู่ประมาณ ๑ หมื่นกว่าล้านบาท โดยนำไปใช้ในการปรับเงินเดือนข้าราชการ เพิ่มเงินบำนาญให้แก่ผู้เกษียณอายุราชการ  มีการเปลี่ยนแนวคิดในเชิงก้าวหน้า เช่น การป้องกันภัยอย่างยั่งยืน การพัฒนาความรู้ให้กับเด็กโดยการแจกแท็ปเล็ต การพัฒนาระบบการเตือนภัยธรรมชาติ การเพิ่มการปราบปรามยาเสพติด การเพิ่มงบประมาณเพื่อยกระดับคุณภาพชีวิตให้แก่ประชาชนชาวกรุงเทพมหานครซึ่งปีนี้ จัดสรรให้ ๒ พันกว่าล้านบาท มีการเติมคุณภาพชีวิตให้แก่คนเมืองและคนทั่วประเทศโดยมีการจัดทำรถไฟความเร็วสูง การสร้างถนนในหลายพื้นที่ทั่วประเทศ  ทำให้เศรษฐกิจของประเทศดีขึ้น มีการเพิ่มคุณภาพชีวิตผู้สูงอายุโดยมีการปรับเบี้ยผู้สูงอายุให้สูงขึ้นกว่าในอดีต การเพิ่มงบประมาณในส่วนของศาลให้มากขึ้นกว่าปีที่ผ่านมา ทั้งหลายที่กล่าวมาล้วนแต่ทำให้ประชาชนมีชีวิตที่ดีขึ้นทั้งสิ้น จึงขอสนับสนุนการจัดทำงบประมาณในครั้งนี้ของรัฐบาลอย่างเต็มที่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าธิต ปิตุเตช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งหวัดระยอง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ภิปรายว่า การจัดสรรงบประมาณเพื่อขึ้นเงินเดือนปริญญาตรี ๑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การขึ้นค่าแรง ๓๐๐ บาท การประกันราคาพืชผล การปรับเบี้ยยังชีพผู้สูงอายุ การเขียนงบประมาณในลักษณะนี้มีรูปแบบไม่แตกต่างกับรัฐบาลในอดีตเพราะเป็นการเขียนให้สอดคล้องกับนโยบายของพรรคที่เป็นแกนหลักในการจัดตั้งรัฐบาล แต่ประสิทธิภาพในการใช้จ่ายต่างหากที่เป็นเรื่องสำคัญหากจะพูดให้เข้าใจง่าก็คือการใช้เงินน้อยแต่ก่อให้เกิดประโยชน์สูงสุด ซึ่งการใช้เงินกว่า ๒ พันล้านบาทเพื่อจ่ายให้แก่คนเพียงส่วนน้อยโดยอ้างเรื่องของความปรองดอง นั้นเห็นว่าไม่เหมาะสม และไม่บรรลุวัตถุประสงค์ของการใช้จ่ายที่มีประสิทธิภาพอย่างแน่นอน และจำนวนนี้เทียบเท่ากับงบประมาณที่จัดสรรให้กับกรมควบคุมมลพิษถึง ๕ ปีเต็ม สะท้อนให้เห็น</w:t>
      </w:r>
    </w:p>
    <w:p>
      <w:pPr>
        <w:pStyle w:val="Style14"/>
        <w:shd w:fill="FFFFFF" w:val="clear"/>
        <w:spacing w:before="280" w:after="28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เป็นการใช้จ่ายเงินที่ไม่คุ้มค่าและซ้ำซ้อน เนื่องจากรัฐบาลที่แล้วก็ได้จ่ายเงินให้แก่ผู้ได้รับผลกระทบจากการก่อความไม่สงบไปแล้วตามกฎระเบียบและตามที่กฎหมายกำหนด ซึ่งการกระทำดังกล่าวจะทำให้เกิด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สร้างบรรทัดฐานใหม่และจะเกิดการเรียกร้องที่ไม่มีที่สิ้นสุด  ในเรื่องของการปราบปรามยาเสพติด ตนเองเห็นว่าในหลายพื้นที่ยังมีการแพร่ระบาดอยู่มาก ในปีนี้ตั้งงบประมาณไว้กว่า ๑ หมื่น ๕ พันกว่าล้านบาท แต่ผู้เสพและผู้ค้าก็ยังมีอยู่มาก  ซึ่งหากจะนับว่าเป็นตัวชี้วัดก็ต้องถือว่าตัวชี้วัดนี้ยังไม่ลดลงเลย รวมไปถึงการยึดทรัพย์ผู้ค้าก็มีมากขึ้น แสดงว่าปัญหายาเสพติดยังไม่ได้รับการแก้ไขที่มีประสิทธิภาพพอ ในเรื่องของการปลดผู้อำนวยใหญ่ บริษัทการบินไทย 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ากมีการตั้งผู้อำนวยการใหญ่คนใหม่แล้วบริหารได้ไม่ดีเท่ากับคนเดิมรัฐบาลต้องรับผิดชอบในเรื่อ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เรื่องของการจัดการปัญหาจังหวัดชายแดนภาคใต้ก็จะต้องดำเนินการอย่างมีประสิทธิภาพด้วย ทั้งนี้ตนเองไม่เชื่อว่ารัฐบาลจะบริหารการใช้จ่ายงบประมาณได้อย่างมีประสิทธิภาพ</w:t>
      </w:r>
    </w:p>
    <w:p>
      <w:pPr>
        <w:pStyle w:val="Style14"/>
        <w:shd w:fill="FFFFFF" w:val="clear"/>
        <w:spacing w:before="280" w:after="280"/>
        <w:ind w:firstLine="144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สาวสุณีย์ เหลืองวิจิต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แบบบัญชีรายชื่อ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อภิปรายว่าตามที่รัฐบาลได้จัดสรรงบประมาณในยุทธศาสตร์ ๘ ด้าน และ ๑ รายการดำเนินงานภาครัฐนั้นเป็นการจัดสรรงบประมาณที่สมเหตุสมผลและครอบคลุมทั่วถึงทุกภาคส่วน  โดยเฉพาะอย่างยิ่งยุทธศาสตร์ด้านที่ ๕ คือยุทธศาสตร์การจัดการทรัพยากรธรรมชาติและสิ่งแวดล้อมจำนวน ๕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๘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ล้านบาท หรือร้อยละ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ของงบประมาณ เพื่อดำเนินงานสำคัญ ๕ ด้าน อาทิ แผนงานการจัดการทรัพยากรน้ำ  และแผนงานการจัดการภัยพิบัติและแผนการแก้ไขปัญหาการเปลี่ยนแปลงภาวะ                          ภูมิอากาศ ฯ  ทั้งนี้ปัญหาต่าง ๆ ที่เกิดขึ้นจากการที่รัฐบาลชุดนี้ได้มาบริหารประเทศนั้นบางปัญหาก็หนักบางปัญหาก็เบา  บางปัญหาได้รับการแก้ไขปัญหาอย่างรวดเร็ว และบางปัญหาอาจได้รับการแก้ไขล่าช้าไปบ้างเนื่องจากติดขัดด้านข้อกฎหมายและบางปัญหาเป็นรอยต่อระหว่างรัฐบาล  ดังนั้นการจัดงบประมาณในครั้งนี้เป็นการจัดมาจากประสบการณ์จากการลงไปสำรวจตรวจสอบพื้นที่โดยแท้จริง  และจากการที่ได้มีสมาชิกห่วงใยเรื่องการใช้งบประมาณว่าจะใช้อย่างไม่ถูกต้องนั้น  นางสาวสุณีย์ เหลืองวิจิตร ยืนยันว่าแม้จะเป็น 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ฝ่ายรัฐบาลก็พร้อมที่จะติดตามการใช้งบประมาณเพื่อให้เกิดประสิทธิภาพและประสิทธิผล  อีกทั้งยังเชื่อมั่นว่าทุกปัญหาจะได้รับการแก้ไขและทุกนโยบายของรัฐบาลจะสำเร็จลุล่วงไปได้ด้วยดี</w:t>
      </w:r>
    </w:p>
    <w:p>
      <w:pPr>
        <w:pStyle w:val="Style14"/>
        <w:shd w:fill="FFFFFF" w:val="clear"/>
        <w:spacing w:before="280" w:after="280"/>
        <w:ind w:firstLine="144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ร้อยตำรวจเอก เฉลิม อยู่บำรุ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ตอบชี้แจงว่าการแก้ไขปัญหาการป้องกันและปราบปรามการทุจริตที่หลายคนท้วงติงว่ารัฐบาลที่ผ่านมาไม่ได้ให้ความสำคัญ  แต่รัฐบาลชุดนี้ นางสาวยิ่งลักษณ์ ชินวัตร นายกรัฐมนตรี ได้ให้ความสำคัญกับปัญหานี้และมีการจั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workshop 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เร็ว ๆ นี้ และได้สั่งการสำนักงบประมาณตั้งงบประมาณไว้ ๔๒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ล้านบาท โดยเพิ่มขึ้นจากเดิม                        ร้อยละ ๘๒  แสดงให้เห็นว่ารัฐบาลชุดนี้มีความจริงจังและจริงใจในการต่อต้านปัญหาการทุจริต  ส่วนการป้องกันการค้ามนุษย์นั้นรัฐบาลมีความจริงจังในการแก้ไขปัญหานี้เช่นกัน โดยตั้งงบประมาณไว้จำนวน ๔๘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ล้านบาท เพิ่มขึ้นจากเดิมร้อยละ ๗๓  สำหรับกรณีที่ระบุว่ารัฐบาลมีมาตรการสั่งแยกขังนักโทษคดีทางการเมืองนั้น เรื่องนี้เป็นอำนาจของอธิบดีกรมราชทัณฑ์โดยยืนยันว่ารัฐบาลไม่เกี่ยวข้อง นายกรัฐมนตรีไม่เคยสั่งการตน และตนไม่เคยสั่งการอธิบดีกรมราชทัณฑ์  สำหรับในเรื่องปัญหายาเสพติดนั้นยอมรับว่ายัง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Style14"/>
        <w:shd w:fill="FFFFFF" w:val="clear"/>
        <w:spacing w:before="280" w:after="28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อยู่และรัฐบาลได้กำหนดให้เป็นวาระแห่งชาติ  โดยเส้นทางยาเสพติดนั้นมาจาก ๘ จังหวัดทางภาคเหนือ และมากที่สุดที่จังหวัดเชียงราย  ซึ่งในวันที่ ๒๔ พฤษภาคม ๒๕๕๕ ตนจะเดินทางไปจังหวัดเชียงราย</w:t>
      </w:r>
      <w:r>
        <w:rPr>
          <w:rFonts w:ascii="TH SarabunPSK" w:hAnsi="TH SarabunPSK" w:cs="TH SarabunPSK"/>
          <w:color w:val="17365D"/>
          <w:spacing w:val="-10"/>
          <w:sz w:val="32"/>
          <w:sz w:val="32"/>
          <w:szCs w:val="32"/>
        </w:rPr>
        <w:t>ทั้งนี้มั่นใจว่าสิ่งที่รัฐบาลได้ดำเนินการมานั้นถูกทางแล้ว คือ ปิดรอยตะเข็บ สกัดสารตั้งต้น รณรงค์ป้องปร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ณรงค์ป้องกัน บำบัดรักษา และปราบปรามโดยเด็ดขาดภายใต้หลักนิติรัฐและนิติธรรม  </w:t>
      </w:r>
    </w:p>
    <w:p>
      <w:pPr>
        <w:pStyle w:val="Style14"/>
        <w:shd w:fill="FFFFFF" w:val="clear"/>
        <w:spacing w:before="280" w:after="280"/>
        <w:ind w:firstLine="144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าธิต  ปิตุเตช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ระยอง 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    ได้อภิปรายถึงตัวชี้วัดในการแก้ปัญหาของรัฐบาลว่าหากปัญหาลดน้อยลงก็จะแสดงให้เห็นว่าสิ่งที่ดำเนินการมานั้นเกิดประโยชน์และประสบความสำเร็จ</w:t>
      </w:r>
    </w:p>
    <w:p>
      <w:pPr>
        <w:pStyle w:val="Style14"/>
        <w:shd w:fill="FFFFFF" w:val="clear"/>
        <w:spacing w:before="280" w:after="280"/>
        <w:ind w:firstLine="144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้อยตำรวจเอก เฉลิม อยู่บำรุ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ชี้แจงว่าขณะนี้รัฐบาลกำลังอยู่ระหว่างการหารือกับคณะกรรมการกฤษฎีกาและกรมราชทัณฑ์เรื่องกระบวนการประหารชีวิตซึ่งจากนี้ต่อไปอีกนานนักโทษประหารในคดียาเสพติดซึ่งศาลชั้นต้นและศาลอุทธรณ์ตัดสินตรงกันให้ประหารชีวิตก็จะต้องประหารชีวิตโดยนักสิทธิมนุษยชนก็ไม่มีสิทธิมาเรียกร้องเพราะบุคคลเหล่านี้สร้างความเสียหายให้ชาติบ้านเมืองมาก</w:t>
      </w:r>
    </w:p>
    <w:p>
      <w:pPr>
        <w:pStyle w:val="Style14"/>
        <w:shd w:fill="FFFFFF" w:val="clear"/>
        <w:spacing w:before="280" w:after="280"/>
        <w:ind w:firstLine="144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อรรถพร  พลบุต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เพชรบุรี 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อภิปรายว่ารัฐบาลมีความล้มเหลวในเรื่องการบริหารปัญหาปากท้องของประชาชน  ความล้มเหลวของสัญญาประชาคมที่รัฐบาลพรรคเพื่อไทยได้สัญญากับประชาชนเอาไว้ว่าจะดำเนินการทันที ไม่ว่าจะเป็น เรื่องค่าแรงขั้นต่ำ ๓๐๐ บาท  ค่าตอบแทนปริญญาตรี  และราคาน้ำมัน  ทั้งนี้ได้มีความกังวลในงบประมาณตามแผนงานสร้างความปรองดอง สมานฉันท์ และฟื้นฟูประชาธิปไตย ที่ได้มีการตั้งผ่านกระทรวงต่าง ๆ หลายกระทรวง โดยเฉพาะอย่างยิ่งกระทรวงมหาดไทยและกระทรวงยุติธรรม                               ซึ่งงบประมาณในส่วนนี้จำนวนหลายร้อยล้านบาท  โดยได้มีเหตุการณ์เผาศาลาที่พักริมถนนที่จะนะเมื่อวันที่ ๑๕ พฤษภาคม ที่ผ่านมา เหตุการณ์ยัดเยียดฮียาบแดงลงไปใน ๓ จังหวัดชายแดนใต้  เหตุการณ์ต่อต้านการตั้งหมู่บ้านเสื้อแดงที่จังหวัดภูเก็ต  ซึ่งสร้างความกังวลว่าบ้านเมืองของเรากำลังก้าวไปสู่จุดที่             ร้าวลึกที่สุดจนเกินแก้ไขหรือไม่  </w:t>
      </w:r>
    </w:p>
    <w:p>
      <w:pPr>
        <w:pStyle w:val="Style14"/>
        <w:shd w:fill="FFFFFF" w:val="clear"/>
        <w:spacing w:before="280" w:after="280"/>
        <w:ind w:firstLine="144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กรวีร์ ปริศนานันทกุ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สมาชิกสภาผู้แทนราษฎรจังหวัดอ่างทอง  พรรคชาติไทยพัฒน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อภิปรายสนับสนุนการจัดตั้งงบประมาณรายจ่ายของรัฐบาลจำนวน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ล้านล้านบาท                       ซึ่งกระทรวงที่ได้รับความสำคัญในการจัดอันดับกระทรวงที่ได้รับการจัดสรรงบประมาณมากที่สุด          คือกระทรวงศึกษาธิการ จำนวน 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 แสนล้านบาท  คิดเป็นสัดส่วนแล้วสูงถึงร้อยละ ๑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  ซึ่งมากกว่า    ปีที่แล้วถึงกว่า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 หมื่นล้านบาท คิดเป็นร้อยละ 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  โดยเห็นว่าเป็นนิมิตหมายที่ดีจากรัฐบาลที่ต้องการเห็นการลงทุนที่ดีที่สุดที่จะเป็นการสร้างหลักประกันอนาคตให้กับประเทศชาติอย่างมั่นคง  ซึ่งไม่มีสิ่งใด    ที่จะเป็นการลงทุนและพัฒนาศักยภาพของคนได้ดีไปกว่าการกระจายโอกาสทางด้านการศึกษาให้กับเยาวชน  อีกทั้งยังสนับสนุนนโยบายที่ให้ผู้ที่จบการศึกษาระดับปริญญาตรีมีเงินเดือน ๑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ซึ่งนอกเหนือจะเป็นการกระตุ้นเศรษฐกิจ และสร้างรายได้ให้ประชาชนผู้จบการศึกษาระดับปริญญาตรีแล้ว ยังเป็นนโยบายที่สำคัญในการเปลี่ยนทัศนคติของผู้คนที่คาดหวังจะจบการศึกษาระดับปริญญาตรี  อย่างไรก็ตามได้แสดงความแปลกใจว่าในขณะที่กระทรวงศึกษาธิการได้งบประมาณสูงที่สุดแต่ช่วงวันเปิดภาคเรียน</w:t>
      </w:r>
    </w:p>
    <w:p>
      <w:pPr>
        <w:pStyle w:val="Style14"/>
        <w:shd w:fill="FFFFFF" w:val="clear"/>
        <w:spacing w:before="280" w:after="28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ผ่านมานั้นมีนักเรียนที่ถูกผลักออกจากระบบการศึกษาและยังมีนักเรียนรวมทั้งผู้ปกครองบางคนที่ต้องผิดหวังจากการศึกษาต่อในระดับชั้นมัธยมศึกษาตอนปลาย  ในการนี้ได้เสนอแนะให้กระทรวงศึกษาธิการ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ลดช่องว่างระหว่างโรงเรียนที่มีมาตรฐานด้านการศึกษาที่ดีมากกับโรงเรียนที่มีมาตรฐานการศึกษา          ที่ค่อนข้างจะขาดโอกาส  โดยเพิ่มศักยภาพโรงเรียนขนาดเล็กให้มีความพร้อมทางด้านการศึกษาให้ใกล้เคียงกับโรงเรียนขนาดใหญ่ให้มากขึ้นเป็นลำดับและการจัดสรรบุคลากรด้านการศึกษาที่มีคุณภาพจากโรงเรียนใหญ่ ๆ ไปสอนในโรงเรียนชนบทบ้าง </w:t>
      </w:r>
    </w:p>
    <w:p>
      <w:pPr>
        <w:pStyle w:val="Style14"/>
        <w:shd w:fill="FFFFFF" w:val="clear"/>
        <w:spacing w:before="280" w:after="280"/>
        <w:ind w:firstLine="144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เทพไท  เสนพงศ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นครศรีธรรมราช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อภิปรายในยุทธศาสตร์ที่ ๑ คือการสร้างรากฐานการพัฒนาที่สมดุลสู่สังคมโดยเฉพาะประเด็นการป้องกันและปราบปรามการทุจริตซึ่งรัฐบาลได้จัดสรรงบประมาณจำนวน ๔๒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ล้านบาท  โดยหากเปรียบเทียบกับความสำเร็จในการปราบปรามการทุจริตคอรัปชั่นแล้วถือว่าน้อยมากเพราะรัฐบาลต้องดำเนินการต่าง ๆ มากมายในเรื่องนี้ เช่น การป้องกันการทุจริตคือการปลูกฝังค่านิยมของประชาชน ทั้งนี้ได้มีการชี้วัดภาพลักษณ์การคอรัปชั่นของประเทศไทยโดยองค์กรเพื่อความโปร่งใสในสากลที่ระบุว่าขณะนี้ภาพลักษณ์ของประเทศไทยอยู่ระหว่าง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ในจำนวนเต็ม ๑๐  ในการนี้ได้ฝากไปยังรัฐบาลและนายกรัฐมนตรีว่าต้องเป็นตัวอย่างของการไม่ทุจริตและคอรัปชั่นและขอให้นำผู้กระทำผิดทุจริตคอรัปชั่นที่ศาลตัดสินแล้วมาลงโทษให้ได้  อีกทั้งนายกรัฐมนตรีต้องชี้แจงกรณี ว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 โฟร์ซีซั่น ให้ได้ว่าไม่มีการเอื้อประโยชน์ให้กับเอกชนและต้องเข้มงวดไม่ให้มีโครงการที่มีผลประโยชน์ทับซ้อน</w:t>
      </w:r>
    </w:p>
    <w:p>
      <w:pPr>
        <w:pStyle w:val="Style14"/>
        <w:shd w:fill="FFFFFF" w:val="clear"/>
        <w:spacing w:before="280" w:after="280"/>
        <w:ind w:firstLine="1440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ศาสตราจารย์สุชาติ  ธาดาธำรงเวช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รัฐมนตรีว่าการกระทรวงศึกษ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ตอบชี้แจง                    ว่านโยบายของกระทรวงศึกษาธิการภายใต้รัฐบาลของนางสาวยิ่งลักษณ์ ชินวัตร นายกรัฐมนตรีนั้นคือลูกหลานพี่น้องประชาชนเป็นลูกหลานของเรา โดยรัฐบาลเน้นที่เด็กเป็นหลักและการนำคอมพิวเตอร์                     แท็บเล็ตเข้ามาก็เพื่อให้ลูกหลานได้เรียนหนังสือเก่งขึ้น  ฉลาดขึ้น และใช้เวลารวดเร็วขึ้น จึงขอให้พี่น้องประชาชนมั่นใจได้  ส่วนเรื่องที่ว่ารัฐบาลนี้เน้นเรียนดีแต่ไม่เน้นเรียนฟรีนั้นได้ชี้แจงว่าเรื่องค่าเรียน                         ค่ากิจกรรม ค่าเสื้อผ้านักเรียน  และค่าหนังสือ นั้นได้มีการดูแลแล้วแต่ไม่ได้เรียนฟรีเพราะได้จัดให้ระดับขั้นมาตรฐานคือระดับอนุบาลจนถึงมัธยมศึกษาปีที่ ๖  อีกทั้งในปีถัด ๆ จะได้ของบประมาณในการขยายโรงเรียนที่มีคุณภาพให้มีมากขึ้นทั่วประเทศซึ่งจะช่วยทำให้มาตรฐานการศึกษาดีขึ้น  และในปีนี้ที่ยังมีเด็กที่มีปัญหาอยู่นั้นเนื่องจากมีระเบียบกฎเกณฑ์ได้กำหนดไว้นานแล้ว  แต่ก็ได้พยายามจัดหาให้เด็กทุกคนที่มาประท้วงได้ไปเรียนในโรงเรียนคู่พัฒนาและโรงเรียนเครือข่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่างไรก็ตามหากทราบว่ามีที่ไหนไม่โปร่งใส ไม่เป็นธรรม สามารถมาแจ้งได้ที่สำนักงานคณะกรรมการขั้นพื้นฐาน ทั้งนี้ยังได้ตั้งคณะกรรมการเยียวยานักเรียนที่ได้รับผลกระทบรวมทั้งเรื่องของโรงเรียนบดินเดชาด้วย  ส่วนที่มีการอ้างชื่อตนไปรับฝากนักเรียนหรือเรียกร้องเงินทองนั้นไม่เป็นความจริงและพยายามขจัดปัญหาคอรัปชั่นในกระทรวงศึกษาธิการ  อีกทั้งในอนาคตจะมีโครงการกระทรวงศึกษาธิการไทยใสสะอาด  สำหรับเรื่องการรับบริจาคนั้นต้องยอมรับว่าเงินที่ได้จากการบริจาคจะมากกว่าเงินจากรัฐบาลและในหลาย ๆ โรงเรียนได้นำเงินเหล่านั้นไปสร้างสิ่ง  ต่าง ๆ ที่เป็นประโยชน์ต่อการศึกษาของนักเรียน  อย่างไรก็ตามไม่เคยให้รับเงินบริจาคระหว่างรับนักเรียน</w:t>
      </w:r>
    </w:p>
    <w:p>
      <w:pPr>
        <w:pStyle w:val="Style14"/>
        <w:shd w:fill="FFFFFF" w:val="clear"/>
        <w:spacing w:before="280" w:after="280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4"/>
        <w:shd w:fill="FFFFFF" w:val="clear"/>
        <w:spacing w:before="280" w:after="28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พีระพันธุ์  สาลีรัฐวิภา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อภิปรายว่างบประมาณของประเทศนั้นมีอยู่ ๓ ด้าน คือ งบประมาณรายจ่าย  งบประมาณรายรับ และภาระหนี้สินของประเทศที่เรียกว่าหนี้สาธารณะ  ซึ่งจากการทำงานของตนในคณะกรรมาธิการบริหารติดตามงบประมาณทำให้ได้พบตัวเลขของการปล่อยให้มีการกู้ยืมเงินขององค์กรปกครอง          ส่วนท้องถิ่นที่อยู่ในความรับผิดชอบของกรมการปกครอง กระทรวงมหาดไทย  โดยเห็นว่าหากกระทรวงการคลังและกระทรวงมหาดไทยไม่ได้มีการประสานงานร่วมกันก็จะทำให้ตัวเลขหนี้สาธารณะของประเทศผิดเพี้ยนไปซึ่งจะมีผลต่อการบริหารจัดการงบประมาณของประเทศต่อไปในอนาคตด้วย  จึงฝาก    ผู้ที่รับผิดชอบให้บริหารจัดการให้ถูกต้องเพื่อประโยชน์โดยรวมของประเทศ  ส่วนในเรื่องของการแก้ไขปัญหายาเสพติดนั้นเป็นปัญหาของบ้านเมืองที่ทุกฝ่ายต้องร่วมมือกัน โดยมีการดำเนินงาน ๒ ส่วน คือ                    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ป้องกันและปราบปรามซึ่งหน่วยงานหลักคือ ป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 กอรม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เยียวยา คือ ให้ผู้ติดยาหลุดพ้นจากการติดยา โดยมีหน่วยงานที่เกี่ยวข้องคือกระทรวงสาธารณสุข เรียกว่าระบบสมัครใจบำบัด กับ กรมคุมประพฤติ กระทรวงยุติธรรม ที่เรียกว่าระบบบังคับบำบัด  ในการนี้ได้อภิปรายว่าการแก้ไขปัญหายาเสพติดในแต่ละรัฐบาลจะประสบความสำเร็จมากหรือน้อยนั้นไม่ได้อยู่ที่จำนวนงบประมาณแต่อยู่ที่การเอาจริงเอาจังของผู้ที่รับผิดชอบเพราะจะเห็นได้ว่าในส่วนของงบประมาณที่เกี่ยวข้องในเรื่องนี้นั้นได้งบเพิ่มขึ้นเล็กน้อยเท่านั้น   อย่างไรก็ตามการทำงานในการแก้ไขปัญหายาเสพติดนั้นเป็นการทำงานที่ต่อเนื่องจากของรัฐบาลซึ่งไม่ว่าจะเป็นรัฐบาลใดก็จะต้องดำเนินการในเรื่องนี้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รงค์  เดชกิจวิก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พิษณุโลก 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อภิปรายในการจัดสรรงบประมาณในโครงการรับจำนำข้าวของรัฐบาลว่าตั้งแต่ดำเนินโครงการนี้มามีการร้องเรียนเข้ามาโดยตลอดว่าเกิดการทุจริตแทบจะทุกจุดซึ่งถือเป็นความล้มเหลวของรัฐบาล  เพราะราคารับจำนำที่ตั้งไว้จำนวน ๑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แต่เกษตรกรกลับจำนำไม่ได้ในราคาที่ประกาศไว้  จึงได้ตั้งข้อสังเกตว่าเงินส่วนต่างนั้นหายไปไห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ยังพบว่ามีการโกงความชื้น  โกงน้ำหนักโดยเอากระสอบเก่ามาใช้ในการบรรจุข้าว  และมีการลักลอบเอาข้าวที่รับจำนำไปขายซึ่งถือเป็นการโกงทั้งชาวนาและรัฐบาล  อีกทั้งในภาคใต้ยังมีการโกงไม่ให้จำนำข้าว อย่างไรก็ตามขอให้รัฐมนตรีที่รับผิดชอบดูแลเรื่องนี้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กิตติรัตน์ ณ ระน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องนายกรัฐมนตรีและรัฐมนตรีว่าการกระทรวงการคลั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ชี้แจงว่าแม้ว่ารัฐบาลจะจัดงบประมาณขาดดุลสองปีซ้อนและมีการออกพระราชกำหนดกู้เงินจำนวน                   ๒ ฉบับ แต่รัฐบาลก็ได้บริหารจัดการด้วยความระมัดระวัง จึงขอให้ทุกฝ่ายไม่ต้องกังวลปัญหาหนี้โดยรวมแต่อย่างใด  ส่วนปัญหาเงินเฟ้อนั้นจากการเก็บรวบรวมข้อมูลอัตราเงินเฟ้ออยู่ในระดับที่ควบคุมได้และเป็นที่น่าพอใจ  และแม้ราคาพลังงานจะปรับตัวเพิ่มสูงขึ้นแต่เป็นการปรับตัวในระยะสั้นซึ่งขณะนี้ได้ปรับตัวเข้าสู่ภาวะปกติแล้ว  สำหรับเรื่องกองทุนน้ำมันเชื้อเพลิงนั้นก็ไม่ได้เกิดยอดหนี้จำนวนมากมายและยังมียอดที่เป็นลบน้อยลงเรื่อย ๆ เป็นลำดับ  ส่วนข้อกังวลของสมาชิกในเรื่องการใช้จ่ายงบกลางนั้นรัฐบาลได้ดำเนินการดูแลอย่างรัดกุม มีคณะกรรมการต่าง ๆ ดูแลอย่างใกล้ชิด และมีการรายงานการใช้จ่ายที่โปร่งใสและสามารถตรวจสอบได้  อีกทั้งในโครงการหลายโครงการที่รัฐบาลได้จัดทำนั้นจะเป็นประโยชน์ต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าชนซึ่งมีความหลากหลายในสถานะและกลุ่มได้ อีกทั้งยังสามารถขับเคลื่อนเศรษฐกิจของประเทศได้  อย่างไรก็ตามขอยืนยันว่ารัฐบาลได้ดำเนินนโยบายการเงินการคลังอย่างรัดกุม  ด้วยภาวะเศรษฐกิจของไทยที่อยู่ในระดับเข้มแข็งพอเพียงซึ่งจะทำให้สามารถเผชิญกับวิกฤตเศรษฐกิจโลกได้  และขอให้ความเชื่อมั่นว่างบประมาณรายจ่ายประจำปี ๒๕๕๖ นี้ได้ดำเนินการโดยรักษาวินัยการคลังด้วยความเคร่งครัด  แม้ว่างบประมาณรายจ่ายจะเพิ่มขึ้นถึง ๒ หมื่นล้านบาท แต่เป็นการจัดงบประมาณอย่างระมัดระวังโดยรัฐบาลมั่นใจว่าจะสามารถจัดเก็บรายได้ได้ตามเป้าและเพียงพอกับงบประมาณรายจ่ายที่เพิ่มขึ้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จารุพงศ์ เรืองสุวรร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ัฐมนตรีว่าการกระทรวงคมน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ตอบชี้แจงถึงความคืบหน้าและแผนงานของกระทรวงว่ากระทรวงคมนาคมได้รับการจัดสรรงบประมาณจำนวน                             ๑๓๓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๘๑ ล้านบาท โดยแบ่งเป็นทางบกจำนวน ๙๘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บาท คิดเป็นร้อยละ ๗๓  ทางรางจำนวน ๒๗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ล้านบาท คิดเป็นร้อยละ ๒๑  ทางอากาศจำนวน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๔๓ ล้านบาท คิดเป็นร้อยละ 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 และทางอากาศจำนวน ๔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๑๘ ล้านบาท คิดเป็นร้อยละ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๗  ซึ่งเป้าหมายสำคัญของรัฐบาลคือต้องการลดค่าใช้จ่ายของโลจิสติกส์คือในเรื่องของการขนส่ง  โดยจะปรับเพิ่มการขนส่งทางน้ำจากร้อยละ ๑๒ เป็น             ร้อยละ ๑๔ และการขนส่งทางรางจากร้อยละ ๒ เป็นร้อยละ ๔  และภายในปี ๒๕๕๙ นี้ระบบขนส่งทางรางจะเพิ่มขึ้นเป็นร้อยละ ๑๐  ส่วนการขนส่งทางถนนนั้นต้องมีการปรับปรุงถนนทั้ง ๑ แสนกิโลเมตรให้สามารถใช้การได้  นอกจากนี้ยังมีโครงการมอเตอร์เวย์ที่สำคัญ ๆ อีกหลายแห่ง  สำหรับการขนส่งทางรางนั้นจะมีการปรับปรุงทางรถไฟทั่วประเทศโดยเน้นระบบจุดตัดระหว่างถนนกับรถไฟให้มีความปลอดภัย  และเร่งรัดการจัดซื้อหัวรถจักรจำนวน ๗๗ หัว และรถตู้โดยสารจำนวน ๑๑๕ คัน อย่างไรก็ตามขอรับคำแนะนำต่าง ๆ ไปดำเนินการแก้ไขปรับปรุง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้อยตำรวจเอก เฉลิม อยู่บำรุ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อง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ชี้แจงว่านายกรัฐมนตรีได้มอบหมายตนรวบรวมรายชื่อผู้เกี่ยวข้องเพื่อสืบสวนสอบสวน และหากพบว่าผิดก็จะดำเนินคดีและจะแจ้งผลให้ทราบ เพราะรัฐบาลมียุทธศาสตร์ในการปราบปรามการทุจริ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ในส่วนของการลงคะแนนนั้นนายกรัฐมนตรีและคณะรัฐมนตรีที่เป็น 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ไม่ขอใช้สิทธิเพราะเกรงว่าจะเป็นลักษณะที่เป็นผลประโยชน์ทับซ้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ุฒิพงษ์ นามบุต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ชิกสภาผู้แทนราษฎรจังหวัดอุบลราชธาน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พรรคประชาธิปัตย์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ภิปรายซักถามรัฐบาลเรื่อง เงินที่ คช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นุมัติจำนวน ๓๒๔ ล้านบาท  และ ๑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๖๕ ล้านบาท เพื่อช่วยเหลือเกษตรกรในปัญหาหอมแดงเน่าที่จังหวัดศรีสะเกษ ซึ่งยังไม่ได้รับคำตอบจากรัฐบาลว่าจะมีแนวทางในการแก้ไขปัญหาอย่างไ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บุญทรง  เตริยาภิรม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ัฐมนตรีว่าการกระทรวงพาณิช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ชี้แจงว่าทาง คชก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มีการประชุมเมื่อวานนี้และได้มอบทาง อค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เป็นผู้ดูแลในเรื่องการรับซื้อและแก้ไขปัญหาหอมแดง         ในจังหวัดศรีสะเกษและจังหวัดอื่น ๆ ที่มีพื้นที่ในการปลูก โดยให้ไปดำเนินการรับซื้อที่จังหวัดศรีสะเกษ และให้มีการชำระเงินให้กับเกษตรกรที่ได้มีการดำเนินการไว้แล้ว ซึ่งโครงการนี้ได้รับการดูแลเรียบร้อยแล้ว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ประธานฯ ได้หารือต่อที่ประชุมให้ปิดการอภิปรายซึ่งที่ประชุมเห็นชอบ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สาวยิ่งลักษณ์ ชินวัต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ได้อภิปรายสรุปในฐานะที่เป็นตัวแทน       ในนามรัฐบาล ได้กล่าวขอบคุณประธานรัฐสภาและสมาชิกสภาผู้แทนราษฎรทุกท่านที่ได้มีความห่วงใยและ          มีข้อเสนอแนะ ข้อท้วงติงที่เป็นประโยชน์กับรัฐบาลตลอดระยะเวลา ๓ วันที่ผ่านมา  ซึ่งคณะรัฐมนตรีคงได้ให้ความกระจ่างในคำตองของท่านบ้าง แต่อย่างไรก็ตามสำหรับความคิดเห็นต่าง ๆ นั้นจะขอรับไว้และจะนำส่งให้กับคณะกรรมาธิการได้พิจารณาต่อไป  ในการนี้ได้ยืนยันว่าการจัดทำงบประมาณรายจ่ายประจำ                         ปี ๒๕๕๖ นี้รัฐบาลได้จัดสรรเพื่อประโยชน์ของคนไทยทุกคนอย่างเท่าเทียมกัน ทั้งในส่วนของภาคประชาชนซึ่งได้คำนึงถึงประโยชน์ของประชาชนในทุกกลุ่ม ทุกคน ทุกภาค เด็ก หรือ สตรี ผู้สูงอายุ หรือ      ผู้ยากจน และผู้พิการ  ส่วนภาคธุรกิจนั้นก็คำนึงถึงทั้งธุรกิจขนาดใหญ่ ขนาดกลาง ขนาดเล็ก  และที่สำคัญในส่วนของภาครัฐก็ยังมีการเน้นในเรื่องของการให้บริการพื้นฐานอย่างมีคุณภาพและเพื่อประโยชน์ของประชาชน  โดยเฉพาะอย่างยิ่งภาครัฐนั้นจะต้องเตรียมตัวในการลดต้นทุนค่าใช้จ่ายในระยะยาวให้กับประเทศและรวมถึงผู้ประกอบการในอนาคตด้วย  ทั้งนี้ในงบประมาณต่าง ๆ นั้นได้คำนึงถึงการวางรากฐานพื้นฐานของสังคมไทยเพราะการเตรียมตัวของประเทศไทยไปสู่การเป็นประชาคมอาเซียนในอีก ๓ ปี ข้างหน้า และรวมถึงการเตรียมโครงสร้างพื้นฐานที่สำคัญของประเทศไทย ตลอดจนช่วยกันพัฒนาประเทศให้เสริมสร้างเศรษฐกิจในประเทศให้มีความเข้มแข็ง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่อมาที่ประชุมได้มีมติในวาระที่ ๑ รับหลักการแห่งร่างพระราชบัญญัติฉบับนี้ด้วยคะแนน ๒๗๔ เสียง  และมีมติให้ตั้งคณะกรรมาธิการวิสามัญจำนวน ๖๓ คน เพื่อพิจารณา โดยมีกรรมาธิการในสัดส่วนของคณะรัฐมนตรีจำนวน ๑๔ คน  กรรมาธิการในสัดส่วนของพรรคเพื่อไทยจำนวน ๒๕ ค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ในสัดส่วนของพรรคประชาธิปัตย์จำนวน ๑๖ คน  กรรมาธิการในสัดส่วนของพรรคภูมิใจไทยจำนวน ๓ คน  กรรมาธิการในสัดส่วนของพรรคชาติไทยพัฒนาจำนวน ๒ คน  กรรมาธิการในสัดส่วนของพรรคชาติพัฒนา จำนวน ๑ คน  กรรมาธิการในสัดส่วนของพรรคพลังชลจำนวน ๑ คน  กรรมาธิการในสัดส่วนของพรรครักประเทศไทย พรรคมาตุภูมิ พรรคประชาธิปไตยใหม่ พรรคมหาชน และพรรครักษ์สันติ จำนวน ๑ คน  ซึ่งคณะกรรมาธิการฯ ประกอบด้วย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ชุมพล ศิลปะอาชา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ทนุศักดิ์  เล็กอุทัย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รวัจน์ เอื้ออภิญญกุล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ิทยา  บุรณศิริ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บุญทรง  เตริยาภิรมย์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ปรีชา  เร่งสมบูรณ์สุข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ศักดา  คงเพชร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พรศักดิ์ เจริญประเสริฐ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พันธุ์ศักดิ์  เกตุวัตถา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ปิยะชนก  ลิมปะพันธุ์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รวิทย์  จำปีรัตน์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มศักดิ์  โชติรัตนะศิริ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ีระยุทธ  ปั้นน่วม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วราภรณ์  ตั้งภากรณ์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ฐิติมา  ฉายแสง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ยุทธพงศ์ จรัสเสถียร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ก่อแก้ว  พิกุลทอง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ันเอก อภิวันท์  วิริยะชัย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ชวลิต  วิชยสุทธิ์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ธีรรัตน์  สำเร็จวาณิชย์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สุนทรี  ชัยวิรัตนะ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อำนวย  คลังผา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ุรศักดิ์  พันธ์เจริญวรกุล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ประชา  ประสพดี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พิเชษฐ์  เชื้อเมืองพาน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อิทธิรัตน์  จันทรสุรินทร์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นิยม  ช่างพินิจ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จักรัตน์  พั้วช่วย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นิพนธ์  ศรีธเรศ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ประเสริฐ  จันทรรวงทอง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ุชาย  ศรีสุรพล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อนันต์  ศรีพันธุ์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กิตติ  สมทรัพย์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รสิทธิ์  กัลป์ตินันท์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อนุรักษ์  บุญศล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ตี๋ใหญ่  พูนศรีธนากูล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พิษณุ  หัตถสงเคราะห์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อุดมเดช  รัตนเสถียร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พิเชษฐ  พันธุ์วิชาติกุล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นิพิฏฐ์  อินทรสมบัติ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ผ่องศรี  ธาราภูมิ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บุญยอด  สุขถิ่นไทย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ิชัย  ล้ำสุทธิ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กัลยา  รุ่งวิจิตรชัย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ิฑูรย์  นามบุตร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นคร  มาฉิม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ราวุธ  อ่อนละมัย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พิมพ์ภัทรา  วิชัยกุล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อับดุลการิม  เด็งระกีนา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าคร  เกี่ยวข้อง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อรรถวิชช์  สุวรรณภักดี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ชื่นชอบ  คงอุดม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วัชระ  เพชรทอง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กนก  วงษ์ตระหง่าน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ชัย  ชิดชอบ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สาวมัลลิกา  จิระพันธุ์วาณิช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นันทนา  สงฆ์ประชา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นพดล  พลเสน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ชยุต  ภุมมะกาญจนะ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พลพีร์  สุวรรณฉวี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ุชาติ  ชมกลิ่น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ลเอกสนธิ  บุญยรัตกลิน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ประธานฯ ได้สั่งให้มีการประชุมนัดแรกในวันจันทร์ที่ ๒๘ พฤษภาคม ๒๕๕๕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โดยกำหนดการแปรญัตติภายใน ๔๕ 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ิดประชุมเวลา ๑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๑ นาฬิกา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SarabunPSK">
    <w:charset w:val="de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Headline07auy1">
    <w:name w:val="headline07_auy1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character" w:styleId="Detail">
    <w:name w:val="detail"/>
    <w:qFormat/>
    <w:rPr>
      <w:rFonts w:ascii="Microsoft Sans Serif" w:hAnsi="Microsoft Sans Serif" w:cs="Microsoft Sans Serif"/>
      <w:b w:val="false"/>
      <w:bCs w:val="false"/>
      <w:color w:val="D66118"/>
      <w:sz w:val="20"/>
      <w:szCs w:val="20"/>
    </w:rPr>
  </w:style>
  <w:style w:type="character" w:styleId="Textno01">
    <w:name w:val="textno01"/>
    <w:qFormat/>
    <w:rPr>
      <w:rFonts w:ascii="Microsoft Sans Serif" w:hAnsi="Microsoft Sans Serif" w:cs="Microsoft Sans Serif"/>
      <w:color w:val="FFB694"/>
      <w:sz w:val="16"/>
      <w:szCs w:val="16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">
    <w:name w:val="st"/>
    <w:qFormat/>
    <w:rPr/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7" w:hanging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cc.go.th/main.php?filename=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05:00Z</dcterms:created>
  <dc:creator>Parliament</dc:creator>
  <dc:description/>
  <cp:keywords/>
  <dc:language>en-US</dc:language>
  <cp:lastModifiedBy>Parliament</cp:lastModifiedBy>
  <cp:lastPrinted>2012-05-23T16:20:00Z</cp:lastPrinted>
  <dcterms:modified xsi:type="dcterms:W3CDTF">2012-06-08T07:54:00Z</dcterms:modified>
  <cp:revision>3</cp:revision>
  <dc:subject/>
  <dc:title/>
</cp:coreProperties>
</file>