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36"/>
          <w:szCs w:val="36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20"/>
          <w:szCs w:val="20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๖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ต่อ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lang w:bidi="th-TH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อังคารที่ ๒๒ พฤษภาคม ๒๕๕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ป็นพิเศษ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อังคารที่ ๒๒ พฤษภ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๐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ิสุทธิ์ 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คนที่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ป็นประธานในการประชุม เมื่อสมาชิกฯ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ครบองค์ประชุม 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ถ้าม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คณะกรรมาธิการพิจารณาเสร็จแล้ว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ด่ว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๒๕๕๖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)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เป็นการพิจารณาต่อจาก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๓๓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ัยสามัญ    นิติบัญญัติ</w:t>
      </w: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เป็นพิเศษ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จันทร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ที่ ๒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พฤษภ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๒๕๕๕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ค้างพิจารณา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เสนอใหม่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อื่นๆ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ถ้าม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นิยม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ช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างพินิ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พิษณุโลก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เห็นด้วยกับนโยบายยกระดับราคาสินค้าภาคเกษตร ซึ่งในปีนี้รัฐบาลได้ตั้งงบประมาณในส่วนนี้ไว้น้อย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ีที่แล้ว ทั้งนี้อาจจะนำเงินจากกองทุนมาหมุนเวียนต่อไปได้ แต่สิ่งที่เป็นปัญหาและอุปสรรค คือ การมีส่วนร่วมของผู้ประกอบการรวมทั้งกรอบระยะเวลาการรับจำนำสินค้าการเกษตรของรัฐบาลต้องสอดคล้องกับการเพาะปลูกด้วย ซึ่งภาคการเกษตรในจังหวัดสุโขทัย พิจิตร จะเพาะปลูกปลายมีนาคมและต้นเมษายนเพื่อหนีปัญหาเรื่องน้ำ ดังนั้นต้องให้มีความชัดเจนในเรื่องการรับจำนำสินค้าให้กับชาวเกษตรกรด้วย และในส่วนของการแก้ปัญหาอุทกภัย กระทรวงเกษตรฯได้งบประมาณน้อยกว่าปีที่แล้ว จึงต้องเตรียมมาตรการรองรับในการแก้ไขปัญหาให้รอบคอบ ทั้งนี้ตนขอสนับสนุนกับร่างงบประมาณฯนี้และหวังว่ารัฐบาลจะใช้งบประมาณให้เกิดประโยชน์สูงส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กรณ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จาติกวณิ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ออกพระราชกำหนดการกู้เงินที่ผ่านมา ยังขาดประสิทธิภาพในการบริหารจัดการใช้เงิน ตอนที่เร่งออก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รัฐบาลได้อ้างความเร่งด่วน อ้างถึงความพร้อมของโครงการ แต่การจัดสรรงบประมาณของรัฐบาล ยังไม่สามารถสะท้อนถึงวินัยการเงินการคลังได้ รัฐบาลจัดงบประมาณปี ๕๖ ก็เป็นงบขาดดุล ๓ แสนล้านบาท ซึ่งยังไม่นับรวมเงินนอกงบประมาณทั้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งินกู้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แสนล้านบาท ที่ต้องใช้ภายในปี ๒๕๕๖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ประกันภัยอีก ๕ หมื่นล้านบาท ยังไม่นับรวมหนี้ต่างๆ เช่น งบประมาณหรือภาระการขาดทุนโครงการจำนำข้าวที่ล้มเหลว การขาดทุนกองทุนน้ำมัน ๓ หมื่นล้านบาทเมื่อนำมารวมกันจะทำให้การขาดดุ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แท้จริงของรัฐบาลอยู่ที่ตัวเลขใกล้เคียง ๑ ล้านล้านบาท รวมถึงขาดยุทธศาสตร์การแก้ไขปัญหาความยากจน เพราะแม้จะเพิ่มค่าแรง แต่ค่าครองชีพก็สูงขึ้นด้วย อีกทั้งภาคการเกษตรผลผลิตยังราคาตกต่ำ ทั้งที่ตัวเลขการส่งออกเพิ่มขึ้น ดังนั้น รัฐบาลต้องสร้างภูมิคุ้มกันค่าเงินบาท ที่มีความผันผวนอ่อนตัวมากว่า ๑๐ ปี การจัดสรรงบประมาณต้องเป็นไปอย่างโปร่งใส และยกระดับการแข่งขัน รวมถึงรองรับการเปลี่ยนแปลงของเศรษฐกิจโลก และต้องพร้อมนำประเทศเข้าสู่การเป็นประชาคมอาเซียน  ทั้งนี้งบประมาณที่ดีจะต้องตอบโจทย์ ว่าจะนำพาประเทศยกระดับขีดความสามารถในการแข่งขัน สร้างภูมิคุ้มกันในวิกฤตเศรษฐกิจ ช่วยให้คนไทยพร้อม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ร่วมประชาคมเศรษฐกิจอาเซียน ซึ่งนโยบายเศรษฐกิจที่รัฐบาลทำให้ค่าเงินบาทอ่อนเพื่อช่วยส่งออก ซึ่งการส่งออกถือเป็นส่วนที่สำคัญ แต่การพึ่งพามากเกินไปจะทำให้เกิดสถานะขาดความมั่นคง ๒๐ ปีที่ผ่านมา สัดส่วนการส่งออกต่อผลิตภัณฑ์มวลรวมของประเทศอยู่ที่ ๒๐เปอร์เซ็นต์ แต่หลังวิกฤตปี ๔๐ ค่าเงินบาทอ่อน สัดส่วนเพิ่มไปเป็น ๓๕ เปอร์เซ็นต์ จนปัจจุบันขยับไปถึง ๗๒ เปอร์เซ็นต์ ซึ่งการขยายตัวทางเศรษฐกิจแบบนี้หากประเทศคู่ค้าได้รับผลกระทบ ก็จะมีผลกระทบมาถึงเรา ซึ่งเราจะต้องสร้างภูมิคุ้มกัน และในส่วนนโยบายพักหนี้ของรัฐบาลผ่าน ธนาคารเพื่อการเกษตรและสหกรณ์ ถือเป็นการคืนกำไรให้กับลูกค้า 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พันล้านบาท ผ่านการใช้ภาษีของประชาชน แต่เหตุใดกรณีของก๊าซและพลังงาน รัฐบาลกลับไม่ใช้วิธีการดังกล่าวกับปต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มีกำไรนับแสนล้านบาท  นอกจากนี้มีหลายโครงการที่รัฐบาลอ้างความเร่งด่วน อาทิ กองทุนประกันภัยจนถึงขณะนี้ก็ยังไม่เริ่มดำเนินการ ทั้งหมดนี้รัฐบาลไม่สามารถนำมาอ้างวินัยทางการคลังได้ส่วนกรณีที่รัฐบาลประกาศตัวเลขการขยายตัวของจีดีพี 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อร์เซนต์ ในปี ๒๕๕๖ รัฐบาลต้องใส่ใจในรายละเอียดต้องตระหนักด้วยว่า  เกษตรกรยังเดือดร้อนต่อเนื่อง แต่ผู้ที่ได้ประโยชน์คือผู้ส่งออก เจ้าของธุรกิจ ทั้งนี้รัฐบาลต้องตอบคำถามว่าจะยกระดับประเทศได้อย่างไร เตรียมพร้อมรับประชาคมอาเซียนอย่างไร งบประมาณเหล่า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ช่วยเพิ่มขีดความสามารถของไทย และเพิ่มรายได้นอกจากนี้ รัฐบาลที่แล้วได้ตั้งกองทุนการออมแห่งชาติ โดยได้ตราเป็นพระราชบัญญัติแล้ว ได้ออกมาเพื่อช่วยเหลือประชาชนที่มีอาชีพอิสระ แต่ไม่มีประกันสังค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บำเน็จบำนาญ  เพื่อเปิดโอกาสให้ประชาชนกลุ่มเหล่านี้สามารถเปิดบัญชีเพื่อออมเงินได้ โดยรัฐบาลจะเติมเงินให้กับในเงินฝากของประชาชนด้วย ทั้งนี้กฎหมายฉบับ นี้บังคับใช้มากกว่า ๑ ปี โดยรัฐบาลต้องดำเนินการให้สามารถใช้ได้จริง แต่รัฐบาลชุดนี้ยังไม่ได้ลงนามในประกาศกระทรวงหลายฉบับ จึงไม่สามารถเปิดทางให้กั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นี้สามารถใช้การได้ ขอให้รัฐบาลช่วยเร่งดำเนินการให้ประชาชนด้วย ทั้งนี้ขอเป็นกำลังใจให้รัฐบาลปฏิบัติหน้าที่ดูแลประชาชนต่อไปด้วยความตั้งใจ โดยให้ใช้ความรู้ความสามรถแก้ปัญหาให้กับประชาช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ันตำรวจโทนุกูล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สงศิริ  สมาชิกสภาผู้แทนราษฎรจังหวัดนครสวรรค์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เน้นในนโยบายการป้อง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ยาเสพต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นโยบายการป้อง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ยาเสพต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พรรคเพื่อไทยได้รับการยอมรับจากประชาชนจึงได้เป็นรัฐบาลในทุกวันนี้ ทั้งนี้งบประมาณในปีนี้ที่ได้เพิ่มขึ้นจาก      ปีที่แล้วถึง ๒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๙ เปอร์เซ็นต์ แต่อาจจะไม่เพียงพอเพราะการปราบปรามยาเสพติดต้องใช้งบประมาณจำนวนมาก เนื่องจากต้องใช้เครื่องมือสื่อสารที่มีความทันสมัย และขอชื่นชมการตรวจค้นเรือนจำ สามารถตัดตอนเครือข่ายการค้ายาเสพติดได้มาก แต่ต้องมีการขับเคลื่อนกันต่อไปโดยให้ประชาชนเข้ามีส่วนร่วม และสำหรับการบำบัดรักษาควรจะมีการติดตามผลหลักการบำบัดโดยลงพื้นที่ไปยังหมู่บ้านของผู้รับการบำบัดด้วย รวมทั้งควรเน้นด้านการสร้างขวัญและกำลังใจ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สาวรังสิมา รอดรัศ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สมุทรสงคราม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การจัดสรรงบประมาณด้วยความประหยัด และโปร่งใส โดยเฉพาะการเสียภาษีให้กับรัฐ เนื่องจากเงินภาษีที่จะนำไปใช้ได้ต้องได้รับความยินยอมจากตัวแทนของประชาชน จึงต้องนำงบประมาณไปใช้ให้ถูกต้องตามวัตถุประสงค์ในขณะนี้ประเทศเกิดวิกฤต สินค้ามีราคาแพง การจัดสรรงบประมาณจึงต้องใช้อย่างประหยัด  เช่น กรณีที่รัฐบาลกู้เงินมา 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 แสนล้านบาทเพื่อใช้ในกิจการน้ำท่วม แต่ใช้งบประมาณไป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ค่เพียง ๒ หมื่นกว่าล้านบาท และเงินที่กู้มาก็ต้องเสียดอกเบี้ย และสำหรับการอนุมัติงบประมาณโดยกระทรวงเกษตรและสหกรณ์ ส่วนใหญ่ลงพื้นที่จังหวัดสุพรรณบุรี จึงต้องการให้กระจายงบประมาณเท่าเทียม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ทุกๆ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ประเสริฐ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ชัยกิจเด่นนภาลั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สมุทรปราการ 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ความเชื่อมั่นว่านโยบ่ายเศรษฐกิจของพรรคเพื่อไทยมีทิศทางที่ถูกต้อง แต่ในปัจจุบันมีปัญหาเศรษฐกิจสินค้าเเพงเกิดขึ้นซึ่งตนเชื่อว่าเป็นแค่ช่วงเวลาหนึ่งเท่านั้นแล้วก็จะคลี่คลายได้ สำหรับเรื่องพลังงาน ก็จะมีการใช้พลังงานทางเลือกสามารถลดการนำเข้าพลังงานได้ ทั้งนี้รัฐบาลได้มีกการเตรียมงบประมาณไว้ในแต่ละกระทรวงได้อย่างเพียงพอ สามารถที่จะนำพาประเทศให้เจริญก้าวหน้าได้อย่างแน่นอ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เกียรติ สิทธีอม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รับจำนำข้าวที่เดิมตั้งเป้าว่าจะรับจำนำทุกเมล็ด แต่ รัฐบาลใช้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ำนวน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๙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บาท แบ่งเป็นใช้ผ่าน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๔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้านบาท ผ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ธนา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มสิ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ธนา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ุง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มื่นล้านบาท แต่ชาวนาเข้าร่วมจำนำได้เพ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ใบ คิดเป็นสัดส่วนเพ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จำนวนชาวนาที่มี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้านครัวเรือ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าวนาจำนวน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เข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วมโครงการจำนำไม่ได้ราคาสูงอย่างที่รัฐบาลรับปากไว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างพื้นที่ราคาที่ได้รับหายไป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ต่อตัน นอก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งมีข้าวจากประเทศเพื่อนบ้านเข้ามาสวมสิทธิ เนื่องจากราคารับจำนำสูงกว่าราคาตลาด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ณะนี้รัฐบาลยังต้องสต็อคข้าวที่จำนำเอาไว้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ตันแล้ว แต่ราคาส่งออกในตลาดโลกก็ตกต่ำล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ที่ยอดส่งออกข้าวของไทยก็ลดล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เดือนละ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ตั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ดือนแรกของปี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่งออกได้รวมเพ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้านตันเท่านั้น ต่ำสุดในรอบหลายปีที่ผ่านมา ขณะที่ราคาข้าวหอมมะลิในตลาดโลกก็ตกลงจา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๓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หรียญสห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น เหลือแค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๘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รียญสห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 และในส่ว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โยบายแก้ปัญหาพลั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มีการ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ผู้ใช้ที่เป็นภาคอุตสาหกรรม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 จนขณะนี้ราคาที่เอกชนไทยซื้อต้นทุนแพงกว่าต่างประเทศ ขณะที่กลุ่มปิโตรเคมี ในช่ว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ที่ผ่านมามีปริมาณการใช้เพิ่ม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ท่า และราค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P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พงขึ้น ขนาดถังบรรจุ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กำหนดราค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๖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ัง แต่ร้านค้าจำหน่ายราคา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๐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๕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ัง และยังมีการขยายตัวของปริมาณการใช้ก๊าซในครัวเรือนเพิ่มขึ้น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นตั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ือน คิดเป็นปริ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ถัง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ือนหรือก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้านถัง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ิดจากการลักลอบส่งออกไปต่างประเทศ ความเสียหายมาก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มื่นล้านบาท แต่กระทรวงพลังงานกลับตั้งงบประมาณปราบปรามการลักลอบตามแนวชายแดนไว้เพ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สนบาทเท่า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ของราคาข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GV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ั้น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ูงกว่าความเป็นจริง ค่าบริหารที่ปต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วกในราคาเอ็นจีวี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 สูงกว่ามาตรฐ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รจะอยู่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ท่านั้น ผลจากราคาก๊าซที่แพ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่งผ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ผลต่อต้นทุนค่าไฟฟ้าที่ทางการไฟฟ้าฝ่ายผลิตแห่งประเทศไทย บว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ับประชาชน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๊าซธรรมชาติคือวัตถุดิบในการผลิตไฟฟ้า ทำให้ค่าเอฟทีในอี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ดือนข้างหน้าจะปรับขึ้น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ตางค์ต่อหน่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ธนิก มาสีพิทักษ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ได้จัดทำงบประมาณ 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๔ ล้านล้านบาท สามารถกระจายไปถึง ๘ ยุทธศาสตร์ด้วยกัน ซึ่งงบประมาณปีนี้เป็นแบบขาดดุล ทั้งนี้งบประมาณรายจ่ายที่เพิ่มขึ้นนั้นรัฐบาลได้มีการบริหารจัดการอย่างดีทั้งในเรื่องดอกเบี้ยโดยให้ธนาคารแห่งประเทศไทยจัดการ มีการจัดทำงบประมาณที่สมดุลและเหมาะสมเป็นอย่างดี ซึ่งในโครงการบ้านหลังแรก รถคันแรก การพักหนี้เกษตรกรรายย่อยและผู้มีรายได้น้อย การจ่ายเบี้ยยังชีพให้ผู้สูงอายุ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องทุนหมู่บ้าน และการสบทบกองทุนน้ำมัน เห็นว่าเป็นโครงการที่ดีและมั่นใจว่าสามารถก่อให้เกิดประโยชน์ให้กับประชาชนโดยเฉพาะเกษตรกรอย่างแน่นอน และเห็นว่างบประมาณที่ตั้งมานั้นได้คลอบคลุมเพื่อให้ประชาชนได้รับประโยชน์สูงสุดดังนั้นตนจึงขอสนับสนุนงบประมาณประจำปี ๒๕๕๖ 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สามารถ ราชพลสิ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ราชบัญญัติงบประมาณรายจ่ายประจำปีงบประมาณ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บว่าประเทศ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นี้เพิ่ม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ราต้องใช้เงินให้คุ้มค่าและทรัพยากรให้เกิดประโยชน์สูงสุด ทั้งนี้จะขอกล่าวถึงสนามบินดอนเมืองให้กลับมามีชีวิตชีวา คุ้มค่ากับงบประมาณที่ได้ลงทุนสร้างและพัฒนาให้เป็นประตูสู่ประเทศไทย ซึ่งเมื่อมีการสร้างสนามบินสุวรรณภูมิตอนแรกได้กล่าวว่าจะใช้ทั้งสองสนามบินแต่ก็เปลี่ยนไปหนึ่งสนามบินบ้างสองสนามบินบ้างตามรัฐบาลในสมัยนั้นๆ การใช้สนามบินควบคู่กัน จะสามารถลดความแออัดของเครื่องบินและผู้โดยสาร       ลดความเดือดร้อนของประชาชนรอบๆบริเวณสนามบินสุวรรณภูมิ ลดความเดือดร้อนของประชาชนจากการถูกเวนคืนที่ดินเพิ่มเติม ประหยัดงบประมาณที่จะขยายสนามบินสุวรรณภูมิระยะที่สอง และใช้ทรัพยากรให้เกิดความคุ้มค่าสูงสุด ดังนั้นเราควรจะทำให้สนามบินดอนเมืองใช้ให้เกิดประโยชน์สูงสุด และขอเสนอควรใช้พื้นที่สนามบินดอนเมืองเพื่อเป็นศูนย์ซ่อมบำรุงเครื่องบิน ศูนย์บริการอะไหล่เครื่องบิน ศูนย์ฝึกบินจำลอง สำนัก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ลาดหลักทรัพย์ เปิดให้หน่วยงานราชการเช่า และเป็นศูนย์ฝึกบุคลากร ถ้าสามารถกระทำได้จริงประเทศไทยก็จะเป็นประตูสู่อาเซียน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ลตำรวจเอกวิรุฬห์ พื้นแส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ผนงานในการแก้ไขปัญหาชายแดนใต้ ที่ตั้งงบประมาณไว้ ๒ หมื่นล้านบาทเศษ ปัญหาภาคใต้เป็นปัญหาที่ยืดเยื้อเป็นเวลานานซึ่งยังไม่ได้ข้อยุติและมีแนวโน้มว่าจะรุนแรงยิ่ง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หน่วยงานที่รับผิดชอบด้านภาคใต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ของกองอำนวยการรักษาความมั่นคง การตั้งงบประมาณนี้จะเป็นส่วนหนึ่งในการแก้ปัญหานี้      แต่ด้านความมั่นคงตนเป็นห่วงว่าจะไม่เพียงพอ ขอฝากไปยังรัฐบาลว่าการจ่ายเงินควรให้ไปถึงมือกับทุกฝ่า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ฝากความห่วงใยไปยัง ก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ภาค๔ และศอบ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ภาคสนาม ให้ร่วมมือประสานในแผนปฏิบัติและควรจะประสานกับประชาชนในพื้นที่ด้ว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รุ่งโรจน์ ทองศ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บุรีรัมย์ พรรคภูมิใจไทย อภิปรายว่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งบประมาณถือเป็นเครื่องมือที่สำคัญในการบริหารประเทศ โดยในปีนีเป็นงบประมาณขาดดุล ๓ แสนล้าน     ตนต้องการเห็นความปรองดอง เห็นด้วยกับการแก้ไขรัฐธรรมนูญเพื่อเพิ่มความเป็นสากล และต้องการเห็นประเทศชาติพัฒนา และเห็นคนไทยกลับมามีความสุขมีรายได้ที่เพียงพอต่อการใช้สอย โดยเฉพาะพี่น้องผู้ใช้แรงงานที่เป็นคนส่วนใหญ่ของประเทศ  ทั้งนี้งบประมาณปี ๒๕๕๖ นี้ตนยินดีสนับสนุนโดยขอให้พี่น้องเกษตรกรมีรายได้ที่เพิ่มขึ้น เนื่องจากปัจจุบันนี้เกษตรกรที่ปลูกมันสำปะหลังกับข้าวผิดหวังนโยบายจำนำราคาพืชผลทางการเกษตร ที่เปลี่ยนจากการประกันราคามาเป็นการจำนำราคา ทั้งนี้ตนขอเป็นกำลังใจให้รัฐบาล และถ้างบประมาณที่ตั้งไว้ไม่เพียงพอนั้นก็ให้ขอเพิ่มได้เพื่อพี่น้องชาวเกษตรกรจะมีรายได้ที่เพียงพอ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สัมภาษณ์ อัตถาวงศ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ขอสนับสนุนร่างงบประมาณรายจ่ายประจำปี ๒๕๕๖ ตนได้ไปศึกษาแผนงานการแก้ปัญหาของรัฐบาล ในเรื่องปัญหาจังหวัดชายแดนภาคใต้ ซึ่งได้ตั้ง ๒ หมื่นล้านกว่าบาท ซึ่งประชาชนชาวภาคใต้อาจสงสัยได้ว่างบประมาณที่ตั้งเพื่อไปลงภาคใต้แต่ไม่ทราบว่าไปลงหน่วยงานใดบ้าง ขอเรียนว่ารัฐบาลโดยสำนักนายกรัฐมนตรีได้จัดเตรียมงบผ่านสำนักนายกรัฐมนตรี และได้เตรียมงบประมาณผ่านกระทรวงต่างๆ เพื่อเตรียมแก้ไขปัญหาภาคใต้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เจือ ราชสีห์ สมาชิกสภาผู้แทนราษฎรจังหวัดสงขลา พรรคประชาธิปัตย์ อภิปรายว่า </w:t>
      </w:r>
    </w:p>
    <w:p>
      <w:pPr>
        <w:pStyle w:val="Normal"/>
        <w:tabs>
          <w:tab w:val="clear" w:pos="720"/>
          <w:tab w:val="left" w:pos="5727" w:leader="none"/>
        </w:tabs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ประเด็นเรื่องการลดภาระค่าครองชีพ ส่งเสริมและรักษาราคาพลังง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การลดค่าครองชีพ เป็นการเพิ่มค่าครองชีพให้กับประชาชน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น้ำมันติดลบอย่างม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้ำมันเป็นต้นทุนสำคัญ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ถ้าพลังงานแห่งชาติ     ที่ต้องขึ้น จะเป็นปัญหาให้กับประชาชนแน่นอน ตนซึ่งอยู่ใน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าธิการการคม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ควา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ป็นห่วงพลังงานแห่งชาติการขึ้นราคาพลังงา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NGV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LPG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ส่วนของนายกรัฐมนตรีและรัฐมนตรีว่าการกระทรวงคมนาคม มีการเตรียมการอย่างไรบ้าง ซึ่งที่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มีการเตรียมการล่วงหน้าบอก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ขอให้ทบทวนการขึ้นราคาการขึ้นราคาของพลังงานธรรมชาติ ควรชะลอไว้ก่อน เนื่องจากถ้าขึ้นราคา ค่าโดยสารรถสาธารณะต่างๆก็จะต้องขึ้นตามอย่างแน่นอ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ราคาค่าโดสาร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ถมินิบัส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าค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เป็น ๘ บาท รถสองแถว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5727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727" w:leader="none"/>
        </w:tabs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 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 บาท เป็น ๗ บาท ในเวลา ๔ ทุ่มถึงตี ๕ ปรับขึ้นอีก ๕๐ สตางค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จึงขอให้รัฐบาลมีการเตรียมการให้เรียบร้อยและรอบคอบมากยิ่ง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บุญแก้ว สมวงษ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ยโสธ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รรคเพื่อไทย อภิปรายว่า</w:t>
      </w:r>
    </w:p>
    <w:p>
      <w:pPr>
        <w:pStyle w:val="Normal"/>
        <w:tabs>
          <w:tab w:val="clear" w:pos="720"/>
          <w:tab w:val="left" w:pos="5727" w:leader="none"/>
        </w:tabs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ขออภิปรายสนับสนุนงบประมาณปี ๒๕๕๖ เพื่อประโยชน์ของประชาชน โดยเฉพาะภาคการเกษตรได้มีการรับจำนำข้าวนาปี นาปรัง ได้ยกระดับราคาเพื่อเกษตรกร และตอนนี้ราคาพืชผลทางการเกษตรบางอย่าง เช่น    มันสำปะหลัง เงาะ สัปปะรด ราคายังไม่นิ่งรัฐบาลก็เร่งดำเนินการช่วยเหลือพี่น้องชาวเกษตรกร รัฐบาลได้บริหารประเทศมา ๙ เดือนได้ทำประโยชน์หลากหลายด้านให้กับประชาชน ดังนั้นตนจึงขอสนับสนุนงบประมาณประจำปี ๒๕๕๖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วุฒิพงษ์ นามบุตร สมาชิกสภาผู้แทนราษฎรจังหวัดอุบลราชธานี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อภิปรายงบประมาณรายจ่ายประจำปี ๒๕๕๖ สำหรับเรื่องพืชผลการเกษตรตกต่ำ เมื่อสองเดือนที่ผ่านมาที่เกษตรกรในจังหวัดศรีษะเกษ จังหวัดอุบลราชธานี ได้ประสบปัญหาหอมแดงราคาได้ตกต่ำ   ลงเป็นอย่างมาก ต่อจากนั้นที่จังหวัดได้ออกกฎเกณฑ์เพื่อเยียวยาเข้าโครงการจำนำหอมแดงและชาวบ้านก็ได้เข้าโครงการโดยได้รับงบฯ เพื่อหวังว่าเงินงวดแรกจะมาช่วยเยียวยา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ะ ๑๕ บาทแต่หลังจากนั้นได้แจ้งว่าเงินหมดแล้วและหมดโควตาแล้ว ประเด็นก็คือเงินรอบแรกก็ยังจ่ายเกษตรกรไม่หมดและหอมแดงที่อยู่ในสต๊อคก็ยังระบายออกไม่หมด จึงต้องการสอบถามไปยังรัฐบาลว่ามีแนวทางจะแก้ไขปัญหาดังกล่าวนี้อย่างไร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ประสิทธิ์ วุฒินันท์ชัย สมาชิกสภาผู้แทนราษฎรจังหวัดเชียงใหม่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อภิปรายสนับสนุนงบประมาณปี ๒๕๕๖ สำหรับการรับจำนำข้าวที่จังหวัดเชียงใหม่ ประชาชน  ได้บอกเป็นเสียงเดียวกันว่าเป็นโครงการที่มีประโยชน์ทำให้ชาวบ้านลืมตาอ้าปากได้และเมื่อเกิดปัญหากระเทียมล้นตลาดรัฐบาลได้ช่วยเหลือโดยอนุมัติซื้อนำตลาดในกิโลกรัมละ ๓๕ บาท นอกจากนี้ในด้านการคมนาคม ที่จังหวัดเชียงใหม่ถนนทางหลวงหมายเลข ๑๐๗ ระยะทาง ๑๕๐ กว่ากิโลเมตร ได้มีการขยายเป็นสี่ช่องจราจร ที่เหลือเเบ่งเป็นช่วงราบเรียบ ช่วงป่า ช่วงภูเขา ซึ่งในอนาคตควรเจาะเป็นอุโมงค์เพื่อความสะดวก รัฐบาลชุดนี้ได้ทำประโยชน์ให้กับประชาชนเป็นอย่างมาก ตนจึงขอสนับสนุนงบประมาณปี ๒๕๕๖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ชะวรลัทธิ์ ชินธรรมมิตร สมาชิกสภาผู้แทนราษฎรจังหวัดราชบุรี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รัฐบาลได้ตั้งงบประมาณไว้เพื่อใช้ในการพัฒนาประเทศในการสร้างความเข้มแข็งต่อไป โดยเฉพาะยุทธศาสตร์การสร้างรากฐานการพัฒนาที่สมดุลสู่สังคม ซึ่งเป็นงานที่เกี่ยวกับการป้องกันปราบปรามและบำบัดรักษาในเรื่องยาเสพติดโดยได้ตั้งงบประมาณไว้หนึ่งหมื่นหนึ่งพันห้าร้อยแปดสิบสองจุดแปดล้านบาท เพราะเป็นหัวใจสำคัญของการสร้างรากฐานและอยู่ที่ประชาชนเป็นผู้สร้าง ดังนั้นรัฐบาลจึงควรแก้ไขเรื่องยาเสพติดอย่างจริงจังและให้หมดสิ้นไปเพื่อก่อให้เกิดสิ่งดี ๆ ตามมา การปราบปรามยาเสพติดเป็นหัวใจสำคัญ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แก้ไขปัญหาแม้ปัจจุบันรัฐบาลได้สร้างผลงานได้ดีมาก โดยเฉพาะการตรวจค้นในกรมราชทัณฑ์ 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นจึงขอสนับสนุนงบประมาณในครั้งนี้และไม่ต้องการให้ประเทศไทยเป็นแหล่งผลิต แหล่งผ่านขนส่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ล่งเสพ แหล่งการค้าหรือแหล่งต่าง ๆ เกี่ยวกับยาเสพติดทั้งส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ัชรพล  โตมรศักดิ์  สมาชิกสภาผู้แทนราษฎรจังหวัดนครราชสี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รคชาติ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ระมาณปี ๕๖ เป็นงบขาดดุลซึ่งมีประเด็นหลักที่สำคัญกล่าวคือ เงินงบประมาณมาจากภาษีอากรของประชาชนรัฐบาลจะต้องดำเนินการให้เกิดประโยชน์สูงสุดเพื่อตอบสนองในสิ่งที่ประชาชนต้องการ เป็นงบที่ไม่มีผลกำไรแต่ทำแล้วประสบผลสำเร็จและแก้ไขปัญหาสิ่งต่าง ๆ ได้อย่างถูกต้องไม่มีความซ้ำซ้อ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คุ้มค่าก่อให้เกิดประโยชน์สูงสุดแก่ประชาชน จากการแถลงนโยบายมีหลักประเด็นสำคัญ คือ           การดำเนินงานของหน่วยงานที่สอดคล้องกับนโยบายของรัฐบาลคือการ ให้ความสำคัญกับการเพิ่มประสิทธิภาพการจ่ายเงินงบประมาณของหน่วยงาน การเสริมสร้างศักยภาพการคลังขององค์กรปกครองส่วนท้องถิ่นเพื่อโอนถ่ายภารกิจสาธารณะให้ท้องถิ่นเป็นผู้ดูแล และการดำเนินงานนโยบายงบประมาณขาดดุลภายใต้กรอบความยั่งยืนทางการคลัง  นอกจากนั้นได้มียุทธศาสตร์ที่สำคัญ ๓ ยุทธศาสตร์ ประเทศไทยมีรายได้จากการส่งออกเป็นประเด็นสำคัญหลักและมีรายได้จากเกษตรกร ดังนั้นยุทธศาสตร์ที่สำคัญคือการสร้างรากฐานการพัฒนาที่สมดุลสู่สังคม คือการบริหารจัดการน้ำอย่างบูรณาการถ้างบประมาณจำนวนสี่หมื่นสามพันสี่ร้อยสองล้านบาท ที่จะใช้ดำเนินการในโครงการขนาดใหญ่ ๑๐ โครงการ นั้น แสดงให้เห็นว่าอนาคตเกษตรกรจะมีน้ำใช้ตลอดปี อุทกภัยต่าง ๆ จะไม่เกิดขึ้นและไม่ก่อให้เกิดการสูญเสียงบประมาณแต่จะทำอย่างไรที่จะไม่ให้งบประมาณเกิดความซ้ำซ้อนและมีการบูรณาการเพื่อก่อให้เกิดประโยชน์สูงสุด  ส่วนยุทธศาสตร์เรื่องการเสริมสร้างเสถียรภาพสินค้าเกษตรซึ่งเป็นงบประมาณสี่หมื่นหนึ่งร้อยห้าสิบสองล้านบาท เป็นเรื่องเกี่ยวกับกา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ำผลผลิตทางการเกษตรนั้นจะทำอย่างไรจึงจะทำให้เกิดผลได้อย่างเต็มที่ และยุทธศาสตร์โครงสร้างพื้นฐานคือรถไฟความเร็วสูงในเรื่องดังกล่าวนี้ ถ้าสามารถเชื่อมโยงเครือข่ายการคมนาคมได้จะสามารถประหยัดพลังงานและประชาชนจะสามารถเดินทางได้สะดวกและรวดเร็วยิ่งขึ้นตลอดจนสามารถทำให้ประเทศชาติได้มีการพัฒนาอย่างยั่งยื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ันเอกวินัย  สมพงษ์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ประเทศไทยจะมีหนี้สาธารณะ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ล้านล้านบาท ในสิ้นปีงบประมาณ ๒๕๕๖ โดยเฉลี่ยคนละประมาณ ๗ หมื่นบาท ดังนั้น รัฐบาลจึงควรตระหนักหนี้สาธารณะไว้ให้ดีส่วนเรื่องยาเสพติดนั้นรัฐบาลทำเรื่องยาเสพติดค่อนข้างดีมีการแก้ไขปัญหา ดังนั้นจึงควรนำพลังสังคมเข้ามาร่วมด้วย โดยทำการประชาสัมพันธ์เกี่ยวกับการบำบัด การฟื้นฟู อย่างจริงจัง และจัดทำเป็นสถาบันเพื่อแก้ไขปัญหายาเสพติดให้หมดไปจากประเทศ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บุญถิ่น ประทุมลี สมาชิกสภาผู้แทนราษฎรจังหวัดมุกดาหา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การจัดทำงบประมาณมีการจัดทำ ๒ รูปแบบ คือ การคิดคำนวณรายรับและรายจ่าย ซึ่งเป็นการจัดทำแบบสมดุล ส่วนการจัดทำแบบขาดดุลนั้นจะเป็นการจัดทำโดยคิดจากรายจ่ายมากกว่ารายรับเป็นงบแบบขาดดุล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รัฐบาลได้ดำเนินการเนื่องจากเกิดจากภาวะเศรษฐกิจตกต่ำ ส่วนเรื่องของการกระจายงบประมาณนั้นจะต้องผ่านกระทรวง ทบวง กรมต่าง ๆ เพื่อประสิทธิภาพและประสิทธิผลของงบประมาณในการดำเนินการสำห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โยบายเร่งด่วนของรัฐบาลเกี่ยวกับเรื่องการป้องกันและปราบปรามการทุจริตนั้น เกิดขึ้นได้ ๒ จุด คือเกิดจากราคากลาง ซึ่งส่วนต่างหายไปเกิดจากการจัดซื้อการฮั้วการประมูลของข้าราชการและการเมือง และการโก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้องาน หลังจากการจัดซื้อจัดจ้างแล้วเนื้องานจะไม่ได้สเปคตามที่กำหนดไว้ ดังนั้นการป้องกันจึงอยู่ที่จิตสำนึกของข้าราชการและผู้มีประสบการณ์การ โอนงบประมาณไปดำเนินการจึงควรมีการตรวจสอบการใช้งบประมาณ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ินทร์  รุ่งแสง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ยุทธศาสตร์ที่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 แผนงานลดภาระค่าครองชีพและส่งเสริมรักษาเสถียรภาพราคาพลังงา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ยกระดับความสามารถของการแข่งขันภาคอุตสาหกรรม โดยเฉพาะภาคอุตสาหกรรมขนาดกลา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SM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นาดย่อม ปัจจุบันต้นทุนของการผลิตสินค้าคือพลังงานรัฐบาลได้ใช้นโยบายประชานิยมแบบไม่คิดถึงผลกระทบที่จะเกิดขึ้น โดยการปรับลดราคาพลังงานทุกประเภททำให้กองทุนน้ำมันจากบวกไปติดลบในสิ้นปีจนถึงขณะนี้ เพราะกองทุนน้ำมันเป็นกลไกสำคัญที่จะทำให้รักษาเสถียรภาพของราคาน้ำมัน ค่าขนส่งและต้นทุนสินค้า ดังนั้นจึงขอถามว่ารัฐบาลมีนโยบายจะปรับขึ้นราคาน้ำมันเชื้อเพลิงเมื่อไร ส่วนเรื่องการขึ้นค่าแรง ๓๐๐ บาทนั้น รัฐบาลควรตระหนักว่ามีผลกระทบอย่างไร มากน้อยเพียงใด เพร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M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อยู่เป็นจำนวนมาก  ดังนั้นรัฐบาลจึงควรหามาตรการเยียวยาดูแลให้ทันท่วงทีด้วย รัฐบาลควรให้ความสำคัญกับผู้บริโภคผู้ประกอบการ </w:t>
      </w:r>
      <w:r>
        <w:rPr>
          <w:rFonts w:cs="TH SarabunPSK" w:ascii="TH SarabunPSK" w:hAnsi="TH SarabunPSK"/>
          <w:color w:val="0F243E"/>
          <w:sz w:val="32"/>
          <w:szCs w:val="32"/>
        </w:rPr>
        <w:t>SM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รากหญ้าของประเทศ แต่ตัวเลขสั่งปิดกิจการในช่วงที่ผ่านมาสูงมาก ซึ่งสามาร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ตัวชี้วัดรัฐบาลได้ว่ารัฐบาลไม่สนใจเกี่ยวกับการขึ้นค่าแรงให้แก่ผู้ใช้แรงงาน รวมทั้งมีการล็อกสเปคด้วยสำหรับเรื่องการเข้าน้ำมันปาล์มโดยไม่ผ่านคณะกรรมการน้ำมันปาล์มแห่งชาติได้ส่งผลกระทบต่อเกษตรกรเป็นอย่างมาก ดังนั้นงบประมาณดังกล่าวนี้ไม่ใช่เรื่องสำคัญ การทำงานของรัฐบาลเป็นสิ่งสำคัญที่สุดควรมีการปรับเปลี่ยนการทำงานเพื่อแก้ไขปัญหาให้ได้ดีที่สุดโดยเฉพาะภาวะผู้นำประเทศเรื่องการสื่อสารเพื่อให้ประชาชนเกิดความเชื่อมั่นได้โดยพูดความจริงมีข้อมูลและวิธีการที่ถูกต้อ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ปาริชาติ ชาลีเครือ  สมาชิกสภาผู้แทนราษฎรจังหวัดชัยภูมิ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ระมาณปี ๕๖ มีความเหมาะสมเพราะสามารถกระตุ้นเศรษฐกิจของประเทศได้ การที่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งบประมาณขาดดุลเพื่อให้สอดคล้องกับรายรับรายจ่ายของประเทศและเป็นการเตรียมความพร้อมที่ประเทศไทยจะไปสู่ประชาคมอาเซียน เป็นการสร้างความเชื่อมั่นให้แก่นักลงทุนต่างชาติมาลงทุนในประเทศมากขึ้น เป็นงบที่มีความเหมาะสมไม่กระจุกตัว ส่วนงบการบริหารจัดการน้ำนั้นเป็นสิ่งที่ดีเพราะรัฐบาลได้จัดทำแผนรองรับไว้ทั้งระยะสั้นและระยะยาว มีแผนการขยายตัวทางเศรษฐกิจสูง การใช้จ่ายการลงทุนของรัฐบาลมีการขยายตัวแบบต่อเนื่องรัฐบาลได้บริหารทรัพยากรน้ำเพื่อลดความเสี่ยงด้านน้ำท่วม น้ำแล้งและปริมาณน้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จะต้องแก้ไข ๑๗ ลุ่มน้ำ ตามยุทธศาสตร์การจัดการทรัพยากรและสิ่งแวดล้อม ซึ่งได้มีการจัดสรรงบประมาณไว้ ๕ หมื่นเจ็ดพันหกร้อยแปดสิบสองจุดหมื่นล้านบาท รัฐบาลได้เพิ่มขึ้นจากปีที่ผ่านมา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อร์เซ็นต์ เพราะเป็นเรื่องจำเป็นและสอดคล้องกับสภาวะเศรษฐกิจและสังคมในปัจจุบัน ส่วนเรื่องพลังงานนั้นเป็น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กระทรวงพลังงานได้รับน้อยมาก ดังนั้นรัฐบาลจึงควรเพิ่มงบในส่วนนี้ให้มากรวมทั้งควรเน้นหนักโดยห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ลังงานทดแทนทั้งในและต่างประเทศโดยสร้างไฟฟ้าจากพลังงานแสงอาทิตย์ เพราะเป็นพลังงานที่สะอาด ดังนั้นรัฐบาลควรกำกับดูแลให้ภาคเอกชนมีบทบาทมากขึ้นโดยส่งเสริมพลังงานแสงอาทิตย์ระบบ </w:t>
      </w:r>
      <w:r>
        <w:rPr>
          <w:rFonts w:cs="TH SarabunPSK" w:ascii="TH SarabunPSK" w:hAnsi="TH SarabunPSK"/>
          <w:color w:val="0F243E"/>
          <w:sz w:val="32"/>
          <w:szCs w:val="32"/>
        </w:rPr>
        <w:t>TV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ระบบเซลูล่าให้มากขึ้นและเพื่อสร้างความมั่นใจให้นักลงทุน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สุพัชรี ธรรมเพชร  สมาชิก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ไม่เห็นด้วยกับงบประมาณปี ๕๖ เพราะไม่สอดคล้องกับความเป็นจริงและเป็นการจัดสรรงบประมาณแบบอุดหนุนประชานิยม ไม่ตรงกับความต้องการและปัญหาของประชาชนโดยเฉพาะการแก้ไขปัญหาสินค้าราคาแพง ซึ่งรัฐบาลไม่สามารถแก้ไขปัญหาได้แต่ได้ออกมาตรการออกกฎหมายลงโทษผู้ที่ขายของแพงโดยการปรับจำคุก ๗ ปี ในเรื่องดังกล่าวเป็นการใช้กฎหมายข่มขู่ประชาชนมาก ส่วนเรื่องการที่รัฐบาลได้สั่งหยุดการปรับราคาพลังงานการขึ้นราคาน้ำมันการขึ้นค่าไฟฟ้า แต่ถ้าถึงเวลาแล้วจะไม่สามารถยื้อต่อไปได้อีกต่อไปเพราะประชาชนจะเดือดร้อนมากยิ่งขึ้น ดังนั้นตนจึงไม่เห็นด้วยกับการจัดสรรงบประมาณในครั้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กุสุมาลวตี  ศิริโกมุท  สมาชิกสภาผู้แทนราษฎรจังหวัดมหาสารคาม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ระมาณที่รัฐบาลจัดทำขึ้นเพื่อขับเคลื่อนนโยบายเร่งด่วนที่มีผลต่อการแก้ไขปัญหาและฟื้นฟูกลไกทางเศรษฐกิจและสังคม ตนเห็นด้วยกับยุทธศาสตร์ที่ส่งเสริมให้ประชาชนเข้าถึงแหล่งทุนซึ่งได้รับงบประมาณ ๘ หมื่น ๓ พัน ๕๑๗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ล้านบาท เป็นการให้โอกาสแก่ประชาชนเพื่อเพิ่มศักยภาพและ          ขีดความสามารถให้กับกองทุนหมู่บ้านและชุมชนเมืองแห่งชาติ รวมทั้งให้การสนับสนุนกองทุนพัฒนาบทบาทสตรีในทุกจังหวัดให้แก่ผู้หญิงได้มีบทบาทในการพัฒนาครอบครัว สังคม ชุมชน และการเมือง ส่วนเงินกองทุ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SM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ประชาชนในชนบทนั้นเป็นการพัฒนาตามแนวเศรษฐกิจพอเพียงให้กับทุกหมู่บ้านทั้งหมู่บ้านเล็ก กลาง และใหญ่ ดังนั้นการลดอำนาจรัฐเพิ่มอำนาจให้แก่ประชาชนเป็นความสำเร็จของนโยบายที่ทำได้จริง ยุทธศาสตร์เร่งรัดผลักดันการปฏิรูปการเมืองได้รับงบประมาณน้อยมากการเมืองเป็นเรื่องของทุกคนรัฐสภาเป็นสถาบันและเพื่อประชาชนคุณค่าและความสำคัญของการเมืองดีประชาชนมีส่วนร่วมทางการเมืองเป็นการเมืองภาคประชาชนมีการขับเคลื่อนทางสังคมจะทำให้การบริหารประเทศมีประสิทธิภาพใน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นาที  รัชกิจประการ สมาชิกสภาผู้แทนราษฎรแบบบัญชีรายชื่อ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ถามว่าร่างพระราชบัญญัติงบประมาณฉบับดังกล่าวนี้รัฐบาลใช้หลักการอะไรในการจัดทำเพราะมีกรอบซึ่งประกอบด้วยนโยบายโครงสร้างงบประมาณและยุทธศาสตร์ ดังนั้นตนจึงของเสนอหลักธรรมในการจัดทำร่างงบประมาณเพื่อประโยชน์สูงสุดของประเทศและประชาชน คือหลักสัปปุรสธรรม ๗ เป็นหลักธรรมของผู้ดี คือการรู้จักทำ รู้จักกฎเกณฑ์ของเหตุและผล รู้จักตนรู้จักลำดับความสำคัญของแต่ละกระทรวงทบวงกรมเพื่อง่ายต่อการจัดสรรงบประมาณ เช่น ยุทธศาสตร์ที่ ๔ นั้นเรื่องการศึกษาโดยจะทำอย่างไรที่จะสามารถลงสู่การปฏิบัติจริงได้ รู้จักประมาณในรายรับและรายจ่าย รวมทั้งอัตราการเก็บภาษีที่เป็นธรรมรู้ จักกาล คือรู้จักใช้เงินให้ทันเวลา รู้จักชุมชนหรือพื้นที่ที่ได้รับการจัดสรรงบประมาณ รู้จักบุคคลหรือผู้นำในแต่ละกระทรว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บวงกรม เพราะสามารถจำแนกถึงความแตกต่างได้คือ ความสามารถและคุณธรรมจะทำให้คอรัปชั่นไม่เกิดขึ้นรวมถึงการปราบปรามยาเสพติดด้วย ดังนั้นตนของสนับสนุนงบประมาณดังกล่าว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นันต์  ลิมปคุปตถาวร สมาชิกสภาผู้แทนราษฎรจังหวัดชัยภูมิ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ระมาณเป็นเครื่องมือที่รัฐบาลจัดทำขึ้นเพื่อนำไปปฏิบัติก่อให้เกิดประโยชน์แก่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่างแท้จริง โดยเฉพาะน้ำประปาในชนบท ซึ่งองค์กรปกครองส่วนท้องถิ่นสามารถนำงบไปดำเนินการ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เรื่องระบบส่งน้ำนั้นโดยเฉพาะจังหวัดชัยภูมิมีเขื่อนสำคัญคือเขื่อนโป่งเพชรซึ่งรัฐบาลได้มีมติให้สร้าง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ป็นแหล่งเก็บกักน้ำและเป็นการแก้ไขปัญหาน้ำท่วมได้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นุชา  บุรพชัยศรี  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ี ๕๖ เป็นงบขาดดุล รัฐบาลควรพิจารณาโครงการประชานิยมซึ่งไม่ควรเกิดขึ้นในงบปี ๕๖ นี้ เนื่องจากงบประมาณปี ๕๕ เป็นการใช้งบประมาณที่ล้มเหลวส่วนเรื่องค่าครองชีพนั้นรัฐบาลได้ประกาศยกเลิกการเก็บเงินเข้ากองทุนน้ำมันช่วงแรกลดลงจริงแต่ช่วงหลังได้เพิ่มขึ้นเป็นระยะๆ  ทำให้สินค้ามีราคาแพงเกิดภาวะเงินฝืดขึ้น ดังนั้นขีดความสามารถของประเทศจะต้องเดินไปข้างหน้าควรแสดงภาวะการเป็นผู้นำของประเทศเพื่อนำพาเศรษฐกิจและฟังเสียงของฝ่ายค้าน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สิษฐ์  สันตะพันธุ์  สมาชิกสภาผู้แทนราษฎรจังหวัดอุบลราชธานี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รัฐบาลได้จัดสรรงบประมาณทั่วภูมิภาคน้อยมากเพราะเพิ่มจากปีที่ผ่านมาเพียง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เปอร์เซ็นต์ เป็นการตั้งงบประมาณแบบขาดดุลเนื่องจากอดีตประเทศไทยได้รับผลกระทบจากเหตุการณ์ทางการเมืองเศรษฐกิจ สังคม ขาดการแก้ไข อย่างจริงจังทำให้เกิดปัญหาหลายด้าน ๘๐ เปอร์เซ็นต์ ประชาชนทำอาชีพ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ษตรกรรม ปัจจัยสำคัญคือน้ำ ดังนั้นจึงขอสนับสนุนยุทธศาสตร์การบริหารจัดการน้ำอย่างบูรณาการ น้ำมีทั้งคุณและโทษจากที่ผ่านมาประเทศได้ประสบกับอุทกภัยอย่างรุนแรง ดังนั้นยุทธศาสตร์การจัดการน้ำนั้น ตนของตั้งข้อสังเกตให้รัฐบาลป้องกันและแก้ไขปัญหาการจัดการน้ำคือ ด้านการป้องกันน้ำท่วมรัฐบาลต้องให้ความสำคัญกับเหตุการณ์น้ำท่วมในปีที่ผ่านมาว่าจะดูแลแก้ไขและป้องกันน้ำท่วมด้วยวิธีใดใช้งบประมาณเท่าไร ตามความเป็นจริงเพื่อใช้งบประมาณอย่างมีประสิทธิภาพการป้องกันภาวะน้ำแล้งขาดการเอาใจใส่จากหน่วยงานราชการและรัฐบาลไม่ให้ความสำคัญอย่างจริงจังการศึกษาความเป็นไปได้ในการผันน้ำจากแม่น้ำโข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ใช้ประโยชน์ทางด้านอุปโภคบริโภค โดยเฉพาะด้านการเกษตรกรรมจะช่วยแก้ไขปัญหาการอพยพแรงงานไปหากินต่างถิ่นรวมทั้งคุณภาพชีวิตของประชาชนให้ดีขึ้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ลงกรณ์  พลบุตร  สมาชิกสภาผู้แทนราษฎรจังหวัดเพชรบุรี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ภิปรายว่าเป็นงบที่สูงมากเป็นงบวิสัยทัศน์และเสี่ยงต่อการใช้งบประมาณรวมทั้งไม่ก่อให้เกิดอนาคตที่มั่นคงยั่งยืนสำหรับประเทศ เช่น การขาดดุลการค้าในเดือนมีนาคมมากเนื่องจากยอดส่งออกลดเพราะประเทศไทยพัฒนารายได้จากการส่งออกประมาณ ๗๐ เปอร์เซ็นต์ ของผลิตภัณฑ์มวลรวมประชา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GDP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ลกระทบจากอุทกภัย แต่รัฐบาลไม่มีการขยายตลาดใหม่ การขยายสินค้าเพื่อเจาะไปยังตลาดเดิมและตลาดใหม่เพื่อรักษาอัตราการเติบโตทางการส่งออก เดือนสิงหาคมได้ประสบกับอุทกภัยฐานการผลิตได้รับผลกระทบ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มีผลต่อการส่งออก ซึ่งรัฐบาลไม่มีการเตรียมการเพื่อการเปลี่ยนแปลงในอนาคตว่าจะทำอย่างไรเพื่อสร้างมูลต่างเพิ่มให้กับสินค้าและบริการที่ส่งออก เพราะรัฐบาลได้จัดสรรงบประมาณให้น้อยมากเพียง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เปอร์เซ็นต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ยุทธศาสตร์การพัฒนาทางวิทยาศาสตร์เทคโนโลยีมีการวิจัยและนวัตกรรม  ดังนั้นรัฐบาลควรเตรียมความพร้อมเพื่อประชาคมอาเซียนทั้งเรื่องสังคม วัฒนธรรมการเมือง ความมั่นคงและเศรษฐกิจอาเซียน ซึ่งเป็นจุดเปลี่ยนที่สำคัญเปลี่ยนโดยงบประมาณที่ผ่านไปสู่แผนงานโครงการโดยการผลิตสินค้าราคาถูกจัดทำนโยบายเศรษฐกิจสร้างสรรค์ สามารถเป็นจุดเปลี่ยนประเทศไปสู่สินค้าที่มีมูลค่าสูงขึ้นได้เพราะประเทศไทยมีฐานการผลิตเป็นจำนวนมากสามารถเปลี่ยนฐานเอกชนพลเรือนมาสู่ฐานยุทธภัณฑ์เพื่อพัฒนาประเทศได้ ดังนั้นงบประมาณซึ่งเป็นเครื่องมือในการบริหารประเทศต้องสร้างจุดเปลี่ยนต่อความท้าทายทั้งในภูมิภาคระดับโลกและใช้ฐานสหภาพของไทยสร้างมูลค่าเพิ่มด้วยนวัตกรรมใหม่ๆ ด้วยเศรษฐกิจสร้างสรรค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ตวงรัตน์  โล่ห์สุนทร  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งบประมาณปี ๕๖ จำนวนเงิน ๒ ล้าน ๔ แสนล้านล้านบาท ได้มีการจัดทำเป็นงบประมาณแบบขาดดุล เพื่อกระตุ้นและขับเคลื่อนเศรษฐกิจให้มีการขยายตัวและตนเชื่อว่ารัฐบาลจะสามารถจัดเก็บรายได้ตรงเป้าอย่างแน่นอน โดยพิจารณาข้อมูลจัดเก็บรายได้จากสำนักงบประมาณและขอชื่นชมรัฐบาลที่รักษาวินัยทางการคลังและตั้งเป้าหมายที่จะทยอยปรับลดการขาดดุลในแต่ละปีงบประมาณต่อเนื่องไปเพื่อเข้าสู่งบประมาณแบบสมดุลในอนาคตซึ่งได้เริ่มดำเนินการตั้งแต่ปีนี้ โดยร่างงบประมาณปี ๕๖ ได้ปรับลดการขาดดุลให้น้อยลงก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ีที่ผ่านมา ๑ แสนล้านบาท โดยได้มีการจัดสรรงบประมาณ ๘ ยุทธศาสตร์ ๕๑ แผนงาน โดยในภาพรวมรัฐบาลได้ให้ความสำคัญกับ ๓ เรื่อง ซึ่งต้องรีบในการดำเนินการ คือการยกระดับคุณภาพชีวิตและการสร้างรายได้ของประชาชนโดยเฉพาะประชาชนในระดับฐานรากเพื่อให้เกิดการกระจายโอกาสและผลประโยชน์ทางเศรษฐกิจอย่างเป็นธรรมและทั่วถึง รัฐบาลได้จัดทำระบบการประกันสุขภาพการยกระดับราคาสินค้าเกษตรเพิ่มค่าแรงและค่าจ้าง การพักหนี้ครัวเรือนหากลดช่องว่างระหว่างกันจะสามารถนำไปสู่ความปรองดองได้เพราะความเหลื่อมล้ำทางเศรษฐกิจเป็นสาเหตุของการแตกแยกในสังคม การพัฒนาศักยภาพการแข่งขันของประเทศมีนโยบายในการลงทุนเพื่อพัฒนาโครงสร้างพื้นฐานพัฒนาระบบโลจิสติกส์ การบริหารจัดการน้ำ การฟื้นฟูความสัมพันธ์กับนานาประเทศและการเตรียมความพร้อมเข้าสู่ประชาคมอาเซียนเพื่อให้ประเทศไทยมีศักยภาพเพียงพอเป็นศูนย์กลางและก้าวเข้าสู่การเป็นผู้นำทางการค้าและการลงทุนของประชาคมเศรษฐกิจในภาพรวม จึงขอให้รัฐบาลเร่งแก้ไขและดำเนินการในเชิงรุกต่อไป ส่วนเรื่องการสร้างภูมิคุ้มกันจากภาวะความผันผวนของเศรษฐกิจโลก โดยการพึ่งพาเศรษฐกิจในประเทศให้มากขึ้นในปัจจุบันการส่งออกของประเทศมีมูลค่าสูงมากประมาณ ๗๐ เปอร์เซ็นต์ 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GDP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ขณะที่เศรษฐกิจภายในประเทศมีค่าเพียง ๓๐ เปอร์เซ็นต์ การพึ่งพิงตลาดต่างประเทศจะมีความเสี่ยงต่อระบบเศรษฐกิจของประเทศเพราะถ้าเศรษฐกิจภายนอกผันผวนก่อให้เกิดเศรษฐกิจภายในผันผวนด้วยการส่งเสริมและพัฒนาวิสาหกิจขนาดย่อม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M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มีความเข้มแข็งเติบโตเป็นรากฐานสำคัญของระบบเศรษฐกิจของประเทศ </w:t>
      </w:r>
      <w:r>
        <w:rPr>
          <w:rFonts w:cs="TH SarabunPSK" w:ascii="TH SarabunPSK" w:hAnsi="TH SarabunPSK"/>
          <w:color w:val="0F243E"/>
          <w:sz w:val="32"/>
          <w:szCs w:val="32"/>
        </w:rPr>
        <w:t>SM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บทบาทสำคัญของประเทศทั้งด้านเศรษฐกิจและสังคมในทางเศรษฐกิจ </w:t>
      </w:r>
      <w:r>
        <w:rPr>
          <w:rFonts w:cs="TH SarabunPSK" w:ascii="TH SarabunPSK" w:hAnsi="TH SarabunPSK"/>
          <w:color w:val="0F243E"/>
          <w:sz w:val="32"/>
          <w:szCs w:val="32"/>
        </w:rPr>
        <w:t>SM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ารถสร้างผลผลิตให้กับประเทศคิดเป็น ๓๗ เปอร์เซ็นต์ 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GDP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ด้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ศรษฐกิจเป็นแหล่งการจ้างแรงงานที่สำคัญ ซึ่งส่วนใหญ่เป็นการจ้างงานในท้องถิ่นรัฐบาลมีนโยบายและแผนงานเพื่อสร้างความเข้มแข็งให้กับเศรษฐกิจภายในประเทศโดยผ่านการพัฒนาวิสาหกิจขนาดกลางและขนาดย่อม ทั้งนโยบายการเพิ่มผลผลิ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ME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ัฒนาผลิตภัณฑ์ชุมชน โดยเฉพาะการส่งเสริมให้ประชาชนเข้าถึงแหล่งทุนทั้งกองทุนหมู่บ้าน กองทุนพัฒนาสตรี กองทุนตั้งตัวได้ ซึ่งกองทุนเหล่านี้เป็นปัจจัยสำคัญที่จะช่วยให้เกิดวิสาหกิจชุมชนรายใหม่ๆ ขึ้นมาทั่วประเทศจึงเห็นว่ารัฐบาลได้จัดสรรงบประมาณได้เหมาะสมกับเศรษฐกิจของประเทศจึงขอสนับสนุนงบประมาณดังกล่า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ทูรย์  นามบุตร 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งบประมาณปี ๕๖ จำนวน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ล้านล้านบาทว่าเป็นงบที่ขาดดุลรัฐบาลควรจัดทำงบประมาณให้เป็นผลและเป็นจริงรัฐบาลควรมีนโยบายที่ชัดเจนในการดำเนินงาน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วิสาระดี เดชะธีราวัฒน์  สมาชิกสภาผู้แทนราษฎรจังหวัดเชียงราย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เห็นชอบกับหลักการของร่างพระราชบัญญัติงบประมาณปี ๕๖ นี้ โดยขอสนับสนุนในส่ว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สร้างสังคมที่ดีในการสร้างสังคมที่น่าอยู่อาศัยของคนไทยทุกคน ปัญหาที่เกิดขึ้นกับสังคมไทยที่ผ่านมา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าเสพติด ซึ่งรัฐบาลชุดปัจจุบันได้มีการแก้ไขปัญหายาเสพติดให้เบาบางลงได้ ซึ่งการตั้งงบประมาณปี ๕๖ นี้ ได้จัดสรรไว้เพื่อป้องกันและแก้ไขปัญหายาเสพติดเพิ่มจากปีที่ผ่านมาจำนวนสูงมาก ด้วยความจริงใจในการแก้ไขปัญหายาเสพติดจึงสามารถทำให้ผู้ปกครองมีความสบายใจและวางใจได้ว่าบุตรหลานที่อยู่ในความปกครองจะห่างไกลยาเสพติดได้ในอนาคต สำหรับกระทรวงสาธารณสุขนั้นมีประมาณ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เปอร์เซ็นต์ ของงบประมาณทั้งหมด ซึ่งได้ตั้งสูงขึ้นจากปีที่ผ่านมาเพราะรัฐบาลได้ให้ความสำคัญเกี่ยวกับการพัฒนาหลักประกันสุขภา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้วนหน้าที่จะทำให้ประชาชนสามารถรับสวัสดิการด้านสาธารณสุขได้อย่างเท่าเทียมกันและมีคุณภาพ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งบการศึกษาและวิจัยของกระทรวงสาธารณสุขซึ่งมีเพียง ๗ พัน ๔ ร้อยล้านบาท โดยศักยภาพของแพทย์ไทยเป็นที่ยอมรับของคนต่างชาติ ดังนั้นถ้ามีการพัฒนาประเทศเพื่อให้เป็นศูนย์รวมของการรักษาแก่ประชาชนทั่วโลกจึงควรได้รับงบสนับสนุนเงินวิจัยดังกล่าวในอนาคตด้วย ด้านการศึกษาได้รับงบประมาณสูงมากเช่นกัน เพราะสามารถสร้างโอกาสให้แก่บุตรหลานได้ทุกระดับการศึกษาเพื่อให้เข้ากับแหล่งเรียนรู้มีมาตรฐานและมีคุณภาพ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จริยธรรมตลอดจนมีความก้าวหน้าในอาชีพครูด้วย และขอสนับสนุนและเห็นชอบกับหลักการแห่ง           ร่างพระราชบัญญัติงบประมาณปี ๕๖ 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มนู  พุกประเสริฐ  สมาชิกสภาผู้แทนราษฎรจังหวัดสุโขทัย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งบปี ๕๖ ว่า รัฐบาลไม่มีการเตรียมการโครงการผู้สูงอายุ เพราะผู้สูงอายุในขณะนี้ไม่ได้ใช้เงินในส่วนของเบี้ยยังชีพ รัฐบาลต้องดูแลโครงการที่เกี่ยวข้องกับผู้สูงอายุด้วยยุทธศาสตร์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เรื่องการพัฒนาด้านสุขภาพโดยจะใช้นวัตกรรมแจ้งเตือนภัยด้านสุขภาพเพื่อลดภาวะโรคที่คุกคามต่อสุขภาพ แต่ในเรื่องดังกล่าวประชาชนไม่สามารถเข้าถึงเรื่องสุขภาพได้เลย ส่วนเรื่องของน้ำนั้นรัฐบาลจะแก้ไขปัญหาตั้งแต่ต้นน้ำกลางน้ำและปลายน้ำ คาดว่ารัฐบาลจะทำอย่างเรียบร้อยแต่ในความเป็นจริงต้นน้ำได้ดำเนินการไปเพียง ๒๐ เปอร์เซ็นต์ แต่ปลายน้ำดำเนินการไปแล้ว ๖๐ เปอร์เซ็นต์ จึงทำให้สึกแคลงใจในงบประมาณปี ๕๖ นี้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ศิรสิทธ์  เลิศด้วยลาภ สมาชิกสภาผู้แทนราษฎรจังหวัดนครราชสีมา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งบประมาณปี ๕๖ ในส่วนของผู้สูงอายุว่ารัฐบาลได้ให้ความสำคัญกับผู้สูงอายุโดยการปรับจ่ายเบี้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ังชีพให้แก่ผู้สูงอายุมากกว่าทุกปีที่ผ่านมา โดยจัดให้มีเบี้ยยังชีพรายเดือนอย่างทั่วถึงและเป็นธรรมแก่ผู้สูงอายุทั่วประเทศแบบขั้นบันไดโดยผู้สูงอายุ ๖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๖๙ ปี ได้เบี้ยยังชีพ ๖๐๐ บาท อายุ ๗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๗๕ ได้ ๗๐๐ บาท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๘๙ ปี ได้ ๘๐๐ บาท และ ๙๐ ปี ขึ้นไปได้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ในเรื่องดังกล่าวนี้เป็นนโยบายที่ดี ส่วนเรื่องสาธารณสุขหมู่บ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ได้ให้ความสำคัญกับ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่วประเทศโดยเพิ่มค่าทดแทนให้เดือนละ ๖๐๐ 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วรปรับให้เพิ่มมากขึ้นด้วยสำหรับเรื่องการนำ ๓๐ บาท รักษาทุกโรคมาปรับปรุงแก้ไขจนมีความสมบูรณ์และดูแลสุขภาพของประชาชนรากหญ้าได้เป็นอย่างดี รัฐบาลได้เริ่มจัดทำโครงการเจ็บป่วยฉุกเฉินรักษาทุกที่ทั่วถึงทุกคน ทำให้ประชาชนทุกคนสามารถเข้าถึงการรักษาได้อย่างเท่าเทียมกัน และรัฐบาลได้ดำเนินการโรงพยาบาลส่งเสริมคุณภาพตำบลซึ่งเป็นสถานพยาบาลประจำตำบลสังกัดกระทรวงสาธารณสุข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องค์กรปกครองส่วนท้องถิ่นในขีดความสามารถระดับปฐมภูมิได้รับการยกฐานะสถานีอนามัยหรือศูนย์สุขภาพชุมชนตามนโยบายของรัฐบาลที่ผ่านมาและรัฐบาลชุดปัจจุบันได้นำมาต่อยอดและแก้ไขปัญหาอุปสรรคต่าง ๆ และรัฐบาลยืนยันที่จะดูแลการรักษาให้มีคุณภาพจึงขอสนับสนุนงบประมาณดังกล่าว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ตำรวจโทพิทักษ์   จารุสมบัติ  สมาชิกสภาผู้แทนราษฎรจังหวัดฉะเชิงเทรา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อภิปรายงบประมาณปี ๕๖ ซึ่งเป็นงบที่มากเป็นอันดับ ๒ ของงบรายจ่ายในปีนี้เหตุที่ตั้งงบมากเพื่อเป็นการรองรับนโยบายของรัฐบาลมากกว่าเพราะตั้งงบกลางเป็นการตั้งงบให้นายกรัฐมนตรีเป็นผู้ใช้      งบกลางอย่างเดียว ซึ่งในงบกลางนั้นเป็นงบที่ใช้ในกรณีฉุกเฉินจำเป็นโดยตั้งไว้ ๗ หมื่น ๓ พัน เจ็ดร้อยล้านบาท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ไม่มีรายละเอียดหรือโครงการรองรับจึงขอถามว่างบกลางฉุกเฉินปี ๕๕ รวมงบฟื้นฟูป้องกันเยียวยาอุทกภัยรัฐบาลได้ใช้ทำอะไร เพราะผู้ได้รับผลกระทบจากอุทกภัยยังไม่ได้รับการเยียวยาอย่างทั่วถึงส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บกระทรวงศึกษาธิการนั้นเป็นงบที่สูงเพราะแม้จะทำให้บุตรหลานได้รับการดูแลได้อย่างเต็มที่โดยได้รับการเรียนอย่างมีคุณภาพ เสมอภาค ไม่ต้องเสียค่าใช้จ่าย รวมทั้งมีเงินอุดหนุนสำหรับผู้เรียนทุกชั้นเรียน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จึงไม่ขอรับงบประมาณดังกล่า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มนพร  เจริญศรี  สมาชิกสภาผู้แทนราษฎรจังหวัดนครพนม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งบประมาณ ปี ๕๖ ว่าตนขอชื่นชมรัฐบาลที่ได้จัดงบประมาณไว้เหมาะสมและสามารถปรับตัวเข้ากับสถานการณ์ของเศรษฐกิจโลกในปัจจุบัน นโยบายต่างๆ ของรัฐบาลโดยเฉพาะนโยบายพักหนี้ครัวเรือน ครัวเรือนละ ๕ แสนบาทลงมาเป็นระยะเวลา ๓ ปี รวมทั้งได้อนุมัติก่อสร้างโรงพยาบาลศูนย์อนุภาคอินโดจีนให้กับประชาชนในจังหวัดนครพนมและจังหวัดอีสานเหนือ โดยใช้งบ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๘ ล้านบาท เพราะเป็นจังหวัดที่อยู่ห่างไกลและอยู่ชายแดน รวมทั้งได้อนุมัติโครงการจัดซื้อเครื่องฟอกไต เครื่องเอกซ์เรย์ และเครื่อ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P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แกนสมอง และได้อนุมัติโครงการศูนย์พักญาติโรงพยาบาลนครพนมในปี ๕๕ ด้วย และในปี ๕๖ ได้ตั้งงบประมาณในการก่อสร้างอาคาร ๑๙ ชั้น และโรงพยาบาลอาคารต่างๆ ในการรองรับโรงพยาบาลศูนย์อนุภาคอินโดจีนด้วย รัฐบาลได้มีการบูรณาการหลักประกันสุขภาพ ๓ หลักคือ หลักประกันสุขภาพ ๓๐ บาท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กษาทุกโรค กองทุนประกันสังคมและกองทุนสวัสดิการข้าราชการ ทำให้ประชาชนสามารถได้รับการรักษาพยาบาลได้อย่างเสมอภาคและเป็นธรรม รวมทั้งขอสนับสนุนงบประมาณดังกล่าว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รัตน์  วิริยะพงษ์  สมาชิกสภาผู้แทนราษฎรจังหวัดสุโขทัย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อภิปรายงบปี ๕๖ ในวงเงิน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ล้านล้านบาท ซึ่งเพิ่มจากงบปี ๕๕ ประมาณ ๒ หมื่นล้านบาท เป็นงบประมาณที่สูงกว่าทุกปี ตัวเลขงบปี ๕๖ นั้นขาดความชัดเจนไม่เหมาะสมและไม่สอดคล้องกับยุทธศาสตร์กล่าวคือยุทธศาสตร์ที่ ๑ การสร้างรากฐานการพัฒนาที่สมดุลสู่สังคมซึ่งรัฐบาลได้ตั้งไว้ร้อยละ ๒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ของวงเงินงบประมาณ โดยเฉพาะแผนงานการบริหารจัดการน้ำอย่างบูรณาการรัฐบาลมีความจริงใจในการจัดสรรงบประมาณและคาดว่าจะกระจายไปอยู่กระทรวงต่าง ๆ ที่เกี่ยวข้องกับการบริหารจัดการน้ำโดยเฉพาะกระทรวงเกษตรและสหกรณ์ กระทรวงทรัพยากรธรรมชาติและสิ่งแวดล้อม และกระทรวงมหาดไทย ซึ่งกระทรวงเกษตรเป็นกระทรวงหลักโดยเฉพาะกรมชลประทานรัฐบาลได้ตัดงบประมาณลง ๗๔๕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 ล้านบาท เหตุใดรัฐบาลจึงตัดงบไปทำอะไร ในส่วนงบประมาณของ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ม้จะเพิ่มแต่โครงการในการแก้ไขจัดการน้ำไม่มีโครงการใหม่เลย แม่น้ำยมมีต้นน้ำอยู่จังหวัดแพร่และเป็นจุดเริ่มต้นของน้ำท่วมแต่ไม่มีการจัดสรรงบประมาณไปยังประชาชน ๕ จังหวัดที่ได้รับผลกระทบจากน้ำท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ต้องการทราบว่าการจัดสรรงบประมาณในส่วนนี้การบูรณาการเป็นอย่างไร ถ้ารัฐบาลไม่มีความจริงใจในการแก้ไขปัญหาน้ำท่วมน้ำแล้ง ตนจึงไม่เห็นด้วยกับร่างงบประมาณปี ๕๖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สาท  ตันประเสริฐ  สมาชิกสภาผู้แทนราษฎรจังหวัดนครสวรรค์  พรรคชาติพัฒน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งบประมาณปี ๕๖ จำนวน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ล้านล้านบาท นั้นตนขอสนับสนุนรัฐบาลแต่ได้สรรงบให้แก่เกษตรกรน้อยมากจากปัญหาที่เกิดขึ้นอาชีพเกษตรกรรมหัวใจสำคัญคือน้ำ ถ้ารัฐบาลจัดสรรงบประมาณให้แก่เกษตรกรปัญหาต่าง ๆ จะไม่เกิดขึ้นและสามารถประกอบอาชีพได้อย่างสมบูรณ์ แต่กรมชลประทานได้รับงบประมาณน้อยมากในส่วนงบลงทุนค่าคุรุภัณฑ์สิ่งก่อสร้าง ได้รับน้อยมากรวมทั้งเป็นโครงการเหมือนเดิมทุกปีคือโครงการก่อสร้างสถานีสูบน้ำด้วยไฟฟ้า ซึ่งปีนี้มีเพียง ๕๖ แห่ง ใช้งบประมาณ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กว่าล้านบาท และเป็นงบประมาณผูกพันในแต่ละปี ดังนั้นรัฐบาลจึงควรสนับสนุนงบประมาณในส่วนนี้ให้มากขึ้นและควรแก้ไขทั้งระบบเพื่อให้มีแหล่งน้ำ โดยไม่ใช้สถานีสูบน้ำไฟฟ้าโดยการหาแหล่งน้ำธรรมชาติระบบเขื่อนและสามารถดำเนินการได้ในหลายพื้นที่ทั่วประเทศเขื่อนมีความสำคัญมากในระดับหนึ่งจะสามารถมีแหล่งน้ำต้นทุนให้แก่เกษตรกรได้อย่างแน่นอนและสามารถบรรเทาอุทกภัยในฤดูน้ำหลากแก้ปัญหาในฤดูแล้งให้แก่เกษตรกรมีแหล่งน้ำต้นทุนในการทำนา ทำไร่ ปัญหาต่าง ๆ ก็จะหมดไปทำให้ประชาชนส่วนใหญ่ของประเทศสามารถอยู่ดีกินดีได้ดังนั้นงบประมาณปี ๕๖ นี้ ตนจึงขอสนับสนุน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รืองศักดิ์  งามสมภา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แบบบัญชีรายชื่อ 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ได้อภิปรายสนับสนุนร่างพระราชบัญญัติงบประมาณรายจ่าย 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จำนวน    สองล้านสี่แสนล้านบาท ซึ่งเพิ่มขึ้นจากงบประมาณปี  ๒๕๕๕ จำนวนสองหมื่นล้านบาทว่า งบประมาณรายจ่ายประจำปีเป็นสิ่งที่มีความสำคัญมาก เนื่องจากต้องนำมาใช้ในการบริหารและแก้ไขปัญหาต่าง ๆ ขอ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การนำเงินภาษีอากรของประชาชนมาใช้จึงต้องเกิดประโยชน์มากที่สุด ซึ่งจำนวนเงินงบประมาณในครั้งนี้ก็มีความเหมาะสม เนื่องจากขณะนี้เศรษฐกิจของประเทศอยู่ในภาวะวิกฤตตกต่ำ การจัดสรรงบประมาณในการนำมาพัฒนาประเทศด้านเศรษฐกิจจึงไม่ควรให้สูงต่ำในด้านใดด้านหนึ่ง อย่างเช่นผลผลิตทางการเกษ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กต่ำ ราคาสินค้าอุปโภคบริโภค ราคาสินค้าเกษตร ที่มีปัญหาอยู่ในขณะนี้เป็นผลมาจากราคาน้ำมันเชื้อเพล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ราคาสูง ดังนั้นการแก้ปัญหาราคาสินค้าที่ผันแปรรัฐจึงควรที่จะต้องลดรายได้จากการเก็บภาษีของรัฐลงมา รวมทั้งเรื่องของโรงงานอุตสาหกรรมที่ถ่ายของเสียทิ้งลงในที่ต่าง ๆ ทำให้เป็นการทำลายสิ่งแวดล้อม  กระทรวงอุตสาหกรรมควรมีการตั้งงบประมาณในเรื่องของเทคโนโลยี  ในการตรวจสอบเกี่ยวกับระบบการจัดการน้ำเสียของโรงงานอุตสาหกรร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อัญชลี วานิชเทพบุ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ได้อภิปรายในส่วนของงบประมาณกระทรวงการท่องเที่ยวและกีฬาว่างบประมาณปี ๒๕๕๖ ที่รัฐบาลตั้งไว้ให้กับกระทรวงการท่องเที่ยวและกีฬาลดน้อยลงกว่างบประมาณปี ๒๕๕๕ เกือบ ๑๐ เปอร์เซ็นต์ ทั้งที่รัฐบาลต้องการรายได้จากการท่องเที่ยวแบบก้าวกระโดดถึงหนึ่งล้านล้านบาท แต่กลับตั้งงบประมาณปี ๒๕๕๖ ลดลงซึ่งการท่องเที่ยวถือเป็นภาคเศรษฐกิจที่ทำรายได้ให้กับประเทศไทยควบคู่กับภาคอุตสาหกรรมการส่งออกและภาคเกษตร แต่กลับไม่ได้รับการพัฒนาและฟื้นฟูแหล่งท่องเที่ยวที่ได้รับผลกระทบจากภัยธรรมชาติเท่าที่คว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พรเพ็ญ  บุญศิริวัฒน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ชัยภูมิ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ได้อภิปรายเกี่ยวกับงบประมาณด้านสาธารณสุขว่างานด้านสาธารณสุขเป็นงานที่ต้องใช้บุคลากร วัตถุ สิ่งของอีกทั้งขั้นตอนในการบริหารจัดการให้เป็นระบบระเบียบและรวดเร็ว ดังนั้นงบประมาณที่ได้รับจึงไม่เพียงพอ เนื่องจากระบบงานของสาธารณสุขนั้นประกอบไปด้วยการส่งเสริมสุขภาพและการป้องกันโรค การรักษา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ฟื้นฟู การคุ้มครองผู้บริโภค และปัจจุบันยังมีการสนับสนุนแพทย์แผนไทยทุกระด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การประหยัดงบประมาณการใช้ยาได้เป็นอย่างดี ลดอัตราเสี่ยงในการใช้ยาจากผลข้างเคียงในการใช้ยา รวมถึงสถานีอนามัยก็ได้รับการยกฐานะให้เป็นโรงพยาบาลส่งเสริมสุขภาพตำบลมีแพทย์เฉพาะทางและพยาบาลวิชาชีพดูแล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การรักษาเบื้องต้น ลดการแออัด แต่ในปัจจุบันไม่สามารถขยายการบริการได้อย่างคลอบคลุม นอกจากนี้โรงพยาบาลอำเภอแต่ละแห่งได้มีการพัฒนาศักยภาพในการรักษาเพิ่มขึ้น มีแพทย์เฉพาะทางเกือบทุกสาขา   ให้การรักษาดูแลอย่างใกล้ชิด โดยการติดตามผลการรักษาถึงที่พัก ดังนั้นจึงจำเป็นที่จะต้องใช้งบประมาณ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าง ๆ เพื่อพัฒนาบุคลากรทางการแพทย์และการสาธารณสุขให้ได้มีความรู้ความสามารถยิ่ง ๆ ขึ้นไป แต่งบประมาณที่ได้รับก็ยังไม่เพียงพอ จึงขอให้รัฐบาลเพิ่มงบประมาณในส่วน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ามารถ  มะลูลี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ได้อภิปรายถึงงบประมาณในส่วนของการกีฬาว่างบประมาณที่ได้เพิ่มเป็นการนำมาก่อสร้างสนามกีฬามากกว่านำมาพัฒนาการกีฬาด้านอื่น ๆ  ซึ่งในการจัดการแข่งขันกีฬาแต่ละประเภทควรได้รับการสนับสนุนงบประมาณไม่ว่าจะเป็นเรื่องของการประชาสัมพันธ์และเงินที่จัดสรรให้กับนักกีฬาที่ได้เหรียญรางวัลควรได้รับเท่า ๆ กัน ทั้งนักกีฬาคนพิการหรือนักกีฬาปก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เชษฐ์  เชื้อเมืองพ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เชียงราย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ได้อภิปรายสนับสนุ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๖ ในส่วนของกระทรวงกลาโหม โดยให้เหตุผลว่ากระทรวงกลาโหมมีความจำเป็นอย่างยิ่งที่จะต้องมีการจัดงบประมาณ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ื่อการจัดหาอาวุธยุทโธปกรณ์ที่มีสภาพเสื่อมตามอายุการใช้งาน โดยเฉพาะงบประมาณในการพัฒนาอุตสาหกรรมทหารที่ผลิตกระสุนปืน ปืนเล็ก ปืนพก นอกจากนี้ขอให้รัฐบาลจัดสรรงบประมาณ ๒๐ ล้าน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ทำการศึกษาวิจัยสวนสัตว์ที่จังหวัดเชียงใหม่ซึ่งมีพื้นที่หนึ่งหมื่นไร่ และหนึ่งร้อยล้านในการศึกษาวิจัยเขตเศรษฐกิจพิเศษที่เชียงของซึ่งมีพื้นที่หนึ่งหมื่นห้าพันไร่เพื่อทำเมืองใหม่รองรับถนนสามเอและรองรับสะพานข้ามแม่น้ำโขงแห่งที่สี่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ริศ  ขำนุรักษ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เกี่ยวกับ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ว่าการจัดสรรงบประมาณของรัฐบาลในการดูแลและป้องกันรักษาป่าที่ได้จัดสรรให้กับกรมอุทยานและกรมป่าไม้เพิ่ม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เดิมร่วมสองพันล้าน โดยสองกรมนี้ได้รับงบประมาณถึงหนึ่งหมื่นสามพันล้านซึ่งมากกว่ากระทรวงไอซีที กระทรวงพาณิชย์ กระทรวงวัฒนธรรม กระทรวงวิทยาศาสตร์และกระทรวงอุตสาหกรรม ทั้งที่ สภาพป่าไม่มีการฟื้นฟู  แต่ทำไม่จึงได้รับการสนับสนุนงบประมาณมากถึงหนึ่งหมื่นสามพันล้านบาท ดังนั้นจึงไม่เห็นด้วยอย่างยิ่ง และไม่เห็นด้วยกับการจัดสรรงบประมาณเพื่อการจัดการการแก้ปัญหาน้ำท่วมที่เขื่อนแม่วงษ์ เนื่องจากเขื่อนแม่วงษ์ไม่สามารถแก้ปัญหาน้ำท่วมได้เท่าที่ควร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กียรติ  เหลืองขจรวิท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ลพบุรี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ได้อภิปรายว่าเนื่องจากชาวไร่ชาวนาขาดแคลนน้ำในการทำการเกษตรจึงขอให้รัฐบาลจัดสรร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กับกรมชลประทานเพื่อนำไปช่วยเหลือชาวไร่ชาวนา นอกจากนี้ขอให้รัฐบาลประกันราคาพืชผลทางการเกษตรที่รัฐบาลรับจำนำไว้ รวมถึงเส้นทางในการขนส่งขอให้รัฐบาลจัดสรรงบประมาณในการดำเนินการถนนไร้ฝุ่นให้ได้รับการลาดยาง และขอให้รัฐบาลจัดสรรงบประมาณในการดำเนินการให้ประชาชนได้มีไฟฟ้าใช้อย่างทั่วถึง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ทธิชัย  จรูญเน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อุบลราชธานี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ได้อภิปรายว่าเห็นด้วยกับการจัดสรรงบประมาณของรัฐบาลเนื่องจากรัฐบาลมีความจำเป็นที่จะต้องใช้งบประมาณเพื่อขับเคลื่อนเศรษฐกิจให้มีการขยายตัวอย่างต่อเนื่องท่ามกลางสถานการณ์เศรษฐกิจ การเมืองและสังคมที่เกิดขึ้นอยู่ในปัจจุบัน แต่รัฐบาลก็สามารถจัดสรรงบประมาณได้อย่างคลอบคลุมทุกด้านทุกมิติ  และยังได้จัดสรรงบประมาณเพื่อเป็นการวางรากฐานในการพัฒนาประเทศให้มีความเจริญมั่นคงและเป็นการสร้างอนาคตของประเทศ ทั้งนี้งบประมาณในการบริหารจัดการน้ำมีความสำคัญและความจำเป็นอย่างยิ่งที่รัฐบาลต้องให้การสนับสนุน อย่างพื้นที่ชลประทานในภาคอีสานยังมีไม่เพียงพอในการรองรับน้ำเพื่อการดำรงชีวิต รัฐบาลจึงควรจัดสรรงบประมาณในการพัฒนาแหล่งน้ำ โดยเฉพาะแหล่งน้ำเพื่อการเกษตรในลักษณะโครงสร้างของดิน ซึ่งจะส่งผลให้เป็นการเพิ่มผลผลิตทางการเกษตร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ณัฎฐ์  บรรทัดฐ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ได้อภิปรายว่ากระบวนการในการเข้าสู่การเป็นประชาอาเซียนนั้นสิ่งที่สำคัญที่สุดคือกระบวนการแข่งขันทางเศรษฐกิจ โดยเฉพาะภาคธุรกิจ ดังนั้นแรงงานมีฝีมือจึงเป็นสิ่งสำคัญซึ่งหลาย ๆ ประเทศให้การยอมรับว่าเป็นส่วนที่ผลักดันให้ประเทศก้าวไปสู่ความเป็นผู้นำทางเศรษฐกิจได้ รัฐบาลจึงควรให้การสนับสนุนอย่างยิ่งในการจัดสรรงบประมาณเพื่อการพัฒนาฝีมือแรงงาน และงบประมาณที่จะนำมาใช้ในการพัฒนาฝีมือแรงงานควรใช้ถึงสองร้อยกว่าล้านเพื่อการศึกษาและพัฒนาแรงงานฝีมือในการก้าวเข้าสู่การเป็นประชาอาเซีย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มุกดา  พงษ์สมบ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มาชิกสภาผู้แทนราษฎรจังหวัดขอนแก่น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ว่าเห็นด้วยกับงบประมาณสี่หมื่นสามพันกว่าล้านบาทที่รัฐบาลได้จัดสรรให้กับการบริหารจัดการน้ำอย่างบูรณาการ ซึ่งทางภาคอีสานแห้งแล้งมาก เมื่อประชาชนมีน้ำกินน้ำใช้อุดมสมบูรณ์ก็จะไม่จากถิ่นฐานเข้ามาอยู่ในเมืองกรุงให้เกิดความแออัดอย่างแน่นอ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กอบ  รัตนพันธุ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มาชิกสภาผู้แทนราษฎรจังหวัดนครศรีธรรมราช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งบประมาณในส่วนของกระทรวงศึกษาธิการว่างบประมาณที่กระทรวงศึกษาธิการได้รับในครั้งนี้มากถึงสี่แสนหกหมื่นล้านบาท ซึ่งเป็นการใช้งบประมาณที่ไม่ตอบสนองนโยบายของรัฐบาลและนโยบายรัฐมนตรีว่าการกระทรวงศึกษาธิการที่สำคัญไม่ตอบสนองนโยบายของชาติ นั่นคือปัญหาเรื่องของคุณภาพทางการศึกษา โอกาสทางการศึกษา จากนโยบายเรียนฟรี ๑๕ ปี แต่ผู้ปกครองต้องแบกรับภาระจากทางโรงเรียนในการจัดเก็บค่าใช้จ่ายเพิ่มเติมที่ได้กำหนดไว้จึงเป็นการเพิ่มภาระที่ไม่สอดคล้องกับการแก้ปัญหาเพื่อให้ประชาชนกินดีอยู่ดีตามที่ได้แถลงนโยบายไว้ต่อรัฐสภ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ษณุ  หัตถะสงเคราะห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หนองบัวลำภู พรรค     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สนับสนุ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ว่ารัฐบาลได้จัดสรรงบประมาณในการดำเนินการขุดสระในไร่นาให้กับเกษตรกรทางภาคอีสานเพื่อใช้ในการ             ทำการเกษตร ซึ่งถือเป็นโครงการที่เพิ่มฐานการผลิตให้ข้าวมีคุณภาพ และหลังจากการขุดสระในไร่นาแล้วเกษตรกรจะมีรายได้เฉลี่ยเพิ่มขึ้นหนึ่งหมื่นบาทต่อปี ดังนั้นโครงการนี้จึงมีความจำเป็นและสำคัญที่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ให้การสนับสนุนจัดสรรงบประมาณเพื่อให้ได้ผลผลิตข้าวที่มีคุณภาพ ซึ่งในอนาคตประเทศไทยจะต้อง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ู่ข้าว อู่น้ำอย่างแน่นอน อย่างไรก็ดีรัฐบาลควรจัดสรรงบประมาณในการขยายไฟฟ้าเพื่อการเกษตร ซึ่งจะเป็นการลดต้นทุนของเกษตรกรที่ได้ขุดสระในไร่นาโดยการสูบน้ำซึ่งจำเป็นที่จะต้องใช้ไฟฟ้าในการดำเนิน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ื่นชอบ คงอุด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ได้อภิปรายเกี่ยวกับ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ที่มีจำนวน   สองล้านสี่แสนล้านบาทซึ่งถือว่าเป็นงบประมาณที่มากที่สุดจากที่เคยขอมา ซึ่งในส่วนของกระทรวงศึกษาธิการงบประมาณที่ได้รับในครั้งนี้มากถึงสี่แสนหกหมื่นล้า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ัฐบาลควรให้ความสำคัญกับสำนักงานเลขานุการสภาการศึกษามากที่สุด เพราะมีหน้าที่ในการจัดทำแผนที่จะบูรณาการให้กับทุกหน่วยงานในกระทรวงศึกษา แต่รัฐบาลให้ความสำคัญกับหน่วยงานนี้ลดลง ทั้งที่ได้รับงบประมาณเพิ่มขึ้น สำนักงาน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นุการสภาการศึกษามีหน้าที่ทำงานร่วมกับ สำนักงานคณะกรรมการการศึกษาขั้นพื้นฐ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ชีวะ อุดมศึกษา สำนักงานปลัดต่างๆ  ในกระทรวงศึกษาธิการ ถือว่ามีความสำคัญที่จะทำแผนบูรณาการร่วมกัน  แต่สำนักงานเลขานุการ  สภาการศึกษา ได้งบประมาณที่ลดลงจากปี ๒๕๕๕ ที่ได้ถึงหกสิบสองล้านบาท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ต่ปีนี้ได้ห้าสิบสองล้านบาทนั่นเท่ากับรัฐบาลให้ความสำคัญกับส่วนนี้ลดลง จึงขอให้รัฐบาลให้ความสำคัญ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ับการศึกษามากกว่านี้ เพื่อที่จะพัฒนาระบบการศึกษาเพื่อยกระดับคุณภาพของประชาชนให้มากยิ่งขึ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ยุทธพงษ์  จรัสเสถีย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มหาสารคาม 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อภิปรายสนับสนุ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งล้านสี่แสนล้านบาทที่รัฐบาลได้ขอมานั้นถือว่ารัฐบาลต้องการที่จะพัฒนาประเทศ หลังจากที่ประเทศได้ผ่านวิกฤติน้ำท่วมมา และในยุทธศาสตร์ที่ ๘ ในส่วนของการบริหารจัดการบ้านเมืองที่ดีนั้น ทางรัฐบาลได้จัดสรรงบประมาณรายจ่ายไว้ทั้งสิ้นสามแสนสามหมื่นหกร้อยแปดสิบหกล้านบาท คิดเป็นร้อยละ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 ของวงเงินงบประมาณ ได้ระบุว่าจะต้องเพิ่มประสิทธิภาพในการบริหารราชการแผ่นดิน และต้องเพิ่มคุณภาพในการบริการของหน่วยงานภาครัฐแก่ประชาชน บริหารทรัพยากรบุคคล ซึ่งจะเห็นได้ว่ารัฐบาลให้ความสำคัญกับเรื่องธรรมาภิบาล และถือเป็นสิ่งที่รัฐบาลควรจะให้การสนับสนุนในการพัฒนาในส่วน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นอม  โพธิ์ค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นครราชสีมา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สนับสนุ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รัฐบาล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นำมาจัดการเรื่องน้ำที่เกิดวิกฤตน้ำท่วมที่ผ่านมา แต่ยังไม่มีการแก้ไขปัญหานี้ อย่างในพื้นที่อำเภอปักธง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เขื่อนลำพระเพลิงอยู่ ที่สร้างขึ้นมาเกือบ ๒๐ ปี ใช้งบประมาณสร้างพันกว่าล้านบาท และมีความจุน้ำได้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๐ กว่าล้านลูกบาศก์เมตร จึงได้คิดว่าจะทำอย่างไรในการแก้ปัญหาน้ำท่วมและไม่ให้เกิดน้ำแล้ง จึงได้มีการคิดที่จะทำ ฝลัดเวย์ขึ้นสูง ๔ เมตร ใช้งบประมาณประมาณ ๔๐๐ ล้านบาทเพื่อที่จะเก็บน้ำได้เพิ่มอีก ๕๐ ล้านลูกบาศก์เมตร ถือเป็นทางออกที่ดีสุดเพราะในเวลาไม่มีน้ำก็จะมีน้ำจากที่นี้มาใช้ได้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่าสิบตำรวจประสิทธิ์  ไชยศรีษ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สุรินทร์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อภิปรายสนับสนุน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ว่ามีความเชื่อมั่นในรัฐบาลชุดนี้ว่าจะสามารถนำงบประมาณดังกล่าวมาใช้ประโยชน์ได้มากที่สุด ยกตัวอย่างการที่รัฐบาลสามารถจัดงบประมาณให้แก่เกษตรกรได้อย่างดี และทำตามนโยบายที่ได้สัญญากับประชาชนได้อย่างมีคุณภาพ  จึงเชื่อว่าจะนำงบประมาณในครั้งนี้มาแก้ไขปัญหาต่างๆ ที่เกิดขึ้นกับประชาชนได้มากที่สุ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ิพนธ์  บุญญาม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ระ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ได้อภิปรายเกี่ยวกับ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 ในส่วนของการแก้ไขปัญหาและการพัฒนาจังหวัดชายแดนภาคใต้ ที่ได้ตั้งงบประมาณไว้ ๒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๓๑ ล้านบาท แต่ถ้าลองไปรวมงบประมาณตั้งแต่ปี ๒๕๔๗ ที่รัฐบาลได้จัดสรรมาแก้ปัญหาความเดือดร้อนในภาคใต้นั้น รวมแล้วประมาณ ๑๘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กว่าล้านบาท ดังนั้นปัญหาในการแก้ไขปัญหาของ ๓ จังหวัดชายแดนภาคใต้นั้นถ้าไม่ได้กำหนด  ทิศทางการใช้จ่ายงบประมาณนั้นจะทำให้มีการใช้จ่ายงบประมาณที่มากขึ้นทุกๆ ปี แต่ก็ไม่ได้แก้ไขให้ปัญ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กิดขึ้นมาให้ดีขึ้นได้เลย ประสิทธิภาพของตำรวจในการปฏิบัติหน้าที่ก็ไม่ได้มีคุณภาพ ไม่สามารถดำเนินคด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ับผู้ที่ทำความผิดได้ ไปจับคนที่ไม่มีความผิดมาลงโทษ ซึ่งถือเป็นความไม่ยุติธรรมกับประชาชน ดังนั้นงบประมาณที่จัดสรรมานั้นต้องมีตัวชี้วัดที่ชัดเจนว่างบประมาณที่เพิ่มขึ้นทุกปีนั้นจะแก้ไขความยากจนในพื้นที่ได้มากน้อยเพียงใด ควบคู่ไปกับการแก้ไขปัญหาในเชิงยุทธศาสตร์เรื่องการป้องกันความปลอดภัยในชีวิต และทรัพย์สินให้กับประชาช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ุชาติ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ธาดาธำรงเวช รัฐมนตรีว่าการกระทรวงศึกษาธ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ชี้แจงในเรื่องของคอมพิวเตอร์แท็บเลตว่า การจัดหาคอมพิวเตอร์ไม่ใช่เรื่องใหม่ เพราะในหลาย ๆประเทศได้มีการดำเนินการแล้ว การจัดซื้อในครั้งนี้เราได้จัดซื้อจากประเทศจีน เป็นการจัดซ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๒ เหรียญ คิดเป็นเงินไทย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๐๐ บาทไม่รวมภาษีมูลค่าเพิ่ม ซื้อประมาณ ๑ ล้านเครื่อง เราได้มีการอบรมครู จำนวน ๕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๙๐๐ ค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จัดวิชาการที่เคยอยู่ในแผ่นกระดาษมาสู่คอมพิวเตอร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 ๘ สาระวิชา เรามีภาพเคลื่อนไหวที่เรียกว่า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Learning Objec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ใส่เป็นภาษาอังกฤษ และภาษาจีนเพิ่มเข้าไปด้วย ครูจะควบคุมการเรียนการสอนผ่านระบบเซ็นเซอร์บนแผ่นควบคุมที่มีอยู่ที่ครู วิธีการสอนของครูจะทำให้ครูสามารถสอนได้เร็วขึ้นและนักเรียนก็จะสนุกกับการเรียน ถือว่าเป็นการปฏิวัติการเรียนการสอน โดยให้นักเรียนยืมเรียน ๑ ปี ครบ ๓ ปียกให้ไปเลยและในงบประมาณใหม่นี้จะซื้อให้นักเรียนชั้น 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จำนวน ๗ แสนเครื่อง เพิ่ม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ความจุของเครื่องจาก                ๘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กิ๊กกะไบท์</w:t>
      </w:r>
      <w:r>
        <w:rPr>
          <w:rFonts w:ascii="TH SarabunPSK" w:hAnsi="TH SarabunPSK" w:cs="TH SarabunPSK"/>
          <w:b/>
          <w:b/>
          <w:bCs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เป็น ๑๒</w:t>
      </w:r>
      <w:r>
        <w:rPr>
          <w:rFonts w:ascii="TH SarabunPSK" w:hAnsi="TH SarabunPSK" w:cs="TH SarabunPSK"/>
          <w:b/>
          <w:b/>
          <w:bCs/>
          <w:color w:val="0F243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กิ๊กกะไบท</w:t>
      </w:r>
      <w:r>
        <w:rPr>
          <w:rFonts w:ascii="TH SarabunPSK" w:hAnsi="TH SarabunPSK" w:cs="TH SarabunPSK"/>
          <w:b/>
          <w:b/>
          <w:bCs/>
          <w:color w:val="0F243E"/>
          <w:spacing w:val="-10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ในราคา ๓</w:t>
      </w:r>
      <w:r>
        <w:rPr>
          <w:rFonts w:cs="TH SarabunPSK" w:ascii="TH SarabunPSK" w:hAnsi="TH SarabunPSK"/>
          <w:color w:val="0F243E"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10"/>
          <w:sz w:val="32"/>
          <w:sz w:val="32"/>
          <w:szCs w:val="32"/>
        </w:rPr>
        <w:t>๐๐๐ บาท ขณะนี้สำนักงานคณะกรร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ึกษาขั้นพื้นฐานกำลังจัดทำระบบหนังสือ 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ถึง 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 อยู่ใกล้เสร็จเรียบร้อยแล้ว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pacing w:val="-4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ในเรื่องการเรียนของนักเรียนยังมีการเรียนฟรีอยู่หรือไม่ และฟรีแค่ไหน ตามรัฐธรรมนูญได้กำหนดไว้ว่า บุคคลย่อมมีสิทธิเสมอกันในการรับการศึกษาไม่น้อยกว่าสิบสองปีที่รัฐจะต้องจัดให้อย่างทั่วถึงและมีคุณภาพโดยไม่เก็บค่าใช้จ่าย ปีนี้ของบประมาณเพิ่มขึ้น เราจัดระบบเรียนดีอย่างมีคุณภาพ ในส่วนนี้รัฐบาลจ่ายให้ฟรีในแบบมาตรฐานแต่ไม่ใช่ฟรีทั้งหมด ถ้าเป็นกรณีในห้อ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English Program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เป็นเรื่องของโรงเรียนและผู้ปกครองตกลงกันเราจะมีการจ่ายในส่วนของการเรียนการสอน อุปกรณ์การเรียน ค่าจัดกิจกรรมคุณภาพผู้เรียน อันนี้เราจะจ่ายให้กับโรงเรียน ปีนี้ทางรัฐบาลให้หนังสือและคอมพิวเตอร์แท็บเลตในกรณีเด็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ส่วนค่าเครื่องแบบนักเรียน จ่ายให้ ๓๖๐ บาท ต่อคน ต่อปี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ในภาพรวม ป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๑ เราจัดให้จำนวนเงิน ๓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๖๙๑ บาท เทียบ ม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๖ เป็น ๖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๑๑๙ บาท ส่วนอาชีวศึกษา ปวช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จะได้สิทธิ ๑๖</w:t>
      </w:r>
      <w:r>
        <w:rPr>
          <w:rFonts w:cs="TH SarabunPSK" w:ascii="TH SarabunPSK" w:hAnsi="TH SarabunPSK"/>
          <w:color w:val="0F243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๐๔๖ บาท ทางกระทรวงพยายามดูแลให้ตามรัฐธรรมนูญเขียนไว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ำหรับเรื่องการสอบโอเนต เป็นการทดสอบการเรียนรู้ทั้ง ๖ ปี เพื่อให้ได้มาตรฐานการศึกษาของประเทศ และได้ปรับจาก ๓๐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 ๕๐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เหตุที่โอเนตคะแนนต่ำเพราะเด็กมักคิดว่าไม่ได้ประโยชน์อะไรจากการสอบ จึงไม่มีการเตรียมตัวและครูผู้สอนก็ไม่ได้สนใจ ห่วงเรื่องการสอบเลื่อนวิทยฐานะจากการทำวิจัยไม่ได้สนใจการสอน ดังนั้นเราจึงมีการปฏิรูปการศึกษา </w:t>
      </w:r>
      <w:r>
        <w:rPr>
          <w:rFonts w:cs="TH SarabunPSK" w:ascii="TH SarabunPSK" w:hAnsi="TH SarabunPSK"/>
          <w:color w:val="0F243E"/>
          <w:sz w:val="32"/>
          <w:szCs w:val="32"/>
        </w:rPr>
        <w:t>TRANSPARENCY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F243E"/>
          <w:sz w:val="32"/>
          <w:szCs w:val="32"/>
        </w:rPr>
        <w:t>ACCOUNTABILITY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ากระจายอำนาจบริหารงานบุคคล มีเจ้าหน้าที่จากส่วนกลาง ๓ คนและอีก ๗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 คน มาจาการเลือกตั้งในบางรูปแบบ เข้ามาดูแลการสอบของครูและตัดการสอบสัมภาษณ์ออกไปเหลือเพียงการสอบ ๑๐๐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มารถนำคะแนนโอเนตของนักเรียนมาเป็นผลงานในการสอบเข้าได้ด้วย โดยให้นำคะแนนโอเนต ๒๐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ะแนนสอบจริง ๘๐ 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เป็นตัวตัดสิ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ของอาชีวศึกษา รัฐจะไม่กีดกั้นการเรียน ให้กระทรวงศึกษาธิการได้ยกเลิกข้อจำกัดของนักเรียนที่จบปว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ปเรียนต่อราชมงคล แต่มีคนไปกั้นไว้ไม่ให้เป็นอย่างนั้นก่อนนี้มีหลักสูตรต่อเนื่อง พอจบปว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ปี และต่อราชมงคล ๒ ปี แล้วก็จบปริญญาตรีแต่มึคนในอดีตบอกห้ามต่อ จึงทำให้นักเรียนไม่เรียนปว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และไปเรียนต่อวิชาอย่างอื่นเลย  ทำให้เราเสียช่างไป เราจึงได้ปรับระเบียบ ต่อจากนั้นสถาบันอาชีวศึกษาต้องการตั้งขึ้นเป็นสถาบันอีก ๒ ปีให้จบปริญญาตรีได้เลย ส่วนประเด็นการกำหนดคุณภาพการศึกษาโดยไม่เสียค่าใช้จ่ายนั้น เราไม่ได้เรียนฟรีทั้งหมดเป็นเพราะว่าผู้ปกครองจ่ายเพิ่มในส่วนที่เหนือกว่าขั้นพื้นฐาน สำหรับการเข้าสู่ประชาคมอาเซียนในปี ๒๕๕๘ นั้น กระทรวงศึกษาธิการได้ของบประมาณไว้เพื่อให้เด็กไทยสามารถพูดภาษาอังกฤษได้โดยจะนำครูเจ้าของภาษาจำนวน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 มาสอนและครูภาษาจีนก็เช่นเดียวกัน โดยทางโรงเรียนจะเป็นคนจ้างเองและทางกระทรวงจะให้งบประมาณอุดหนุนให้กับโรงเรียน ส่วนเรื่องการประท้วงเรื่องการเข้าเรียน 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เบียบการรับนักเรียนชั้นมัธยมศึกษาป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ยังยึดตามระเบียบฉบับเดิมสมัยนายชินวรณ์ บุณยเกียรติ 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ือ ให้รับเด็กเก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สอบเข้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นักเรียนกลุ่มนั้นสอบเข้าไม่ได้และที่สำคัญรู้สึกว่ามีมือที่สามเข้าไปยุ่ง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เป็นกังวลเพราะเรายังรักษาระเบียบเต็มที่และพร้อมจะขยายคุณภาพการศึกษาให้เท่าเทียมกับโรงเรียนชื่อดัง เช่น สวนกุห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เสนวิทยาลัย เตรียมอุดม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จุรินทร์ ลักษณวิศิษฏ์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ซักถามใน ๒ กรณี กรณีแรกเรื่องการซื้อแท็บเลตในปี ๒๕๕๕ ทำไมถึงเปลี่ยนการจัดซื้อจัดจ้างจาก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ต่อ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 จีทูจี  มา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ิธีการจัดซื้อแบบลงนามความร่วมม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MOU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รณีที่สองถาม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หตุใดจึงต้องให้กระทรวงเทคโนโลยีสารสนเทศและการสื่อสา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อซีท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ดำเนินการสั่งซื้อ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ชาติ ธาดาธำรงเวช รัฐมนตรีว่าการกระทรวงศึกษ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ตอบข้อซักถาม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เหตุที่มีการเปลี่ยนวิธีการสั่งซื้อนั้น เกิดจากความเข้าใจที่ไม่ตรงกันกับทาง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ใจคนละแบบ รัฐบาลจีนจึงไม่กล้าค้ำประ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ึงจำเป็นต้องเปลี่ยนวิธ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เปลี่ยนมาเป็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ในเรื่องของการให้กระทรวงไอซีทีเป็นผู้จัดซื้อนั้น เป็นเพราะงบประมาณของกระทรวงศึกษาธิการกระจายไปหลายส่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และเดิมมีข้อกล่าวหาในกระทรวงศึกษาอยู่เดิม เลยตัดสินให้ไปซื้อแหล่งเดีย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ทยา บุรณศิริ รัฐมนตรีว่าการกระทรวงสาธารณสุข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ส่วนของกระทรวงสาธารณสุขนั้นการดูแลเรื่องประกันสุขภาพนั้น ยังไม่พบปัญหาใดๆ เราเน้นการป้องกันเป็นหลัก ส่วนในเรื่องตัวเลขของการรักษาพยาบาลเรายังควบคุมได้ ในเรื่องการใช้แพทย์แผนไทย นโยบายของรัฐบาลได้นำภูมิปัญญาท้องถิ่นมาใช้ เพื่อให้เกิดการบูรณาการและนำแพทย์แผนไทยหรือแพทย์ทางเลือกมาใช้ ส่งเสริมให้แพทย์แผนไทยดูแลพี่น้องที่เป็นอัมพฤกษ์ อัมพาตและมีงานวิจัยที่นำตัวยาสมุนไพรมาพัฒนาให้เป็นยาที่สำคัญใช้รักษาพยาบาลได้โดยเฉพาะเรื่องของโรคมะเร็ง รัฐบาลมาเก็บ ๓๐ บาทแต่ยกเว้น เด็กอายุ 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 ป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color w:val="0F243E"/>
          <w:sz w:val="32"/>
          <w:szCs w:val="32"/>
        </w:rPr>
        <w:t>.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สูงอายุเกินกว่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๐ ป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ากจน เราจะไม่เก็บเงินรักษาฟรี และเห็นด้วยกับโรงพยาบาลส่งเสริมคุณภาพตำบลหรือโครงการที่มาประยุกต์ คือ โครงการใกล้บ้านใกล้ใจ ที่ทำให้ประชาชนไม่ต้องเดินทางไกลไม่ต้องเสียค่าใช้จ่ายที่ต้องเดินทางไปโรงพยาบาลใหญ่ เราสามารถใช้ ระบบ </w:t>
      </w:r>
      <w:r>
        <w:rPr>
          <w:rFonts w:cs="TH SarabunPSK" w:ascii="TH SarabunPSK" w:hAnsi="TH SarabunPSK"/>
          <w:color w:val="0F243E"/>
          <w:sz w:val="32"/>
          <w:szCs w:val="32"/>
        </w:rPr>
        <w:t>Tele Medicine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ให้คำปรึกษา ดังนั้นหนึ่งตำบลมีแพทย์ให้คำปรึกษ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ส่วนของภาคใต้ กระทรวงสาธารณสุขได้มีหลายโครงการใน ๕ จังหวัดชายแดนภาคใต้ โดยเฉพาะพี่น้องมุสลิม ในเรื่องของการบำบัดยาเสพติด เราได้ใช้มัสยิดเป็นศูนย์ร่วมกับกระทรวงสาธารณสุขและใช้โรงพยาบาลส่งเสริมคุณภาพตำบลและเครือข่ายอส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่วยกันในการบำบัดยาเสพติด นอกจากนี้มีการสนับสนุนโครงการอาหารฮาลาลในโรงพยาบาล นอกจากนี้ในเรื่องการเบิกจ่ายงบประมาณ ปี ๕๕ไม่เป็นไปตามเป้าหมาย เราจัดทำงบประมาณและประกาศใช้ในเดือนมีนาคม เราจัดซื้อจัดจ้างได้ใน ๑๐ 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ถือว่าเต็มที่แล้ว ถ้าไม่ใช่งบประมาณโครงการใหญ่ ๆ เป็นแค่การจัดซื้อจัดจ้าง ทางกระทรวงฯสามารถดำเนินการเบิกจ่ายได้ทัน ส่วนโครงการสำหรับผู้สูงอายุ ทางกระทรวงฯได้จัดทำโครงการ ผู้สูงอายุเรื่อง ๗๐ ปีไม่มีคิว เราให้บริการผู้สูงอายุเพิ่มมากขึ้น ในส่วนของโรคมะเร็ง เราจัดทำเรื่องอาหารสุขภาพ โดยกระทรวงจะร่วมมือกับกระทรวงเกษตรและสหกรณ์ และกระทรวงอื่น ๆ ที่เกี่ยวข้อง เช่น กระทรวงวิทยาศาสตร์ ช่วยดูแลเรื่องอาหารที่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ปลอดภัยก่อนที่จะให้ประชาชนบริโภค ยืนยันได้ว่าจะช่วยลดการเป็นโรคมะเร็ง โรคเบาหวาน และโรคความด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่วนการเพิ่มเงินทางกระทรวงได้จัดเงินเพิ่มให้ อ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 ๖๐๐ บาท เพิ่มอีก ๔๐๐ บาท เพราะ อส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ำหน้าที่ในการคัดกรองผู้ป่วยป้องกันของประชาชนในหมู่บ้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ชัจจ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ุลดิลก รัฐมนตรีช่วยว่าการกระทรวงคมน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ชี้แจงกรณีแอร์พอร์ต     เรลลิ้งก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Airport Rail Link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ผู้โดยสารนั้น เนื่องจากความมุ่งหมายเดิมในการสร้างนั้นเพื่อจะนำผู้โดยสารออกจากสุวรรณภูมิและรับผู้โดยสารไปสุวรรณภูมิเท่านั้น ทางรถไฟได้จัดระบบการเดินรถนั้นจะเป็นระบบด่วนจากมักกะสันถึงสุวรร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ภู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ิ ๑๕ นาทีโดยไม่จอดตามสถานี และระบบชานเมือง หรือ ระบบซิตี้ไลน์ จอดทั้งหมด ๘ สถานี ใช้เวลา ๓๐ นาที เส้นที่ขาดทุนคือระบบด่ว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>Express Railway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อมรับว่ามีน้อยจริงแต่ถ้าดูตามวัตถุประสงค์เดิมเพียงเพื่อที่จะรองรับสนามบิน เพราะถ้าสนามบินไม่มีรถไฟก็ถือว่าต่ำกว่ามาตรฐาน ผู้ที่วางแผนการสร้างรถไฟได้ประเมินไว้ว่าจะขาดทุน ๕ ปี เมื่อปีที่แล้วขาดทุน ๑๙๗ ล้านบาทตามแผนทางการเงินก่อนสร้าง ในปีที่สองจะขาดทุน ๓๓๙ ล้านบาท และปี ๒๕๕๖ จะขาดทุน ๔๒๗ ล้านบาท ในปี ๒๕๕๗ จะขาดทุน ๑๙๘ ล้านบาท ปี ๒๕๕๘ จะขาดทุนเหลือ ๒๗ ล้านบาทและในปี ๒๕๕๙ จะทำกำไรได้ ๑๖๗ ล้านบาท ขณะนี้ที่เดินรถอยู่เรามีรายได้เฉลี่ยที่ดีเราคงขาดทุนไม่ถึงตามที่เราประเมินไว้ นอกจากนี้เหตุมีภาพว่าไม่มีคนในสถานีนั้น เพราะช่วงนี้เป็นช่วงปิดเทอมแต่ถ้าในช่วงเปิดเทอมแล้วคนก็จะมีคนมาใช้บริการมากพอสมควรแต่ถ้าไปดูในช่วง ๘ โมงเช้าและ ๕ โมงเย็นนั้นจะเห็นเลยว่ารถไม่พอต่อการขนส่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ิมาณผู้ใช้บริการประมาณ ๕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เรื่องประเด็นรถไฟตกรางที่ดอนเมือง ขณะนั้นมีอากาศร้อนมาก รางรถไฟร้อนถึง ๕๐ องศา การตรวจการนั้นยอมรับว่ายังบกพร่องอยู่แต่มันเป็นเรื่องสุดวิสัย ส่วนเรื่องรถไฟตกรางที่ 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อนพิบูลย์ นั้นเป็นขบวนบรรทุกยางมาจากมาเลย์ เหตุที่เกิดเพราะฝนตก ๓ วัน ๓ คืนและบางที่เป็นช่องเขาและมีควา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าดชันมากอีกทั้งรถไฟที่บรรทุกยางมานั้นมีน้ำหนักมากจึงทำให้เกิดการลื่นไถลและเกิดอุบัติเหตุเกิดขึ้น ซึ่งต้องใช้เวลากู้ประมาณ ๓๐ ชั่วโมง แต่ก็ยังได้รับคำชมจากฝ่ายมาเลย์ว่าเราทำงานได้เร็วมาก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เรื่องของตลาดนัดจตุจักร เมื่อกท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ช่าต่อทำให้รถไฟไทยต้องเข้ามาบริหารเองเนื่องจากตลาดนัดจตุจักรเป็นตลาดคู่บ้านคู่เมือง เป็นตลาดที่รู้จักไปทั่วโลก ขณะนี้กำลังจัดจ้างผู้เชี่ยวชาญเพื่อมาดูแลตลาด และยอมรับว่าในช่วงนี้ตลาดซบเซาเพราะว่าช่วงนี้เป็นช่วงใกล้เปิดเทอม คนเลยไม่ค่อยมาเดิน แต่ผู้ที่มาเดินเที่ยวนั้นเป็นชาวต่างชาติถึง ๓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มียอดคนมาเดินประมาณ ๑ แสนคนในแต่ละวั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เสริฐ พงษ์สุวรรณศิริ สมาชิกสภาผู้แทนราษฎรจังหวัดยะลา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กล่าวซักถามถึงปัญหาการที่รถไฟสายยะ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รุงเทพต้องเสียเวลา ๓ ชั่วโมงทุกวัน อยากให้ช่วยแก้ปัญหาตรงนี้ด้วยและถ้าแก้ไม่ได้ก็ให้ปรับเวลาเสียใหม่ และในเรื่องของความสะอาดของห้องน้ำน่าจะมีการปรับปรุงแก้ไข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ชัจจ์ กุลดิลก รัฐมนตรีช่วยว่าการกระทรวงคมน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ยอมรับว่าการรถไฟมีข้อบกพร่องจริงแต่อยากจะขอเวลาเพื่อการดำเนินการพัฒนาให้ดียิ่งขึ้น เนื่องจากสภาพรถไฟและรางรถไฟ ทรุดโทรมมาก อีกทั้งตู้รถไฟก็มีจำนวนน้อยทำให้รถไฟไม่เพียงพอต่อการขนส่ง เมื่อขบวนรถไฟเสร็จสิ้นการเดินทางแล้ว ก็ต้องรีบนำตู้ไปต่อกับหัวรถจักรอื่นอีกเพื่อเดินทางต่อไป ทำให้ไม่สามารถทำความสะอาดได้ทั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ชาติ ภิญโญ สมาชิกสภาผู้แทนราษฎรจังหวัดนครราชสีมา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อภิปรายในงบประมาณในครั้งนี้ว่า งบประมาณในครั้งนี้เป็นการจัดงบประมาณแบบยั่งยืน เป็นการรักษาวินัยการเงินการคลัง คุ้มครองครอบคลุมในทุกด้าน เป็นการลดความเหลื่อมล้ำระหว่างคนจนและคนรวย รัฐบาลตอบโจทย์ได้ในทุกๆ ด้าน ในเรื่องของการศึกษาโดยเฉพาะในเรื่องของแท็บเลต ถือว่ารัฐบาลได้ปฏิวัติระบบการศึกษาได้เป็นอย่างดี และอยากจะฝากทุนการแลกเปลี่ยนนักเรียนใน ๑ อำเภอ เพื่อให้เด็กชนบทได้มีโอกาสไปต่างประเทศบ้าง ส่วนในเรื่องการเกษตร อยากให้เน้นเรื่องการเกษตรและอุตสาหกรรมการเกษตร โดยเฉพาะการสนับสนุนปัจจัยการผลิตให้กับประชาชน ในเรื่องของคมนาคม ทางหลวงและทางหลวงชนบทได้งบ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ิ่มขึ้น ๓ พันล้านบาท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เจะอามิง โตะตาหยง  สมาชิกสภาผู้แทนราษฎรจังหวัดนราธิวาส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อภิปรายในประเด็นงบประมาณในส่วนของชายแดนภาคใต้ งบประมาณเป็นเพียงส่วนหนึ่ง เป็นตัวขับเคลื่อนในการแก้ไขปัญหาแต่กระบวนการที่สำคัญที่สุด คือ ยุทธศาสตร์ รัฐบาลนี้ไม่มีแนวทางและยุทธศาสตร์ในการแก้ไขปัญหา ขาดความชัดเจน และอีกประเด็นที่สำคัญในเมื่อระดับนโยบายไม่มีความชัดเจนในการแก้ไขปัญหา การจัดสรรเงินงบประมาณถึงแม้จะมีตัวเงินมากแค่ไหนแต่ก็ไม่สามารถแก้ไขปัญหาชายแดนภาคใต้ให้บรรลุผล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แก้ไขปัญหาชายแดนภาคใต้ไม่ได้ให้ความสำคัญกับศูนย์บริหารจังหวัดชายแดนภาคใต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กลับไปให้ความสำคัญกับฝ่ายกองกำลัง หรือ ก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ที่มีส่วนในการกำหนดดูแลในการจัดสรรงบประมาณ ก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แลเฉพาะความมั่นคง ส่วนศ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ูแลเรื่องการพัฒนา แต่ในการแก้ปัญหาชายแดนภาคใต้กลไกของรัฐยังปีนเกลียวกันอยู่ ยังมีข้อขัดแย้งในการบริหารจัดกา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วราภรณ์ ตั้งภากรณ์ สมาชิกสภาผู้แทนราษฎรแบบ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อภิปราย การตั้งงบประมาณปี ๒๕๕๖ เป็นการตั้งงบประมาณแบบขาดดุล ๓ แสนล้านบาทนั้น เห็นว่าการตั้งงบประมาณมีความเหมาะสมและสอดคล้องกับ ๘ ยุทธศาสตร์ได้เป็นอย่างดี ซึ่งมีความจำเป็นและมีความสำคัญที่จะพัฒนาประเทศให้เจริญก้าวหน้าด้วย รัฐบาลได้จัดสรรงบประมาณใหม่ ๆ เช่น โครงการให้มีบ้านหลังแรก หรือรถยนต์คันแรก โครงการกองทุนตั้งตัวได้ โครงการพัฒนาเพื่อสตรี ส่วนโครงการเก่า ๆ เช่นโครงการพักชำระหนี้ แต่โครงการที่สนใจ คือ โครงการรับจำนำพืชผลทางการเกษตร ยุทธศาสตร์ที่ ๑ ที่เป็นการสร้างสมดุลสู่สังคม ในข้อ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การเสริมสร้างเสถียรภาพราคาสินค้าเกษตร ได้จัดสรรงบประมาณ จำนวน 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ล้านบาท เหตุที่ตั้งงบประมาณในส่วนนี้น้อยกว่าปีที่แล้ว เพราะปีทีผ่านมาเกิดอุทกภัยทำให้ตัวเลขที่เข้าร่วมโครงการพืชผลทางการเกษตรลดลง แต่ก็มั่นใจว่าปีนี้รัฐบาลได้ดำเนินการและจัดการเรื่องน้ำเป็นอย่างดี อยากให้รัฐบาลเตรียมความพร้อมในส่วนนี้ไม่ว่าจะเป็นเงินอุดหนุนหรือใช้เงินงบกลาง เพราะสินค้าเกษตรเมื่อถึงเวลาเก็บเกี่ยวไม่สามารถรอให้รัฐบาลประชุมก่อนที่จะช่วยเหลือได้ เพราะประเทศเราเป็นประเทศเกษตรกรรม ประชาชนส่วนใหญ่เป็นเกษตรกรสามารถผลิตพืชผลทางการเกษตร แล้วนำออกสู่ตลาดขายได้ราคาดี เมื่อประชาชนนำเงินไปซื้อสินค้าบริการก็จะทำให้ มีเงินหมุนเวียนเข้ามาในระบบมากขึ้น รัฐบาลสามารถจัดเก็บภาษีได้มากขึ้น ในปีต่อ ๆ ไปเราอาจจะไม่ต้องจัดงบประมาณแบบขาดดุลอีกก็ได้ ต้องขอขอบคุณที่รัฐบาลจัดสรรงบประมาณสร้างเขื่อนแม่วงศ์ และโครงการพัฒนาบึงบอระเพ็ด เพื่อเป็นประโยชน์แก่เกษตรกรในการใช้น้ำสำหรับเพาะปลูก และสุดท้ายขอสนับสนุนงบการจัดทำงบประมาณในครั้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าทิตย์ วงศ์หนองเตย สมาชิกสภาผู้แทนราษฎรจังหวัดตรั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ว่างบประมาณฉบับนี้ไม่ได้จัดสรรเพื่อแก้ไขปัญหาเศรษฐกิจปากท้องของประชาชนและไม่มียุทธศาสตร์ที่จะแก้ไขปัญหาความยากจนของประชาชนอีกด้วย และลึกลงไปงบประมาณฉบับนี้ยังหลอกลวงประชาชนที่เป็นคนยากจนอีกด้วย ในบรรดาคนจนที่สุดของประเทศ คือ คนที่ไม่มีที่ทำกินเป็นของตนเอง นโยบายในเรื่องแก้ไขปัญหาที่ดินนั้นเป็นเรื่องที่ใหญ่ที่สุด เรื่องที่หลอกลวงคนจน คือ เรื่องที่นโยบายของรัฐบาลที่แถลงในนโยบายในปี ๕๔ การสร้างความเป็นธรรมและลดความเหลื่อมล้ำในการใช้ประโยชน์ในที่ดินจะมีการใช้มาตรการทางภาษีและมีการจัดตั้งธนาคารที่ดินให้แก่คนจนและเกษตรกรรายย่อย แต่ในคำแถลงของนโยบายไม่มีการพูดถึงการจัดตั้งธนาคารที่ดิน ในงบปี ๕๕ จัดตั้งไว้จำนวน ๗๕๐ ล้านบาทก็ไม่ได้มีการจัดใช้ให้กับประชาชนเลย  ในงบประมาณในปี ๕๖ จัดสรรเพียง ๔๘ ล้านบาทเท่านั้นนี่คือการหลอกจนจนว่าจะจัดตั้งธนาคารที่ดินให้แต่ไม่จัดตั้ง และอีกประเด็นที่สำคัญคือ เรื่องการออกโฉนดชุมชนที่ไปอยู่ในที่ของรัฐประเภทต่าง ๆ มีชุมชนที่ขอโฉนดชุมชนทั่วประเทศมากกว่า ๕๐๐ ชุมชน ครอบคลุมพื้นที่มากกว่า ๒ ล้านไร่ ประมาณ ๓ แสน  ครัวเรือน แต่รัฐบาลชุดนี้ไม่มีการออกโฉนดชุมชนให้แก่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เอื้ออภิญญกุล รัฐมนตรีสำนักนายกรัฐมนตร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ตอบข้อซักถามในประเด็นเรื่อง โครงการโฉนดชุมชนว่าเป็นโครงการที่ดี แต่โครงการโฉนดชุมชนเป็นเพียงระเบียบสำนักนายกฯ ที่ให้ประชาชนไปใช้ประโยชน์ได้แต่ไม่มีกรรมสิทธิ์ อาจถูกยกเลิกเพิกถอนจากหน่วยงานต่าง ๆได้ แต่จุดมุ่งหมายของรัฐบาลมองไปถึงการที่ประชาชนมีที่ดินเป็นของตนเ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กำลังดำเนินการอยู่นั้นได้จัดตั้งคณะกรรมการบูรณาการการบริหารที่ดินเชิงระบบ ตั้งขึ้นเพื่อในการจัดรูปที่ดินต้องดูภูมิศาสตร์ของที่ดิน ลักษณะของที่ดินเป็นอย่างไร มีเอกสารสิทธิหรือไม่ ดูเส้นทางคมนาคม เส้นทางน้ำ เรามีการทำฐานข้อมูล เพื่อทำผังเมือง แยกโซนเมือง เพื่อที่จะออกเอกสารสิทธิ์ให้กับประชาชน แต่ปัญหาของประชาชนในขณะนี้ คือเราให้แต่ที่ดินแต่ประชาชนไม่สามารถทำกินบนที่ดินได้ สุดท้ายก็โอนขายให้กับผู้อื่นไป รัฐบาลที่ผ่านมาเรื่องของการออกโฉนดชุมชน กรมที่ดินออกไปแล้ว  ๑๒๗ ไร่ เหลืออีก ๑๙๐ ล้านไร่ที่จะออกให้กับประชาชนเราออกไปเพียง ๑ ใน ๓ เท่านั้น เหลืออีก ๒ ใน ๓ ส่วนใหญ่เป็นที่ดินที่เป็นของรัฐ รัฐบาลต้องเร่งดำเนินการในการฐานข้อมูลเสียก่อน หลังจากนั้นเราจะเริ่มกระบวนการต่าง ๆ อย่างรอบคอบ ภายในปีนี้ภาพของที่ดินจะชัดเจ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าทิตย์ วงศ์หนองเตย สมาชิกสภาผู้แทนราษฎรจังหวัดตรั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ซักถามประเด็นเรื่อง การตั้งคณะกรรมการที่ดินแก้ไขปัญหาที่ดินเชิงบูรณาการที่มี นายยงยุทธ เป็นประธานนั้น เรื่องที่ดินไปกองอยู่ที่นั่นและมีการประชุมแค่ครั้งเดียว  และเรื่องการออกโฉนดที่ดินนั้นต้องใช้เวลามาก อีกทั้งในเรื่องของการกระทำเจ้าหน้าที่อย่าได้ใช้ความรุนแรงจัดการกับชาวบ้าน ถ้าจะแก้ปัญหาความเหลื่อมล้ำต้องทำความเข้าใจกับโฉนดชุมชน ธนาคารที่ดิน และกำชับเจ้าหน้าที่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เอื้ออภิญญกุล รัฐมนตรีสำนักนายกรัฐมนตรี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ตอบในประเด็นนี้ว่ารัฐบาลได้ตั้งคณะอนุกรรมการ ๓ ชุด คือ คณะอนุกรรมการจัดรูปที่ดิน เพื่อที่จะได้ดูที่ดินในส่วนของรัฐทั้งหมดเพื่อจะโอนกลับมาในส่วนกลาง คณะที่สอง คณะอนุกรรมการบริหารการจัดการที่ดิน เพื่อดูแลการถือครองที่ดินให้เป็นธรรม และคณะอนุกรรมการแก้ไขปัญหาทางด้านกฎหมาย พิจารณายกร่างกฎหมายเกี่ยวกับที่ดินทั้งหมด เพื่อดูแลในการจัดสรรที่ดินให้กับประชาชน เราอาจจะช้าในช่วงแรก แต่พอเป็นระบบแล้วน่าจะเร็วขึ้น และประชาชนจะมีกรรมสิทธิ์ที่ดินอย่างแน่น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คิด เชื้อคง  สมาชิกสภาผู้แทนราษฎรจังหวัดอุบลราชธานี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กล่าวว่า ผมขอสนับสนุนงบประมาณประจำปี ๒๕๕๖ เพราะ งบประมาณฉบับนี้ได้ดูแลคนจนทุกภาคส่วน เช่น การส่งเสริมประชาชนให้เข้าถึงแหล่งเงินทุน ได้จัดสรรไว้ ๘ หมื่น ๓ พันกว่าล้านบาท ทั้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ML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หมู่บ้าน และเรื่องยกระดับประชาชน โดยจัดสรรไว้ ๖ หมื่น ๘ พันกว่าล้านบาท เป็นเรื่องของการพักหนี้เกษตรกร รถยนต์คันแรก เชื่อว่ารัฐบาลไม่ได้ทอดทิ้งคนจน และอีกประเด็นหนึ่งเรื่องโครงการปราบปรามยาเสพติด ซึ่งเป็นนโยบายของรัฐบาล งบประมาณตัวนี้เพิ่มขึ้น ๒ พันล้านบาทโดยไปเพิ่มอยู่ในส่วนของทุกกระทรวงทบวงกรม การปราบปรามยาเสพติดได้ดูแลเป็นอย่างดี โดยเฉพาะตามชายแดนมีการลักลอบขนยาเสพติด ตำรวจต้องทำงานหนักเห็นว่างบตำรวจเพิ่มขึ้น 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 ร้อยล้านบาทยังน้อยเกินไป ปัญหายาเสพติดถือเป็นปัญหาใหญ่ของสังคม เปรียบเหมือนว่าเราดูแลสังคม ดูแลทุกอย่าง พรรครัฐบาลพยายามดูแลในทุกส่วนให้ก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อุดมลักษณ์ เพ็งนรพัฒน์ สมาชิกสภาผู้แทนราษฎรจังหวัดศรีสะเกษ พรรคภูมิใจ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ว่าไม่ได้ติดใจว่างบประมาณจะมากหรือน้อย แต่งบประมาณทุกบาททุกสตางค์จะใช้ให้เกิดประโยชน์สูงสุดแก่ประชาชน ประเด็นที่จะพูดในเรื่องของยุทธศาสตร์การฟื้นฟูความสัมพันธ์และพัฒนาความร่วมมือกับประเทศภูมิภาค ได้จัดสรรเงินงบประมาณ จำนวน ๔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 ล้านบาท ถือว่าเป็นเงินจำนวนมาก ก็หวังว่ารัฐบาลชุดนี้จะเปิดจุดเชื่อมต่อตามแนวชายแดนให้เราได้ไปมาระหว่างประเทศเพื่อนบ้านได้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ในประเด็นของเรื่องท่องเที่ยว อยากให้มีการพัฒนาอย่างจริงจัง โดยเฉพาะอย่างยิ่งเขตภาคอีสานน่าจะได้รับการส่งเสริมการท่องเที่ยว และเรื่องการพัฒนาสาธารณสุ</w:t>
      </w:r>
      <w:r>
        <w:rPr>
          <w:rFonts w:cs="TH SarabunPSK" w:ascii="TH SarabunPSK" w:hAnsi="TH SarabunPSK"/>
          <w:color w:val="0F243E"/>
          <w:sz w:val="32"/>
          <w:szCs w:val="32"/>
        </w:rPr>
        <w:softHyphen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 ในการที่ให้ประชาชนได้รับการดูแลเรื่องคุณภาพชีวิต เรื่องสุขภาพอย่างทั่วถึง ดังนั้นก็ต้องมีบุคลากรสาธารณสุขที่มีคุณภาพ อยากให้ช่วยดูแลบุคลากรสาธารณสุขเพื่อให้มีขวัญกำลังใจที่จะดูแลสุขภาพของประชาชนอย่างเต็มที่ โดยเฉพาะพยาบาล มีพยาบาลที่ยังไม่ได้รับการบรรจุเป็นจำนวนมาก อยากให้รัฐบาลจัดสรรงบประมาณให้กับกระทรวงสาธารณสุขเพื่อที่จะบรรจุให้พยาบาลได้เป็นข้าราชการด้วย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กียรติ์อุดม เมนะสวัสดิ์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ชมเชยรัฐบาลที่จัดสรรงบประมาณอย่างเป็นธรรมและทั่วถึง สำหรับในยุทธศาสตร์การเพิ่มประสิทธิภาพภาคการตลาด การค้าและการลงทุน ได้จัดสรรงบประมาณ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๕๔ ล้านบาท รัฐบาลได้ขยายงบการลงทุนและได้จัดสรรอย่างเป็นธรรมให้กับทั่วทุกภาค ไม่ว่าจะเป็นการขยายถนน ๔ เลน การทำรางรถไฟรางคู่ ไปภาคใต้ ภาคอีสาน รัฐบาลไม่ได้หลอกลวงประชาชน รัฐบาลทำตามทุกนโยบายที่เคยให้ไว้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เกียรติศักดิ์ ส่องแสง สมาชิกสภาผู้แทนราษฎรจังหวัดปทุมธานี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ว่าประเด็นสำคัญว่าการอภิปรายของสมาชิกเพื่อให้มีการใช้จ่ายเงินงบประมาณอย่างมีประสิทธิภาพ ได้รับความเป็นธรรมและเกิดประโยชน์สูงสุดแก่ประชาชน ประเด็นที่เป็นห่ว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ื่องการจัดยุทธศาสตร์ทางด้านการศึกษา ที่พัฒนาคุณภาพทางการศึกษา ความสำเร็จของการเรียนรู้ของคนนั้นอยู่ที่พันธุกรรม มาจากสิ่งแวดล้อม และประสบการณ์ให้แก่ผู้เรียนแต่แท็บเลตเป็นเพียงสื่อการสอนที่ดีเท่านั้น ตนเห็นว่าการจัดสภาพแวดล้อมการเรียนที่ดีจะเรียนรู้ได้ดีกว่าการใช้แท็บเลต ประเด็นต่อมาในเรื่องของความเสียหายจากน้ำท่วมในปี ๕๔ ที่ผ่านมา อยากให้ดูแลเรื่อง งบเยียวยาจากกระทรวงพัฒนาสังคมและความมั่นคงมนุษย์ มีงบเปราะบาง งบสงเคราะห์ผู้ยากไร้ การแจกจ่ายไม่ใช่เจ้าหน้าที่ของรัฐ งบจากกระทรวงมหาดไทย งบ ๒ หมื่น ขณะนี้กำลังมีปัญหาเพราะว่าไม่ได้รับความเป็นธรรม งบฟื้นฟูของการปกครองส่วนท้องถิ่น ท่อยังมีดินโคลนอุดตัน ถนนยังซ่อมแซมไม่เสร็จ งบของกรมชลประทาน มีคลองที่ยังไม่ได้รับการฟื้นฟู และต้องใช้เป็นแนวคันกั้นน้ำตามพระราชดำริขอให้จัดสรรงบประมาณในส่วนนี้ด้วย ทางหลวงแผ่นดินมีน้ำท่วมขังตลอด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ิรินทร รามสูตร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กล่าวสนับสนุนการใช้จ่ายงบประมาณประจำปี ๒๕๕๖ จากปีที่ผ่านมาประเทศไทยประสบกับปัญหาในเรื่องของภัยธรรมชาติอย่างมาก ด้วยเศรษฐกิจที่เข้มแข็งสามารถทำให้เศรษฐกิจของไทยเป็นไปด้วยดี  การสรรหางบประมาณนั้น สาระสำคัญมาจากรายได้และรายจ่าย รายได้มาจากการจัดเก็บภาษีอากรจากประชา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รายจ่ายเป็นการจัดสรรงบประมาณของในแต่ละกระทรวง การจัดสรรงบประมาณของคนที่อยู่ในเขตเมืองก็แตกต่างกับผู้ที่อยู่ห่างไกลในชนบท จากยุทธศาสตร์พัฒนาคุณภาพชีวิตนั้น การจัดสรรเพื่อพัฒนาประปาหมู่บ้านนั้นมีความสำคัญมาก  อยากให้กระทรวงกลาโหมเข้าไปช่วยดูแลปัญหาความเดือดร้อนของประชาชนในเขตพื้นที่ป่า หรือเขตลุ่มน้ำ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ีรยศ ราฮิมมูรา สมาชิกสภาผู้แทนราษฎรแบบบัญชีรายชื่อ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ว่า จะพูดในเรื่องข้อ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การแก้ไขปัญหาและพัฒนาจังหวัดชายแดนภาคใต้และ ข้อ 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การรักษา พัฒนาและคุ้มครองสิทธิคนไทยและผลประโยชน์ของประเทศ ซึ่งมีความสัมพันธ์ต่อการแก้ปัญหาจังหวัดชายแดนภาคใต้ กับการต่างประเทศ สถานการณ์ในจังหวัดชายแดนภาคใต้มีความรุนแรงมาหลายปี รัฐบาลทุกยุคทุกสมัยพยายามแก้ไขปัญหาที่เกิดขึ้น มีองค์กรระหว่างประเทศที่มีบทบาทสำคัญในการแก้ไขปัญหาในจังหวัดชายแดนภาคใต้ คือ องค์กรความร่วมมือระหว่างอิสลาม หรือ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OIC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สมาชิกประมาณ ๕๗ ประเทศ และก่อตั้งในปี ค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๗๑ จัดตั้งครั้งแรกที่กรุงราบัด ราชอาณาจักรโมร็อคโค เป้าหมายของ โอไอซีต้องการเข้าไปช่วยเหลือบรรดาประเทศมุสลิม โดยเฉพาะอย่างยิ่งช่วยเหลือประชาชาติมุสลิมส่วนน้อยที่ไม่ได้รับความเป็นธรรม สำหรับประเทศไทยได้เป็นผู้สังเกตการณ์ในโอไอซีในสมัยรัฐบาลชวน หลีกภัย ๒ หลังจากเกิดเหตุการณ์ความรุนแรงในปี ๒๕๔๔ ที่มัสยิดกรือเสะและตากใบนั้น ทำให้เป็นจุดสนใจของบรรดาต่างประเทศทั้งที่เป็นมุสลิมและไม่ใช่มุสลิม เพราะโอไอซีได้แสดงความสนใจและเป็นห่วงพี่น้องมุสลิมชนกลุ่มน้อยที่อยู่ในประเทศไทยนั้นไม่ได้รับความเป็นธรรม ในระยะ ๓ ปีที่ผ่านมาเลขาธิการโอไอซีได้เดินทางมาประเทศไทย เพื่อมาช่วยกันแก้ไขปัญหาพี่น้องมุสลิมในประเทศไทย โดยกระตุ้นให้การศึกษา ต่อจากนั้นตัวแทนพิเศษของเลขาธิการโอไอซีได้มีข้อสรุปว่าปัญหาจังหวัดชายแดนภาคใต้ไม่ใช่ปัญหาศาสนา และขอประณามการใช้ความรุนแรงไม่ว่าจะเกิดจากฝ่ายใดฝ่ายหนึ่ง อีกทั้งไม่สนับสนุนการแบ่งแยกดินแดนไปเป็นรัฐอิสระ และการใช้แนวทางสันติวิธีในการแก้ปัญหา ที่สำคัญยินดีเป็นตัวกลางในการประสานกับกลุ่มขบวนการต่าง ๆ อยากจะฝากผู้ที่มีความรับผิดชอบในเรื่องนี้ โดยเฉพาะรองนายกรัฐมนตรีฝ่ายความมั่นคง 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ุทธศักดิ์ ศศิประภา ในฐานะเป็นประธานคณะกรรมการขับเคลื่อนกระบวนการในการแก้ไขปัญหาชายแดนภาคใต้  ควรที่จะนำเอาประเด็นนี้มาพิจารณาเป็นโอกาสที่ดีที่ทางโอไอซีเสนอตัว ทางไทยควรจะตั้งคณะกรรมการเพื่อไปร่วมทำงานกับโอไอซีเพราะคิดว่าเป็นประโยชน์กับประเทศไท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ภูแถลง พัฒนภูมิไท สมาชิกสภาผู้แทนราษฎรแบบบัญชีรายชื่อ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ว่ารัฐบาลจะต้องร่าง 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เพื่อให้ตอบโจทย์กับนโยบายที่ให้ไว้กับประชาชนทุกข้อ งบประมาณตามนโยบายเร่งด่วนในรัฐบาลชุดนี้ เช่น การแก้ไขป้องกันปัญหายาเสพติด ในปีนี้รัฐบาลได้ให้งบประมาณสูงกว่าเดิม ถึง ๑๐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๘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 ล้านบาท รัฐบาลนี้ได้ให้ความสำคัญในการปราบปรามยาเสพติด และที่สำคัญรัฐบาลมีหลักคิดที่จะลดรายจ่ายเพิ่มรายได้ โดยให้ลดรายจ่ายพักหนี้ครัวเรือน ๕๐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แรงงาน ๓๐๐ บาท ปริญญาตรี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 สิ่งเหล่านี้ตอบโจทย์การลดรายจ่ายของประชาชน นอกจากนั้นการเพิ่มรายได้ เบี้ยยังชีพของผู้สูงอายุเพิ่มขึ้นจากเดิม  ๖๐ ปี ๖๐๐ บาท ๗๐ ปี ๗๐๐ บาท ๘๐ ปี ๘๐๐ 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๙๐ ปี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 ถือเป็นการเพิ่มรายได้ให้กับประชาชน การให้โอกาสให้กับประชาชนที่ยังไม่มีรถได้มีรถคันแรก และการเพิ่มโอกาสให้ประชาชนเข้าถึงทุน โดยการจัดตั้งกองทุนหมู่บ้าน และที่สำคัญมากเป็นนโยบายของรัฐบาลชุดนี้ คือ กองทุนตั้งตัวได้ ให้กู้เงินมาเพื่อประกอบกิจการ  นอกจากนี้นโยบาย </w:t>
      </w:r>
      <w:r>
        <w:rPr>
          <w:rFonts w:cs="TH SarabunPSK" w:ascii="TH SarabunPSK" w:hAnsi="TH SarabunPSK"/>
          <w:color w:val="0F243E"/>
          <w:sz w:val="32"/>
          <w:szCs w:val="32"/>
        </w:rPr>
        <w:t>SML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ารให้โอกาสกับประชาชนแล้วยังเป็นโครงการที่ส่งเสริมการปกครองประเทศในระบอบประชาธิปไตยด้วย โดยเปิดโอกาสให้กับประชาชนในหมู่บ้านได้เป็นผู้กำหนด สิ่งเหล่านี้ถือว่าเป็นการร่าง 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รายจ่ายที่ตอบโจทย์นโยบายที่แถลงไว้ต่ออรัฐสภ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 เวลา ๒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๔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New;Arial Unicode MS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UPC" w:hAnsi="CordiaUPC" w:eastAsia="CordiaNew;Arial Unicode MS" w:cs="Cord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UPC" w:hAnsi="CordiaUPC" w:eastAsia="CordiaNew;Arial Unicode MS" w:cs="Cord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paragraph" w:styleId="Jstweettext">
    <w:name w:val="js-tweet-text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48:00Z</dcterms:created>
  <dc:creator>HP</dc:creator>
  <dc:description/>
  <dc:language>en-US</dc:language>
  <cp:lastModifiedBy>Parliament</cp:lastModifiedBy>
  <cp:lastPrinted>2012-04-19T12:04:00Z</cp:lastPrinted>
  <dcterms:modified xsi:type="dcterms:W3CDTF">2012-06-07T23:48:00Z</dcterms:modified>
  <cp:revision>2</cp:revision>
  <dc:subject/>
  <dc:title>สรุปการประชุมสภาผู้แทนราษฎร</dc:title>
</cp:coreProperties>
</file>