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ารประชุมสภาผู้แทนราษฎ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ารพิจารณา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วันจันทร์ที่ ๒๑ พฤษภาคม ๒๕๕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20"/>
          <w:szCs w:val="20"/>
        </w:rPr>
      </w:pPr>
      <w:r>
        <w:rPr>
          <w:rFonts w:cs="TH SarabunPSK" w:ascii="TH SarabunPSK" w:hAnsi="TH SarabunPSK"/>
          <w:b/>
          <w:bCs/>
          <w:color w:val="17365D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ประชุม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ชุดที่ ๒๔ ปีที่ ๑ ครั้งที่ ๓๓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จันทร์ที่ ๒๑ พฤษภาคม ๒๕๕๕  เริ่มขึ้นเวลา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โดยม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สมศักดิ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เกียรติสุรนนท์ ประธานสภาผู้แทนราษฎร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ป็นประธานในที่ประชุม</w:t>
      </w:r>
    </w:p>
    <w:p>
      <w:pPr>
        <w:pStyle w:val="Normal"/>
        <w:ind w:left="720" w:right="-201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นั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มื่อครบองค์ประชุมแล้ว ประธานสภาผู้แทนราษฎรได้กล่าวเปิดประชุ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นั้นได้</w:t>
      </w:r>
    </w:p>
    <w:p>
      <w:pPr>
        <w:pStyle w:val="Normal"/>
        <w:ind w:right="-201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ำเนินการประชุมตามระเบียบวาระดังนี้</w:t>
      </w:r>
    </w:p>
    <w:p>
      <w:pPr>
        <w:pStyle w:val="Normal"/>
        <w:ind w:left="720" w:right="-201"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ะเบียบวาระที่ ๑ กระทู้ถาม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</w:t>
      </w:r>
    </w:p>
    <w:p>
      <w:pPr>
        <w:pStyle w:val="Normal"/>
        <w:ind w:left="720" w:right="-201" w:firstLine="72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ะเบียบวาระที่ ๒ เรื่องที่ประธานจะแจ้งต่อที่ประชุม</w:t>
      </w:r>
    </w:p>
    <w:p>
      <w:pPr>
        <w:pStyle w:val="Normal"/>
        <w:ind w:right="-201" w:firstLine="1440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รื่องรับทราบการถ่ายทอดการประชุมทางสถานีวิทยุโทรทัศน์ ด้วยในการประชุม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๖ นอกจากมีการถ่ายทอดทางสถานีวิทยุกระจายเสียงแห่งประเทศไทยและทางสถานีวิทยุโทรทัศน์รัฐสภา และได้อนุญาตให้มีการถ่ายทอด      ทางสถานีวิทยุโทรทัศน์แห่งประเทศไทยตามข้อบังคับ ๑๑ วรรคสองจนเสร็จสิ้นการประชุมทั้งนี้ในเวล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๒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 นาฬิก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งทุกว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จ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งดการถ่ายทอดการประชุมชั่วคราวเพื่อเสน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ข่าวในพระราชสำนัก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วันที่ ๒๓ พฤษภาคม ๒๕๕๕ เวลา ๑๘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๑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๑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ทางสถานีวิทยุโทรทัศน์แห่งประเทศไท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ะงดการประชุมชั่วคราวเพื่อถ่ายทอดสด สมเด็จพระเทพรัตนราชสุดา สยามบรมราชกุมารีเสด็จพระราชดำเนินทรงเป็นประธานในพิธีมหาพุทธาภิเษกสมเด็จศิริราช ๑๐๐ ปี ณ พระอุโบสถพระศรีรัตนศาสดาราม </w:t>
      </w:r>
    </w:p>
    <w:p>
      <w:pPr>
        <w:pStyle w:val="Normal"/>
        <w:ind w:left="720" w:right="-201" w:firstLine="72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ะเบียบวาระที่ ๓ รับรองการรายงานประชุม</w:t>
      </w:r>
    </w:p>
    <w:p>
      <w:pPr>
        <w:pStyle w:val="Normal"/>
        <w:ind w:left="1080" w:right="-201" w:firstLine="36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ับรองรายงานการประชุมสภาผู้แทนราษฎร ชุดที่ ๒๔ ปีที่ ๑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ัยสามัญทั่วไป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ind w:left="1701" w:right="-201" w:hanging="261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รั้งที่ ๒๐ วันพุธที่ ๒๓ พฤศจิกายน ๒๕๕๔</w:t>
      </w:r>
    </w:p>
    <w:p>
      <w:pPr>
        <w:pStyle w:val="Normal"/>
        <w:numPr>
          <w:ilvl w:val="0"/>
          <w:numId w:val="1"/>
        </w:numPr>
        <w:ind w:left="1701" w:right="-201" w:hanging="261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รั้งที่ ๒๑ วันพฤหัสสบดีที่ ๒๔ พฤศจิกายน ๒๕๕๔</w:t>
      </w:r>
    </w:p>
    <w:p>
      <w:pPr>
        <w:pStyle w:val="Normal"/>
        <w:numPr>
          <w:ilvl w:val="0"/>
          <w:numId w:val="1"/>
        </w:numPr>
        <w:ind w:left="1701" w:right="-201" w:hanging="261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รั้งที่ ๒๒ เป็นพิเศษ วันอาทิตย์ที่ ๒๗ พฤศจิกายน ๒๕๕๔</w:t>
      </w:r>
    </w:p>
    <w:p>
      <w:pPr>
        <w:pStyle w:val="Normal"/>
        <w:numPr>
          <w:ilvl w:val="0"/>
          <w:numId w:val="1"/>
        </w:numPr>
        <w:ind w:left="1701" w:right="-201" w:hanging="261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รั้งที่ ๒๓ เป็นพิเศษ วันจันทร์ที่ ๒๘ พฤศจิกายน ๒๕๕๔</w:t>
      </w:r>
    </w:p>
    <w:p>
      <w:pPr>
        <w:pStyle w:val="Normal"/>
        <w:ind w:left="1080" w:right="-201" w:firstLine="36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ประชุมรับรองรายงานการประชุม</w:t>
      </w:r>
    </w:p>
    <w:p>
      <w:pPr>
        <w:pStyle w:val="Normal"/>
        <w:ind w:left="1440" w:right="-201" w:hanging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ะเบียบวาระที่ ๔ เรื่องที่คณะกรรมาธิการพิจารณาเสร็จแล้ว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</w:t>
      </w:r>
    </w:p>
    <w:p>
      <w:pPr>
        <w:pStyle w:val="Normal"/>
        <w:ind w:left="720" w:right="-201" w:firstLine="72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รื่องด่วน</w:t>
      </w:r>
    </w:p>
    <w:p>
      <w:pPr>
        <w:pStyle w:val="Normal"/>
        <w:ind w:right="-201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พิจารณา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๕๕๖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รัฐมนตรี เป็นผู้เสนอ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</w:p>
    <w:p>
      <w:pPr>
        <w:pStyle w:val="Normal"/>
        <w:ind w:right="-201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ind w:right="-201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ind w:right="-201" w:hanging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ind w:right="-201" w:hanging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งสาวยิ่งลักษณ์  ชินวัตร แถลงหลักการและเหตุผล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คณะรัฐมนตรีขอเสนอร่างพระราชบัญญัติงบประมาณรายจ่ายประจำปีงบประมา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โดยมีหลักการและเหตุผล ดังนี้</w:t>
      </w:r>
    </w:p>
    <w:p>
      <w:pPr>
        <w:pStyle w:val="Style17"/>
        <w:shd w:fill="FFFFFF" w:val="clear"/>
        <w:spacing w:before="0" w:after="0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หลักการ</w:t>
      </w:r>
    </w:p>
    <w:p>
      <w:pPr>
        <w:pStyle w:val="Style17"/>
        <w:shd w:fill="FFFFFF" w:val="clear"/>
        <w:spacing w:before="0" w:after="0"/>
        <w:ind w:firstLine="1440"/>
        <w:jc w:val="left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ั้งงบประมาณรายจ่ายประจำปีงบประมาณ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ป็นจำนวนไม่เกิ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บาท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องล้านสี่แสนล้านบาท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</w:p>
    <w:p>
      <w:pPr>
        <w:pStyle w:val="Style17"/>
        <w:shd w:fill="FFFFFF" w:val="clear"/>
        <w:spacing w:before="0" w:after="0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เหตุผล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ให้ส่วนราชการ รัฐวิสาหกิจและหน่วยงานอื่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มีงบประมาณรายจ่ายประจำปีงบประมาณ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สำหรับใช้เป็นหลักในการใช้จ่ายเงินแผ่นดิน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20"/>
          <w:szCs w:val="20"/>
        </w:rPr>
      </w:pPr>
      <w:r>
        <w:rPr>
          <w:rFonts w:cs="TH SarabunPSK" w:ascii="TH SarabunPSK" w:hAnsi="TH SarabunPSK"/>
          <w:color w:val="17365D"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ับแต่รัฐบาลนี้ได้เข้ามาบริหารราชการแผ่นดิน เมื่อวันอังคาร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ป็นเวลาที่ประเทศไทยเผชิญกับมหาอุทกภัย ครั้งรุนแรงที่สุดครั้งหนึ่ง รัฐบาลได้ดำเนินการทุกวิถีทา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นการเร่งแก้ไขปัญหา ทั้งในระยะเร่งด่วนและระยะยาว รวมทั้งกำหนดแนวทางและมาตรการเพื่อจัดการความเสี่ยงจากภัยธรรมชาติและสถานการณ์วิกฤตต่างๆ และด้วยความร่วมมือจากทุกภาคส่วนในการเร่งดำเนินการฟื้นฟูเศรษฐกิจและสภาพความเป็นอยู่ของประชาชน ที่ได้รับผลกระทบจากปัญหาอุทกภั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่งผลให้เกิดความเชื่อมั่นของประชาชนและนักลงทุน รวมทั้งระบบเศรษฐกิจมีการฟื้นตัวขึ้นอย่างต่อเนื่อง ในขณะเดียวกันรัฐบาลให้ความสำคัญกับการยกระดับรายได้ของประชาชนให้เกิดความเป็นธรรมและทั่วถึง ผ่านมาตรการและโครงการต่างๆ อาทิ การเพิ่มรายได้ของแรงงานและผู้จบปริญญาตรี โครงการรับจำนำสินค้าเกษตร เป็นต้น ควบคู่กับการพัฒนาสังคมและการเสริมสร้างความเข้มแข็งทางวัฒนธรรม เพื่อให้ประเทศและสังคมไทยสามารถพัฒนาไปพร้อมกับการเปลี่ยนแปลงและความเป็นไปของโลก</w:t>
      </w:r>
    </w:p>
    <w:p>
      <w:pPr>
        <w:pStyle w:val="Style17"/>
        <w:shd w:fill="FFFFFF" w:val="clear"/>
        <w:spacing w:before="0" w:after="0"/>
        <w:ind w:firstLine="1440"/>
        <w:jc w:val="left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ม้ว่าผลกระทบจากสถานการณ์มหาอุทกภัยจะได้คลี่คลายลงและกลับเข้าสู่สภาวะปกติแล้วก็ตาม รัฐบาลก็ยังตระหนักอยู่เสมอว่า ปัจจัยเสี่ยงทางด้านเศรษฐกิจทั้งภายในและภายนอกประเทศยังคงมีอยู่ ดังนั้น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ที่รัฐบาลนำเสนอต่อท่านสมาชิกสภาผู้แทนราษฎรผู้ทรงเกียรติพิจารณา ในวันนี้ จึงกำหนดเป็นนโยบายงบประมาณแบบขาดดุ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ลักษณะที่ลดลงต่อเนื่องจากปีงบประมาณ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พื่อเข้าสู่งบประมาณสมดุลในอนาคต โดยมีจุดมุ่งหมายสำคัญ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ประการ คือ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ระการแรก เพื่อขับเคลื่อนนโยบายสำคัญเร่งด่วนของรัฐบาล ที่มีผลต่อการแก้ไขปัญหาและฟื้นฟูกลไกทางเศรษฐกิจและสังคมให้สามารถดำเนินการอย่างมีประสิทธิภาพต่อเนื่องจากปีที่ผ่านมา และเร่งรัดให้เศรษฐกิจขยายตัว กระจายผลประโยชน์สู่ประชาชนโดยตรงและทั่วถึง 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การที่สอง เพื่อวางรากฐานต่อการพัฒนาประเทศอย่างยั่งยืนในระยะยา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ประเทศและสังคมไทยมีความเข้มแข็งทั้งในด้านเศรษฐกิจและสังคม และรองรับการเปลี่ยนแปลงของสถานการณ์ภายนอกประเทศได้อย่างเหมาะสมและเท่าทัน</w:t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Style17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1440"/>
        <w:jc w:val="left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เพื่อเป็นข้อมูลสำหรับใช้ประกอบการพิจารณา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ดิฉันขอรายงานให้ทราบถึงภาวะเศรษฐกิจทั่วไป ฐานะและนโยบายการเงิน การคลังของประเทศ ดังต่อไปนี้</w:t>
      </w:r>
    </w:p>
    <w:p>
      <w:pPr>
        <w:pStyle w:val="Style17"/>
        <w:shd w:fill="FFFFFF" w:val="clear"/>
        <w:spacing w:before="0" w:after="0"/>
        <w:jc w:val="left"/>
        <w:rPr>
          <w:rStyle w:val="StrongEmphasis"/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ภาวะเศรษฐกิจทั่วไป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ศรษฐกิจไทยในปี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มีแนวโน้มขยายตัวที่ร้อยละ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อัตราเงินเฟ้อประมาณร้อยละ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โดยมีปัจจัยทางด้านอุปสงค์ภายในประเทศเป็นแรงขับเคลื่อนเศรษฐกิจที่สำคัญ อันเกิดจากการบริโภคและการลงทุนของภาคเอกชนเพื่อฟื้นฟูทรัพย์สินที่เสียหาย ภายหลังจากสถานการณ์อุทกภัยรุนแรงเมื่อปลายปี ๒๕๕๕ และภาคอุตสาหกรรมที่กลับมาเร่งทำการผลิตประกอบกับนโยบายของรัฐบาลที่เร่งรัดการจ่ายเงินเพื่อเยียวย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ผู้ได้รับผลกระทบและฟื้นฟูโครงสร้างพื้นฐานที่ได้รับความเสียหายควบคู่กับการดำเนินมาตรการกระตุ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ารใช้จ่ายโดยรวมของประเทศ เช่น การเพิ่มรายได้แรงงานและค่าตอบแทนผู้จบปริญญาตรี มาตรการภาษีรถยนต์คันแรก และการดำเนินโครงการรับจำนำสินค้าเกษตร เป็นต้น นอกจากนี้ การใช้จ่ายตามแผนการกู้เงินตามพระราชกำหนดให้อำนาจกระทรวงการคลังกู้เงินเพื่อการวางระบบบริหารจัดการน้ำและสร้างอนาคตประเทศที่คาดว่าจะเริ่มเบิกจ่ายในปี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จะเป็นแรงสนับสนุนเศรษฐกิจให้สามารถขยายตัวได้อย่างต่อเนื่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อย่างไรก็ตาม ภาคการส่งออกคาดว่าจะชะลอตัวลงตามภาวะเศรษฐกิจโลกที่ยังคงเปราะบาง โดยเฉพาะปัญหาหนี้สาธารณะในกลุ่มประเทศยุโรปที่ยังรุนแรงและแนวโน้มการชะลอตัวลงของเศรษฐกิจจีนประกอบกับเศรษฐกิจไทยยังคงมีความเสี่ยงที่สำคัญ ได้แก่ ดุลบัญชีเดินสะพัดที่มีแนวโน้มเกินดุลลดลงจากปีก่อน เนื่องจากการฟื้นตัวของอุปสงค์ภายในประเทศที่คาดว่าจะส่งผลให้การนำเข้าสินค้าขยายตัวในอัตราที่เร่งขึ้นราคาน้ำมันที่ผันผวนในระดับสูง และภัยธรรมชาติทั้งภัยแล้งและอุทกภัยที่อาจเกิดขึ้น สำหรับเสถียรภาพภายนอกประเทศอยู่ในเกณฑ์ดี โดยทุนสำรองระหว่างประเทศอยู่ในระดับสูง และหนี้ต่างประเทศอยู่ในระดับต่ำ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ำหรับแนวโน้มเศรษฐกิจไทยในปี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คาดว่าจะขยายตัวประมาณร้อยละ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อัตราเงินเฟ้อประมาณร้อยละ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โดยปัจจัยขับเคลื่อนเศรษฐกิจที่สำคัญยังคงมาจากอุปสงค์ภายในประเทศ ทั้งการบริโภคและการลงทุนภาคเอกชนที่ขยายตัวอย่างต่อเนื่อง สำหรับการใช้จ่าย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ลงทุนของภาครัฐยังคงมีบทบาทสำคัญต่อการขับเคลื่อนเศรษฐกิจ โดยเฉพาะมาตรการด้านการฟื้นฟูประเทศ การบริหารจัดการทรัพยากรน้ำ การพัฒนาโครงสร้างพื้นฐานด้านการขนส่งและโลจิสติกส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ยกระดับคุณภาพชีวิตและเพิ่มศักยภาพในการแข่งขันของประเทศ รวมถึงมาตรการกระตุ้นเศรษฐก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ี่มุ่งเน้นการเพิ่มรายได้ของประชาชนอย่างต่อเนื่อง สำหรับภาคการส่งออกคาดว่าจะเป็นแรงสนับสนุนเพิ่มขึ้นจากการที่เศรษฐกิจประเทศคู่ค้าปรับตัวดีขึ้น โดยเฉพาะประเทศในภูมิภาคเอเชี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ย่างไรก็ตาม ปัจจัยที่ต้องพึงระวังในการบริหารเศรษฐกิจปี ๒๕๕๖ ได้แก่ ราคาสินค้าเกษตรและสินค้าอุปโภค บริโภคที่อาจมีแนวโน้มสูงขึ้น ประกอบกับราคาน้ำมันและราคาวัตถุดิบในตลาดโลกยังคงผันผวนอยู่ในระดับสูง ส่งผลให้อัตราเงินเฟ้อมีแนวโน้มสูงขึ้น และการขยายตัวของเศรษฐกิจโลกยังมีความเสี่ยงจากปัญหานี้สาธารณะของกลุ่มประเทศยุโรปที่อยู่ในระดับสูง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 xml:space="preserve">- 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๔ 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-</w:t>
      </w:r>
    </w:p>
    <w:p>
      <w:pPr>
        <w:pStyle w:val="Style17"/>
        <w:shd w:fill="FFFFFF" w:val="clear"/>
        <w:spacing w:before="0" w:after="0"/>
        <w:jc w:val="left"/>
        <w:rPr>
          <w:rStyle w:val="StrongEmphasis"/>
          <w:rFonts w:ascii="TH SarabunPSK" w:hAnsi="TH SarabunPSK" w:cs="TH SarabunPSK"/>
          <w:color w:val="17365D"/>
          <w:sz w:val="32"/>
          <w:szCs w:val="32"/>
        </w:rPr>
      </w:pPr>
      <w:r>
        <w:rPr/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ฐานะและนโยบายการคลัง</w:t>
      </w:r>
    </w:p>
    <w:p>
      <w:pPr>
        <w:pStyle w:val="Style17"/>
        <w:shd w:fill="FFFFFF" w:val="clear"/>
        <w:spacing w:before="0" w:after="0"/>
        <w:ind w:firstLine="1440"/>
        <w:jc w:val="left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รัฐบาลประมาณการว่าจะสามารถจัดเก็บรายได้สุทธิทั้งสิ้น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๙๗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๐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ิ่มขึ้นร้อยละ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จากปีก่อน และเมื่อหักการจัดสรรภาษีมูลค่าเพิ่มให้องค์กรปกครองส่วนท้องถิ่น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๗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๐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คงเหลือเป็นรายได้สุทธิที่สามารถนำมาจัดสรรเป็นรายจ่ายของรัฐบาล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หรือร้อยละ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ของผลิตภัณฑ์มวลรวมในประเทศ</w:t>
      </w:r>
    </w:p>
    <w:p>
      <w:pPr>
        <w:pStyle w:val="Style17"/>
        <w:shd w:fill="FFFFFF" w:val="clear"/>
        <w:spacing w:before="0" w:after="0"/>
        <w:ind w:firstLine="1440"/>
        <w:jc w:val="left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หรับการบริหารจัดการรา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่ายรัฐบาล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ความสำคัญกับการเร่งรัดสร้างรายได้ของประชาชน ควบคู่กับการเพิ่มศักยภาพในการแข่งขันการลงทุนเพื่อการพัฒนาโครงสร้างพื้นฐานของประเทศ การนำประเทศไทยเข้าสู่ประชาคมอาเซียนอย่างเป็นรูปธรรม และการสร้างภูมิคุ้มกันทางเศรษฐกิจจากภาวะความผันผวนของเศรษฐกิจโลก โดยการพึ่งพาเศรษฐกิจในประเทศให้มากขึ้น และการน้อมนำแนวทางของปรัชญาเศรษฐกิจพอเพียงมาเป็นหลักในการพัฒนาและจัดสรรทรัพยากรของประเทศให้เกิดประโยชน์สูงสุดแก่ประชาชนในปีงบประมาณ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๖ รัฐบา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ำหนดแนวทางการจัดทำงบประมาณและนโยบายงบประมาณรายจ่ายประจำปี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๔ ประการ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ังนี้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การที่หนึ่ง ให้ความสำคัญกับการดำเนินง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งหน่วยง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ี่สอดคล้องกับนโยบายของรัฐบาลที่ได้แถลงต่อรัฐสภา โดยเฉพาะนโยบายสำคัญเร่งด่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ข้อ และการดำเนินงานที่มีผลในการกระตุ้นเศรษฐกิจและเพิ่มศักยภาพในการแข่งขันของประเทศ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ระการที่สอง ให้ความสำคัญกับการเพิ่มประสิทธิภาพการใช้จ่ายงบประมาณของหน่วยงานควบคู่กับการพิจารณาแหล่งเงินอื่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วมทั้งพิจารณาทบทวนเพื่อลดเป้าหมายการดำเนินงานที่มีลำดับความสำคัญต่ำหรือหมดความจำเป็น หรือไม่สอดคล้องกับนโยบายของรัฐบาลในสถานการณ์ปัจจุบัน และการบูรณาการการทำงานในระดับพื้นที่ของแต่ละภาคส่วนเพื่อลดความซ้ำซ้อน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ระการที่สาม ส่งเสริมการสร้างศักยภาพทางการคลังขององค์กรปกครองส่วนท้องถิ่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ถ่ายโอนภารกิจการจัดบริการสาธารณะระดับท้องถิ่นเพื่อให้ประชาชนมีคุณภาพชีวิตที่ดียิ่งขึ้น และลดความเหลื่อมล้ำทางการคลังระหว่างท้องถิ่น รวมทั้งการพัฒนาประสิทธิภาพการจัดเก็บรายได้และการใช้จ่ายขององค์กรปกครองส่วนท้องถิ่น</w:t>
      </w:r>
    </w:p>
    <w:p>
      <w:pPr>
        <w:pStyle w:val="Style17"/>
        <w:shd w:fill="FFFFFF" w:val="clear"/>
        <w:spacing w:before="0" w:after="0"/>
        <w:ind w:firstLine="1440"/>
        <w:jc w:val="left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ระการที่สี่ ดำเนินนโยบายงบประมาณขาดดุล ภายใต้กรอบความยั่งยืนทางการคลั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และความจำเป็นของการใช้จ่ายภาครัฐ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พื่อขับเคลื่อนเศรษฐกิจไทยให้ขยายตัวอย่างมีเสถียรภาพ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วมทั้งเพื่อให้การจัดทำงบประมา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ข้าสู่สมดุลในอนาคต</w:t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ภายใต้กรอบนโยบายงบประมาณและแนวทางการจัดทำงบประมาณดังกล่าว รัฐบาลได้กำหนดวงเงินงบประมาณรายจ่ายประจำปีงบประมาณ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๖ จำนวน ๒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ล้านบาท ซึ่งเมื่อเปรียบเทียบกับงบประมาณรายจ่ายประจำปีงบประมาณ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๕ จะเพิ่มขึ้นเป็นจำนวน ๒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ล้านบาท หรือเพิ่มขึ้นร้อยละ 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 โดยเป็นการกำหนดนโยบายงบประมาณขาดดุล จำนวน ๓๐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๐ </w:t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Style17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ล้านบาท ลดลงเมื่อเทียบกับปีงบประมาณ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๕ จำนวน ๑๐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ล้านบาท หรือลดลงร้อยละ ๒๕ เพื่อตระหนักถึงการรักษาวินัยทางการคลังและเสถียรภาพทางเศรษฐกิจเป็นสำคัญ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ัจจุบันฐานะเงินคงคลัง ณ วัน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พฤษภาคม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มีจำนวนทั้งสิ้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๒๘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๔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รัฐบาลจะบริหารเงินคงคลังให้อยู่ในระดับที่เหมาะสม และบริหารรายรับและรายจ่ายของรัฐให้มีประสิทธิภาพ และเกิดประโยชน์สูงสุดต่อไป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ฐานะและนโยบายการเงิน</w:t>
      </w:r>
    </w:p>
    <w:p>
      <w:pPr>
        <w:pStyle w:val="Style17"/>
        <w:shd w:fill="FFFFFF" w:val="clear"/>
        <w:spacing w:before="0" w:after="0"/>
        <w:ind w:firstLine="1440"/>
        <w:jc w:val="left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ศรษฐกิจไทยในไตรมาสที่ ๔ ของปี ๒๕๕๔ ได้รับผลกระทบจากอุทกภัยรุนแรงกว่าที่คาด ประกอบกับเศรษฐกิจโลกที่ชะลอลง ทำให้คณะกรรมการนโยบายการเงิน ปรับลดอัตราดอกเบี้ยนโยบายลงรวมร้อยละ 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๕ ต่อปี เพื่อช่วยรองรับความเสี่ยงต่อการขยายตัวทางเศรษฐกิจและพื้นฟูความเชื่อมั่นของภาคเอกชน อย่างไรก็ดี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ศรษฐกิจไทยสามารถกลับมาฟื้นตัวได้ในทุกภาคเศรษฐกิจในไตรมาส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ของปี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ละ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แนวโน้มฟื้นตัวได้ต่อเนื่องหลังจากปัญหาอุทกภัยคลี่คลายลง ขณะที่แรงกดดันเงินเฟ้อในระยะต่อไปมีแนวโน้มเพิ่มสูงขึ้นจากอุปสงค์ภาคเอกชนที่ฟื้นตัวเร็วกว่าที่คาด และต้นทุนด้านพลังงานและค่าจ้างที่ปรับสูงขึ้น อีกทั้งการฟื้นตัวของเศรษฐกิจโลกในระยะต่อไปยังมีความไม่แน่นอนสูง โดยเฉพาะปัญหาหนี้สาธารณะในยุโรป จึงเป็นปัจจัยเสี่ยงต่อการฟื้นตัวของเศรษฐกิจไทย คณะกรรมการนโยบายการเงินจึงมีมติให้คงอัตราดอกเบี้ยนโยบายในการประชุมสองครั้งล่าสุดอยู่ที่ร้อยละ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ต่อปี ซึ่งถือว่าอยู่ในระดับที่เหมาะสม เพื่อสนับสนุนการฟื้นตัวของเศรษฐกิจสอดคล้องกับการดูแลความเสี่ยงด้านเงินเฟ้อ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ำหรับฐานะการเงินของประเทศอยู่ในเกณฑ์มั่นคง จากดุลบัญชีเดินสะพัดที่เกินดุลทุนสำรองระหว่างประเทศที่อยู่ในระดับสูง โดยคิดเป็นประมา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ท่าของหนี้ต่างประเทศระยะสั้น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สาระสำคัญของงบประมาณรายจ่ายประจำปีงบประมาณ พ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๒๕๕๖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ที่คณะรัฐมนตรีนำเสนอต่อสมาชิกผู้ทรงเกียรติ ในวงเงินงบประมาณทั้งสิ้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ป็นการดำเนินนโยบายงบประมาณแบบขาดดุล โดยใช้จ่ายจากรายได้สุทธิ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และเงินกู้เพื่อชดเชยการขาดดุลงบประมา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ี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วงเงินงบประมาณดังกล่าวจำแนกเป็นรายจ่ายประจำ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๐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๑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หรือคิดเป็นร้อยละ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ของวงเงินงบประมาณ รายจ่ายลงทุน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๔๘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๓๘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หรือคิดเป็นร้อยละ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ของวงเงินงบประมาณ และรายจ่ายชำระคืนต้นเงินกู้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๔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หรือคิดเป็นร้อยละ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ของวงเงินงบประมาณ</w:t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Style17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ั้งนี้ รัฐบาลได้กำหนดยุทธศาสตร์การจัดสรรงบประมาณไว้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ยุทธศาสตร์และ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รายการค่าดำเนินการภาครัฐ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ให้ส่วนราชการรัฐวิสาหกิจและหน่วยงานอื่นใช้เป็นกรอบแนวทางในการจัดทำงบประมาณรายจ่ายประจำปีงบประมาณ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๖ ที่สอดคล้องกับแผนการบริหารราชการแผ่นดินและนโยบายของรัฐบาล โดยมีรายละเอียดการดำเนินงานที่สำคัญ และวงเงินงบประมาณในแต่ละยุทธศาสตร์การจัดสรร ดังนี้</w:t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ยุทธศาสตร์ที่ 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 xml:space="preserve">: 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การสร้างรากฐานการพัฒนาที่สมดุลสู่สังคม</w:t>
      </w:r>
    </w:p>
    <w:p>
      <w:pPr>
        <w:pStyle w:val="Style17"/>
        <w:shd w:fill="FFFFFF" w:val="clear"/>
        <w:spacing w:before="0" w:after="0"/>
        <w:ind w:firstLine="1440"/>
        <w:jc w:val="left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ัฐบาลได้จัดสรรงบประมาณรายจ่าย ไว้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๙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๘๒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หรือคิดเป็นร้อยละ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ของวงเงินงบประมาณทั้งสิ้น เพื่อดำเนินงานตามนโยบายเร่งด่วนสำคัญ ดังนี้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สร้างความปรองดองสมานฉันท์และฟื้นฟูประชาธิปไต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๑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เสริมสร้างความปรองดองสมานฉันท์และความสามัคคี เป็นอันหนึ่งอันเดียวกันของคนในชาติ โดยสนับสนุนกิจกรรมส่งเสริมให้ความรู้สร้างความเข้าใจของประชาชน เกี่ยวกับระบอบประชาธิปไตยอันมีพระมหากษัตริย์ทรงเป็นประมุข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รณรงค์ให้ประชาชนเข้ามามีส่วนร่วมในกิจกรรม        ที่ปลูกฝังจิตสำนึก รวมทั้งการใช้กลไกในระดับพื้นที่ในการขับเคลื่อนวิถีประชาธิปไตย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ป้องกัน ปราบปราม และบำบัดรักษายาเสพติด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๘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ลดความรุนแรงของปัญหายาเสพติด เสริมสร้างสังคมไทยให้เข้มแข็ง มีความปลอดภัยในชีวิตและทรัพย์สิน โดยใช้มาตรการทางกฎหมายและกระบวนการยุติธรรมอย่างเป็นระบบ </w:t>
      </w:r>
      <w:r>
        <w:rPr>
          <w:rFonts w:ascii="TH SarabunPSK" w:hAnsi="TH SarabunPSK" w:cs="TH SarabunPSK"/>
          <w:color w:val="17365D"/>
          <w:spacing w:val="-10"/>
          <w:sz w:val="32"/>
          <w:sz w:val="32"/>
          <w:szCs w:val="32"/>
        </w:rPr>
        <w:t xml:space="preserve">ปราบปราม ลงโทษผู้ผลิต ผู้ค้า ผู้นำเข้า และเครือข่ายยาเสพติด </w:t>
      </w:r>
      <w:r>
        <w:rPr>
          <w:rFonts w:ascii="TH SarabunPSK" w:hAnsi="TH SarabunPSK" w:cs="TH SarabunPSK"/>
          <w:color w:val="17365D"/>
          <w:spacing w:val="-10"/>
          <w:sz w:val="32"/>
          <w:sz w:val="32"/>
          <w:szCs w:val="32"/>
        </w:rPr>
        <w:t xml:space="preserve">จำนวนไม่น้อยกว่า ๓ แสนราย </w:t>
      </w:r>
      <w:r>
        <w:rPr>
          <w:rFonts w:ascii="TH SarabunPSK" w:hAnsi="TH SarabunPSK" w:cs="TH SarabunPSK"/>
          <w:color w:val="17365D"/>
          <w:spacing w:val="-10"/>
          <w:sz w:val="32"/>
          <w:sz w:val="32"/>
          <w:szCs w:val="32"/>
        </w:rPr>
        <w:t>สกัดกั้</w:t>
      </w:r>
      <w:r>
        <w:rPr>
          <w:rFonts w:ascii="TH SarabunPSK" w:hAnsi="TH SarabunPSK" w:cs="TH SarabunPSK"/>
          <w:color w:val="17365D"/>
          <w:spacing w:val="-1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17365D"/>
          <w:spacing w:val="-10"/>
          <w:sz w:val="32"/>
          <w:sz w:val="32"/>
          <w:szCs w:val="32"/>
        </w:rPr>
        <w:t>ยาเสพติ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พื้นที่ตอนในและตามแนวชายแดน ควบคู่กับ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ขยายความร่วมมือกับประเทศเพื่อนบ้าน    ในการแก้ไขปัญหายาเสพติด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่งเสริมให้ทุกภาคส่วนเข้าร่วมป้องกันมิให้ประชาชนทุกกลุ่มเสี่ยงมีโอกาสเข้าไปเกี่ยวข้องกับยาเสพติ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ผ่านกลุ่มเยาวชนแกนนำในสถานศึกษา ๔๑๗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คน ครอบคลุมพื้นที่หมู่บ้านและชุมชน   ไม่น้อยกว่า ๖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๐๐ แห่ง รวมทั้งบำบัดรักษาและฟื้นฟูสมรรถภาพผู้ติดยาเสพติดให้กลับสู่สังคมและสามารถดำเนินชีวิตได้ตามปกติไม่น้อยกว่า ๔ แสนรายตลอดจนมีกลไกในการติดตามให้ความช่วยเหลือภายหลังการบำบัดรักษาอย่างเป็นระบบ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ป้องกันและปราบปรามการทุจริต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๒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๕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ล้านบาท เพื่อส่งเสริมการป้องกัน แก้ไขปัญหาการทุจริตและประพฤติมิชอบอย่างเป็นระบบ โดยจัดทำยุทธศาสตร์ชาติ ว่าด้วยการป้องกันและปราบปรามการทุจริต เสริมสร้างคุณธรรม จริยธรรม ธรรมาภิบาลในสถานศึกษา สร้างความตระหนักถึงผลเสียของการทุจริตในทุกภาคส่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ร้างเครือข่ายและค่านิยมใหม่ในการต่อต้านการทุจริต เสริมสร้างกลไกป้องกันและปราบปรามการทุจริตทั้งในประเทศและระหว่างประเทศให้เข้มแข็งและมีประสิทธิภาพ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วมทั้งปรับปรุงกฎหมายและบังคับใช้กฎหมายอย่างเข้มงวดและเป็นธรรม</w:t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Style17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1440"/>
        <w:jc w:val="left"/>
        <w:rPr/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บริหารจัดการน้ำอย่างบูรณา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๓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๐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เชื่อมโยงการบริหารจัดการโครงข่ายลุ่มน้ำอย่างเป็นระบบ ตั้งแต่ต้นน้ำ กลางน้ำ 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ลายน้ำ ในการป้องกันอุทกภัยและแก้ไขปัญหาภัยแล้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การเพิ่มปริมาณการกักเก็บน้ำขยายเขตพื้นที่ชลประทาน ไม่น้อยกว่า ๑๙๖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๐๐ ไร่ เป็นโครงการขนาดใหญ่ ๑๐ โครงการ โครงการขนาดกลาง ๖๑ โครงการ ปรับปรุงและบริหารจัดการระบบชลประทานไม่น้อยกว่า ๒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๕ ล้านไร่ เพื่อให้การผันน้ำและกระจายน้ำเป็นไปอย่างมีประสิทธิภาพ จัดหาพัฒนาแหล่งน้ำชุมชน และแหล่งน้ำในไร่นานอกเขตชลประทาน ๘ หมื่นบ่อ พัฒนาแหล่งน้ำบาดาลเพื่อการเกษตรในพื้นที่ประสบภัยแล้ง ๓๑ แห่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ห้บริการระบบประปาที่มีคุณภาพเพื่อการอุปโภคบริโภคเพิ่มขึ้น สนับสนุนปฏิบัติการฝนหลวงในพื้นที่เป้าหมา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๓๐ ล้านไร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ลอดจนป้องกันและบรรเทาปัญหาอุทกภัย โดยสนับสนุนระบบป้องกันน้ำท่วมในพื้นที่การเกษตร พื้นที่ชุมชนเมืองสำคัญ รวมทั้งแก้ไขปัญหาน้ำอุปโภคบริโภคกรณีเร่งด่วนในระดับท้องถิ่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๘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หมู่บ้าน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แก้ไขปัญหาและพัฒนาจังหวัดชายแดนภาคใต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๓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เร่งนำสันติสุข ความมั่นคงปลอดภัยในชีวิตและทรัพย์สินของประชาชน และ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 xml:space="preserve">ความสงบเรียบร้อยกลับสู่พื้นที่จังหวัดชายแดนภาคใต้ 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 xml:space="preserve"> โดยเพิ่มประสิทธิภาพระบบข่าวกรอง และบูรณา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ารบริหารจัดการหน่วยงานภาครัฐทุกภาคส่วนเพื่อให้สถานการณ์ความไม่สงบในพื้นที่ลดความรุนแรงลง คุ้มครองสิทธิเสรีภาพ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ห้ความช่วยเหลือเยียวยาผู้ได้รับผลกระทบจากเหตุการณ์ความไม่สงบ และอำนวยความยุติธรรมอย่างทั่วถึงเป็นธรรม รวมทั้งสนับสนุนความเจริญเติบโตทางเศรษฐกิ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ค้า โดยเพิ่มรายได้ของครัวเรือนที่ยากจน ส่งเสริมอาชีพให้กับประชาชน เพิ่มผลผลิตและพื้นที่ทางการเกษต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วบคู่กับการพัฒนาด้านสังคมที่มุ่งเน้นการเพิ่มโอกาสทางการศึกษา การให้บริการสาธารณสุขและการย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ะดับคุณภาพชีวิตบนพื้นฐานความหลากหลายทางศาสนา ศิลปะและวัฒนธรรมของวิถีชีวิตประชาชนในพื้นที่จังหวัดชายแดนภาคใต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ตลอดจนประชาสัมพันธ์สร้างความเข้าใจทั้งในประเทศและต่างประเทศ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๖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ฟื้นฟูความสัมพันธ์และพัฒนาความร่วมมือกับประเทศในภูมิภาค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๑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สนับสนุนการเจริญเติบโตทางเศรษฐกิจในภูมิภาค โดยดำเนินโครงการส่งเสริมความสัมพันธ์กับประเทศเพื่อนบ้านในระดับรัฐกับรัฐ รัฐกับประชาชน และประชาชนกับประชาช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ความช่วยเหลือทางด้านวิชาการและเศรษฐกิจแก่ประเทศเพื่อบ้าน เร่งดำเนินการตามข้อผูกพันในการรวมตัวเป็นประชาคมอาเซียนในปี ๒๕๕๘ ทั้งมิติด้านเศรษฐกิจ สังคม และความมั่นคง ตลอดจนเสริมสร้างความพร้อมและความเชื่อมโยงในการเป็นประชาคม โดยสร้างความตระหนักรู้ด้านการเมืองและความมั่นคงด้านเศรษฐกิจ และด้านสังคมวัฒนธรรมให้แก่ประชาชนกลุ่มเป้าหมายประสานความร่วมมือระหว่างหน่วยงานในกระบวนการยุติธรรม พัฒนามาตรฐานอาชีพและฝีมือแรงงาน เพิ่มศักยภาพและขยายเครือข่ายของภาคการผลิต การค้าและบริการในภูมิภาค การเตรียมการด้านโครงสร้างพื้นฐาน รวมทั้งการพัฒนาทักษะด้านภาษาและมาตรฐานวิชาชีพแก่เยาวชนและบุคลากรภาครัฐ</w:t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Style17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๗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ลดภาระค่าครองชีพ ส่งเสริมและรักษาเสถียรภาพราคาพลังงา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๕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ล้านบาท เพื่อช่วยลดภาระค่าครองชีพของประชาชนด้านราคาสินค้าอุปโภคบริโภคและราคาพลังงาน ให้อยู่ในระดับที่เหมาะสมและเป็นธรรม กำกับดูแลธุรกิจพลังงา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ห้อยู่ในระดับที่เหมาะสมและเป็นธรรม โดยการจัดงานจำหน่ายสินค้าราคาประหยัดที่มีความจำเป็นแก่การครองชีพกระจายทั่วทั้งประเทศ ๙๓๗ ครั้ง กำกับดูแลธุรกิจพลังงา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ค้า คุณภาพ ความปลอดภัย และราคาพลังงาน โดยการจัดทำแผนและมาตรการ เพื่อบริหารจัดการด้านพลังงานและกองทุนน้ำมันเชื้อเพลิ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เหมาะส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ตลอดจนส่งเสริมการใช้พลังงานอย่างประหยัด พัฒนาพลังงานทดแทนและพลังงานรูปแบบอื่นเพิ่มขึ้น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ยกระดับคุณภาพชีวิตของประชาช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๓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ให้ประชาชนกลุ่มเป้าหมายมีคุณภาพชีวิตที่ดีขึ้น อัตราการบริโภคภายในประเทศเพิ่มสูงขึ้น โดยการเพิ่มรายได้ให้แรงงานและผู้จบการศึกษาระดับปริญญาตรี พักหนี้ครัวเรือนเกษตรกรรายย่อยและผู้มีรายได้น้อ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ดำเนินมาตรการทางภาษีเพื่อลดภาระค่าใช้จ่ายให้กับประชาชนในโครงการมาตรการรถยนต์คันแรก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วมทั้งสนับสนุนการสร้างหลักประกันด้านรายได้แก่ผู้สูงอายุให้ได้รับเบี้ยยังชีพ แบบขั้นบันไ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ม่น้อยกว่า 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 ล้านคน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๙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ส่งเสริมให้ประชาชนเข้าถึงแหล่งทุ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๓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๑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เสริมสร้างศักยภาพ และขีดความสามารถในการพัฒนาระดับฐานรากให้แก่หมู่บ้านและชุมชน โดยน้อมนำปรัชญาเศรษฐกิจพอเพียงมาใช้ในการพัฒนาศักยภาพตามขนาดของหมู่บ้านและชุมช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ม่น้อยกว่า ๓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๐๐ แห่ง และชุมชนเมือง 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๖๐๐ แห่ง ส่งเสริมให้กองทุนหมู่บ้านและชุมชนเมืองแห่งชาติมีบทบาทในการพัฒนาทั้งในระดับปัจเจกและองค์รวม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ิ่มทุนเพิ่มเติมให้กองทุนหมู่บ้านและชุมชนเมื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ม่น้อยกว่า ๕๕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๐๐ แห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รวมทั้งสนับสนุนกองทุนพัฒนาบทบาทสตรีในทุกจังหวัดเพื่อพัฒนาศักยภาพสตรีให้มีบทบาทในการพัฒนาครอบครัว ชุมชน สังคมและการเมื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ตลอดจนการใช้กองทุนตั้งตัวได้เป็นกลไกในการสร้างผู้ประกอบการรายย่อย ผ่านการบ่มเพาะของสถาบันการศึกษาไม่น้อยกว่า ๑    หมื่นราย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๑๐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เสริมสร้างเสถียรภาพราคาสินค้าเกษต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๕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ล้านบาท เพื่อสร้างความมั่นคงในอาชีพ รายได้และคุณภาพชีวิตที่ดีขึ้นให้กับเกษตรกร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ยกระดับราคาสินค้าเกษตรผ่านโครงการรับจำนำผลผลิตทางการเกษต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สามารถรองรับข้าวเปลือก ๓๖ ล้านตัน มันสำปะหลัง ๑๕ ล้านต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ละสามารถขยายเป้าหมายไปยังผลผลิตอื่น ๆ เพิ่มเติม เพื่อให้ราคาสินค้าเกษตรที่รับจำนำมีมูลค่าเพิ่มขึ้นไม่น้อยกว่า ร้อยละ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๐ รวมทั้งการจัดระบบบริหารจัดการให้มีประสิทธิภาพ และจัดการความเสี่ยงองเกษตรกรด้านต่าง ๆ เพื่อให้ได้รับผลตอบแทนจากการจำหน่ายสินค้าเกษตรเพิ่มขึ้น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๑๑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สนับสนุนสินเชื่อเพื่อการเกษต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๕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พื่อให้เกษตรกรผู้เข้าร่วมโครงการ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ราย ได้รับบัตรสินเชื่อเกษตรกรเพื่อนำไปจัดหาปัจจัยการผลิต อันจะส่งผลให้สามารถปรับปรุงและเพิ่มผลผลิตทางการเกษตรได้อย่างมีคุณภาพ</w:t>
      </w:r>
    </w:p>
    <w:p>
      <w:pPr>
        <w:pStyle w:val="Style17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Style17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๑๒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เพิ่มรายได้จากการท่องเที่ย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๖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ล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บาท เพื่อให้ภาคการท่องเที่ยวเป็นกลไกสำคัญในการสร้างรายได้ของประเทศ มุ่งเน้นดำเนินการตลาดเชิงรุก โดยประชาสัมพันธ์ยกระดับภาพลักษณ์ประเทศไทยทั้งตลาดในประเทศและต่างประเทศ ส่งเสริมการท่องเที่ยวเชื่อมโยงกลุ่มอาเซียน การท่องเที่ยวช่วงนอกฤดูกาล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วมทั้งส่งเสริมการถ่ายทำภาพยนตร์จากต่างประเทศ และสนับสนุนจัดการแข่งขันกีฬาระดับโลกและระดับนานาชาติ เพิ่มจำนวนนักท่องเที่ยวกลุ่มคุณภาพโดยการสนับสนุนการจัดประชุม จัดแสดงสินค้าและนิทรรศการนานาชาติ พัฒนาคุณภาพสินค้าและปัจจัยสนับสนุนการท่องเที่ยว โดยส่งเสริมและพัฒนาการท่องเที่ยวในแหล่งใหม่ การท่องเที่ยวเชิงวัฒนธรรม และการท่องเที่ยวชุมชน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ร้อมทั้งอำนวยความสะดวกและเพิ่มประสิทธิภาพการรักษาความปลอดภัยให้นักท่องเที่ย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สร้างความเชื่อมั่นแก่นักท่องเที่ยวด้วยการสนับสนุนค่าเบี้ยประกันภัยนักท่องเที่ยวชาวต่างประเทศ ตลอดจนพัฒนาคุณภาพการให้บริการและเพิ่มศักยภาพบุคลากรด้านการท่องเที่ยว โดยเพิ่มทักษะด้านการสื่อสารภาษาต่างประเทศและการให้บริการ เพื่อเพิ่มรายได้จากภาคการท่องเที่ยวให้มีเป้าหมายไม่น้อยกว่า 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๙ ล้านล้านบาท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๑๓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พัฒนาศิลปหัตถกรรมและผลิตภัณฑ์ชุมช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๗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ส่งเสริมและพัฒนางานศิลปาชีพ ยกระดับและสนับสนุนการสร้างมูลค่าเพิ่มผลิตภัณฑ์ชุมชน ให้สามารถเชื่อมโยงตลาดฐานรากสู่ตลาดอาเซียนและตลาดโลก พัฒนางานศิลปหัตถกรรมและผลิตภัณฑ์ชุมชนเพื่อการสร้างเอกลักษณ์การผลิตสินค้าในท้องถิ่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ร้างความเชื่อมโยงของงานศิลปาชีพในส่วนของการฝึกอาชีพและสร้างตราสินค้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นับสนุนผลิตภัณฑ์ศิลปหัตถกรรมพื้นบ้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การตลาดตามโครงการส่งเสริมศิลปาชีพ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พื่อเพิ่มมูลค่าสินค้าศิลปาชีพไม่น้อยกว่าร้อยละ ๑๐ สนับสนุนผู้ประกอบการและกลุ่มผู้ผลิตชุมชนให้ได้รับการพัฒนาศักยภาพและการบริหารจัดการผลิตภัณฑ์ชุมชนไม่น้อยกว่า ๔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กลุ่ม ยกระดับธุรกิจชุมชนและผลิตภัณฑ์ชุมชนให้ได้รับการรับรองมาตรฐานผลิตภัณฑ์และเป็นที่ยอมรับไม่น้อยกว่า ๔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๐ ราย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๑๔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พัฒนาระบบประกันสุขภาพ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๙๖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๔๘๕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ล้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บาท เพื่อให้ประชาชนทุกคนได้รับบริการสุขภาพที่มีคุณภาพ สะดวก รวดเร็ว ทั่วถึงและเป็นธรรม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พัฒนาการให้บริการรักษาพยาบาลของระบบประกันสุขภาพให้มีคุณภาพสูงขึ้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นับสนุนการลดความแออัดของโรงพยาบาล พัฒนาระบบการจัดการยาดีมีคุณภาพ สนับสนุนโครงการหมอใกล้บ้านใกล้ใจ ควบคู่ไปกับการสร้างเสริมสุขภาพของประชาชนในกลุ่มเป้าหมายเฉพาะที่เหมาะสมตามกลุ่มวัย คือ      กลุ่มเด็กปฐมวัย กลุ่มสตรีมีครรภ์ กลุ่มผู้สูงอายุและกลุ่มผู้พิการ รวมทั้งส่งเสริมการป้องกันโรคเพื่อลดปัจจัยเสี่ยงต่อการเจ็บป่วยจากโรคร้ายแรงเรื้อรัง ๕ โรค ได้แก่ โรคเบาหวาน โรคความดันโลหิตสูง โรคหัวใจ    โรคหลอดเลือดสมอง และโรคมะเร็ง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ตลอดจนสนับสนุนการพัฒนาระบบบริการการแพทย์ฉุกเฉินและระบบส่งต่อให้มีคุณภาพได้มาตรฐานและมีความเท่าเทียมกัน ทุกระบบ ทั้งระบบประกันสุขภาพ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บาทรักษาทุกโรค ระบบประกันสังคม และระบบสวัสดิการในการรักษาพยาบาลข้าราชการ ลูกจ้างและพนักงานของรัฐ</w:t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Style17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๑๕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สนับสนุนเครื่องคอมพิวเตอร์พกพาเพื่อการศึกษ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๗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สนับสนุนการจัดการเรียนการสอนด้วยเครื่องคอมพิวเตอร์พกพ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า      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ท็บเล็ต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ห้แก่นักเรียนชั้นประถมศึกษาปี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ละนักเรียนชั้นมัธยมศึกษาปี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ทุกคน พร้อมทั้งจัดหาอุปกรณ์ที่จำเป็นเพื่อใช้ประกอบการเรียนการสอน ควบคู่กับการจัดหาและพัฒนาสื่ออิเล็กทรอนิกส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การศึกษา รวมทั้งจัดให้มีระบบโครงข่ายอินเตอร์เน็ตไร้สายในสถานศึกษ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ตลอดจนวางระบบบริหารจัดการ และระบบความปลอดภัยในการใช้คอมพิวเตอร์พกพา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๑๖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ส่งเสริมการปฏิรูปการเมื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๐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ให้ประชาชนมีส่วนร่วมในการขับเคลื่อนและกำหนดกลไกการปฏิรูปการเมือง และการกำหนดนโยบายสาธารณะอย่างเป็นรูปธรรมตามหลักธรรมาภิบาล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ยุทธศาสตร์ที่ 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 xml:space="preserve">: 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ความมั่นคงแห่งรัฐ</w:t>
      </w:r>
    </w:p>
    <w:p>
      <w:pPr>
        <w:pStyle w:val="Style17"/>
        <w:shd w:fill="FFFFFF" w:val="clear"/>
        <w:spacing w:before="0" w:after="0"/>
        <w:ind w:firstLine="1440"/>
        <w:jc w:val="left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ัฐบาลได้จัดสรรงบประมาณรายจ่าย ไว้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๐๔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๓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หรือคิดเป็นร้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ละ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ของวงเงินงบประมาณทั้งสิ้น เพื่อดำเนินงานที่สำคัญ ดังนี้</w:t>
      </w:r>
    </w:p>
    <w:p>
      <w:pPr>
        <w:pStyle w:val="Style17"/>
        <w:shd w:fill="FFFFFF" w:val="clear"/>
        <w:spacing w:before="0" w:after="0"/>
        <w:ind w:firstLine="1440"/>
        <w:jc w:val="left"/>
        <w:rPr/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เทิดทูน พิทักษ์ และรักษาสถาบันพระมหากษัตริ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๐๖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เทิดทูน พิทักษ์ และธำรงไว้ซึ่งสถาบันพระมหากษัตริย์ มิให้มีการล่วงละเมิด โดยพัฒนาระบบถวายความปลอดภัย ส่งเสริมการสร้างจิตสำนึกให้มีความจงรักภักดี เทิดทูน ปกป้องสถาบันพระมหากษัตริย์ ตลอดจนส่งเสริมและเผยแพร่โครงการอันเนื่องมาจากพระราชดำริ เพื่อให้ประชาชนตระหนักในพระมหากรุณาธิคุณ และน้อมนำการดำเนินชีวิตตามแนวพระราชดำริเศรษฐกิจพอเพียง</w:t>
      </w:r>
    </w:p>
    <w:p>
      <w:pPr>
        <w:pStyle w:val="Style17"/>
        <w:shd w:fill="FFFFFF" w:val="clear"/>
        <w:spacing w:before="0" w:after="0"/>
        <w:ind w:firstLine="1440"/>
        <w:jc w:val="left"/>
        <w:rPr/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เสริมสร้างระบบป้องกันประเทศ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๗๗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บาท เพื่อเสริมสร้างและพัฒนาระบบป้องกันประเทศให้มีความพร้อม มีศักยภาพในการพิทักษ์รักษาเอกราช อธิปไตย ความมั่นคงและผลประโยชน์ของชาติ มีความปลอดภัยจากภัยคุกคามทั้งภายในและภายนอกประเทศ มุ่งพัฒนายุทโธปกรณ์เพื่อเสริมสร้างกำลังกองทัพ ส่งเสริมการวิจัยและพัฒนาองค์ความรู้และเทคโนโลยีที่เป็นประโยชน์ต่อกิจการอุตสาหกรรมป้องกันประเทศ เสริมสร้างความร่วมมือทางทหารกับประเทศเพื่อนบ้านและมิตรประเทศ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่งเสริมบทบาทในการรักษาสันติภาพของโลกภายใต้กรอบสหประชาชาติ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วมทั้งสนับสนุนสิทธิและหน้าที่ และจัดสวัสดิการของกำลังพลทุกระดับให้มีมาตรฐานการดำรงชีวิตที่ดียิ่งขึ้น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รักษาความสงบเรียบร้อยภายในประเทศ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๗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รักษาผลประโยชน์ของชาติและความสงบเรียบร้อยภายในประเทศ โดยเสริมสร้างเครือข่ายความร่วมมือระหว่างประเทศและประชาคมโลกในการอำนวยความปลอดภัย เตรียมความพร้อมและจัดการวิกฤตการณ์ที่เกิดจากภัยก่อการร้า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อาชญากรรมข้ามชาติ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และภัยคุกคามทุกรูปแบบ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ดูแลประชาชนในเขตหมู่บ้านชายแดนและน่านน้ำ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ักษาผลประโยชน์ของชาติทั้งทางบกและทางทะเล ป้องกัน ปราบปราม และแก้ไขปัญหาผู้หลบหนีเข้าเมืองและแรงงานต่างด้าว ที่ผิดกฎหมา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ัฒนา</w:t>
      </w:r>
    </w:p>
    <w:p>
      <w:pPr>
        <w:pStyle w:val="Style17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Style17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ะบบการกำหนดสิทธิของบุคคลที่ไม่มีสถานะให้ชัดเจ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วมทั้งส่งเสริมการบังคับใช้กฎหมายที่เกี่ยวข้องและกฎหมายการป้องกันและปราบปรามการฟอกเงินอย่างเข้มงว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ตลอดจนเสริมสร้างประสิทธิภาพงานด้านข่าวกรองทั้งในและต่างประเทศ</w:t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ยุทธศาสตร์ที่ 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 xml:space="preserve">: 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การสร้างความเจริญเติบโตทางเศรษฐกิจอย่างมีเสถียรภาพและยั่งยืน</w:t>
      </w:r>
    </w:p>
    <w:p>
      <w:pPr>
        <w:pStyle w:val="Style17"/>
        <w:shd w:fill="FFFFFF" w:val="clear"/>
        <w:spacing w:before="0" w:after="0"/>
        <w:ind w:firstLine="1440"/>
        <w:jc w:val="left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ัฐบาลได้จัดสรรงบประมาณรายจ่าย ไว้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๒๘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๙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หรือคิดเป็นร้อยละ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ของวงเงินงบประมาณทั้งสิ้น เพื่อดำเนินงานที่สำคัญ ดังนี้</w:t>
      </w:r>
    </w:p>
    <w:p>
      <w:pPr>
        <w:pStyle w:val="Style17"/>
        <w:shd w:fill="FFFFFF" w:val="clear"/>
        <w:spacing w:before="0" w:after="0"/>
        <w:ind w:firstLine="1440"/>
        <w:jc w:val="left"/>
        <w:rPr/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บริหารจัดการเศรษฐกิจมหภาคให้เกิดความยั่งยื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๘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ล้านบาท เพื่อสนับสนุนความยั่งยืนทางเศรษฐกิจและสร้างเสถียรภาพทางการคลังโดยดำเนินนโยบายการเงินการคลังให้เกิดความสมดุล เพิ่มประสิทธิภาพในด้านการงบประมาณและในการบริหารจัดการหนี้สาธารณะ พัฒนาระบบสถาบันการเงิน ให้เข้มแข็ง เพื่อพัฒนาไปสู่ความยั่งยืนและมีเสถียรภาพในระยะยาว</w:t>
      </w:r>
    </w:p>
    <w:p>
      <w:pPr>
        <w:pStyle w:val="Style17"/>
        <w:shd w:fill="FFFFFF" w:val="clear"/>
        <w:spacing w:before="0" w:after="0"/>
        <w:ind w:firstLine="144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ส่งเสริมประสิทธิภาพการผลิตและสร้างมูลค่าภาคการเกษต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๔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ส่งเสริมประสิทธิภาพการผลิตและสร้างมูลค่าเพิ่มภาคการเกษตร เพื่อให้ฐานการผลิตภาคการเกษตรมีความเข้มแข็ง สามารถผลิตอาหารที่มีคุณภาพ เพียงพอสำหรับผู้บริโภคภายในประเทศ และมีเหลือสำหรับการผลิตพลังงานทางเลือกและการส่งออ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ย่างสมดุ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โดยสนับสนุนการเพิ่มมูลค่าผลิตภัณฑ์มวลรวมภาคการเกษตร ส่งเสริมการจัดทำบัญชีให้แก่กลุ่มเกษตรกร สหกรณ์และวิสาหกิจชุมชน ไม่น้อยกว่า ๑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๐๐ แห่ง ถ่ายทอดความรู้และเทคโนโลยี ด้านพืชและสัตว์เพื่อส่งเสริมพัฒนาศักยภาพและสร้างความเข้มแข็งให้แก่เกษตรกรไม่น้อยกว่า ๓๐๘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๐๐ ราย ส่งเสริมและพัฒนาความรู้ด้านการผลิตและจัดการสินค้าเกษตรไม่น้อยกว่า ๑๘๗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๐๐ ราย อนุรักษ์ ฟื้นฟูพัฒนาพื้นที่ทางเกษตร ไม่น้อยกว่า ๒ ล้านไร่ วิจัยและพัฒนาสายพันธุ์เพื่อลดต้นทุนการผลิต โดยดำเนินการอนุรักษ์พันธุกรรมพืช ผลิตเมล็ดพันธุ์ดีเกษตรกรได้รับบริการทางการเกษตรและโอกาสในการพัฒนาสู่มาตรฐาน สนับสนุนเกษตรกรให้ได้รับสิทธิเข้าทำประโยชน์และส่งเสริมอาชีพในเขตปฏิรูปที่ดิน ไม่น้อยกว่า ๑๑๗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๐๐๐ ราย พัฒนาเกษตรกรบนพื้นที่สูงและผู้สนใจให้ได้รับการพัฒนาถ่ายทอดความรู้ตามแนวทางโครงการหลวงไม่น้อยกว่า ๖๖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ราย และโครงการเศรษฐกิจพอเพียงไม่น้อยกว่า ๓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๐๐ ราย พัฒนาสินค้าเกษตรให้ได้มาตรฐานความปลอดภัย โดยการตรวจรับรองแหล่งผลิต ตรวจสอบโรงงานแปรรูปและตรวจวิเคราะห์คุณภาพปัจจัยการผลิต สนับสนุนการส่งออกโดยออกใบรับรองสุขอนามัยพืชสนับสนุนการตลาดให้เกษตรกร ส่งเสริมให้เกษตรกรปลูกยางพันธุ์ดีไม่น้อยกว่า 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 ล้านไร่ และพัฒนาศักยภาพสถาบันเกษตรกรเพื่อรักษาเสถียรภาพราคายางพารา ตลอดจนกำหนดมาตรการแก้ไขปัญหาหนี้สินฟื้นฟูอาชีพและเพิ่มขีดความสามารถในการผลิตภาคเกษตร</w:t>
      </w:r>
    </w:p>
    <w:p>
      <w:pPr>
        <w:pStyle w:val="Style17"/>
        <w:shd w:fill="FFFFFF" w:val="clear"/>
        <w:spacing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Cs w:val="32"/>
        </w:rPr>
      </w:pPr>
      <w:r>
        <w:rPr/>
      </w:r>
    </w:p>
    <w:p>
      <w:pPr>
        <w:pStyle w:val="Style17"/>
        <w:shd w:fill="FFFFFF" w:val="clear"/>
        <w:spacing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Cs w:val="32"/>
        </w:rPr>
      </w:pPr>
      <w:r>
        <w:rPr/>
      </w:r>
    </w:p>
    <w:p>
      <w:pPr>
        <w:pStyle w:val="Style17"/>
        <w:shd w:fill="FFFFFF" w:val="clear"/>
        <w:spacing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Cs w:val="32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 xml:space="preserve">- 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๑๒ 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-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TH SarabunPSK" w:hAnsi="TH SarabunPSK" w:cs="TH SarabunPSK"/>
          <w:color w:val="17365D"/>
          <w:sz w:val="32"/>
          <w:szCs w:val="32"/>
        </w:rPr>
      </w:pPr>
      <w:r>
        <w:rPr/>
      </w:r>
    </w:p>
    <w:p>
      <w:pPr>
        <w:pStyle w:val="Style17"/>
        <w:shd w:fill="FFFFFF" w:val="clear"/>
        <w:spacing w:before="0" w:after="0"/>
        <w:ind w:firstLine="1582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ยกระดับความสามารถในการแข่งขันของภาคอุตสาหกรร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๗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เพิ่มมูลค่าสินค้าอุตสาหกรรม และอุตสาหกรรมแปรรูปการเกษตรโดยใช้เทคโนโลยีและนวัตกรรมเชิงสร้างสรรค์ สนับสนุนการผลิตที่เป็นมิตรกับสิ่งแวดล้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ลักษณะเมืองอุตสาหกรรมเชิงนิเวศที่สามารถอยู่ร่วมกับชุมชนได้อย่างยั่งยื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ถ่ายทอดเทคโนโลยีให้โรงงานอุตสาหกรรมและผู้ประกอบการด้านต่าง ๆ และสนับสนุนให้รับผิดชอบต่อสังคมและสิ่งแวดล้อมและความปลอดภัยของชุมชนไม่น้อยกว่า ๑๔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๐ รา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ฟื้นฟูความเชื่อมั่นด้านการลงทุน โดยกำกับดูแลสถานประกอบการให้มีการแข่งขันอย่างมีคุณภาพ เป็นธรรมและได้มาตรฐา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่งเสริม สนับสนุน พัฒนา และถ่ายทอดความรู้เทคโนโลยีและนวัตกรรมให้ผู้ประกอบการในส่วนภูมิภาคมีผลิตภาพสูงขึ้นให้คำปรึกษาแนะนำด้านการจัดการโลจิสติกส์ของภาคอุตสาหกรรมไม่น้อยกว่า ๗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๐๐ ราย สร้างโอกาสและความพร้อมในการประกอบธุรกิจอุตสาหกรรม สนับสนุนการพัฒนาธุรกิจแบบเครือข่ายวิสาหกิจ ส่งเสริมพัฒนาผู้ประกอบการ ส่งเสริมการลงทุนของวิสาหกิจขนาดกลางและขยาดย่อมไม่น้อยกว่า ๗๐๐ ราย ส่งเสริมให้เกิดการลงทุนในกิจการที่สำคัญเป็นประโยชน์และมีคุณค่าทางเศรษฐกิจไม่น้อยกว่า ๔๒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ล้านบาท เพิ่มผลผลิตให้วิสาหกิจขนาดกลางและขนาดย่อม โดยยกระดับศักยภาพและประสิทธิภาพ รวมทั้งพัฒนาความรู้ในการประกอบธุรกิจให้มีการบริหารจัดการอย่างเป็นระบบได้มาตรฐานสูงขึ้น ไม่น้อยกว่า ๖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แห่ง จำนวน ๑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คน ตลอดจนเสริมสร้างผลิตภัณฑ์และบริการสินค้าฮาลาลให้มีมาตรฐานสู่สากล ๒๖๐ สถานประกอบการ 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๖๐ คน พัฒนากระบวนการผลิตเพื่อยกระดับมาตรฐานและคุณภาพสินค้าเกษตรผลิตภัณฑ์อาหารไทยไปสู่มาตรฐานสากลไม่น้อยกว่า ๘๐ ผลิตภัณฑ์ รวมทั้งให้บริการข้อมูลสารสนเทศด้านเศรษฐกิจอุตสาหกรรมที่สามารถนำไปใช้ได้ในเชิงพาณิชย์</w:t>
      </w:r>
    </w:p>
    <w:p>
      <w:pPr>
        <w:pStyle w:val="Style17"/>
        <w:shd w:fill="FFFFFF" w:val="clear"/>
        <w:spacing w:before="0" w:after="0"/>
        <w:ind w:firstLine="144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เพิ่มประสิทธิภาพภาคการตลาด การค้าและการลงทุ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๕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พัฒนาและส่งเสริมการค้าภายในและระหว่างประเทศให้ขยายตัวอย่างมั่นคงและยั่งยืน มีการแข่งขันอย่างเสรีและเป็นธรรม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กิดประโยชน์ต่อผู้ประกอบการเกษตรกร และผู้บริโภค โดยการกำกับดูแลกลไกตลาด ควบคุมคุณภาพปริมาณและระดับราคาสินค้าให้เหมาะสมสอดคล้องกับต้นทุนการผลิตพัฒนาผู้ประกอบการและเสริมสร้างศักยภาพเศรษฐกิจการค้าระดับจังหวัดให้สามารถขยายตลาดได้เพิ่มขึ้นไม่น้อยกว่า ๑๒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๐ ราย ให้บริการข้อมูลทางธุรกิจ ปกป้องคุ้มครองผู้บริโภค ทรัพย์สินทางปัญญา และยกระดับคุณภาพมาตรฐานอัญมณีและเครื่องประดับให้เป็นที่ยอมรับในระดับนานาชาติ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จรจาขยายตลาดการค้า การลงทุน และสร้างความสัมพันธ์กับประเทศคู่ค้า ส่งเสริมการค้าและการดำเนินธุรกิจในต่างประเทศ โดยมุ่งเน้นการเพิ่มศักยภาพด้านการตลาดและส่งออกสินค้าอาหารไทยให้ขยายตัว ไม่น้อยกว่าร้อยละ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๐ พัฒนาระบบการอำนวยความสะดวกในการดำเนินธุรกิจระบบการค้าระหว่างประเทศและการให้บริการ เพื่อเสริมสร้างขีดความสามารถในการแข่งขันทางการค้า ตลอดจนช่วยเหลือ ค้ำประกันและให้สินเชื่อ เพื่อเสริมสภาพคล่องแก่ผู้ประกอบการธุรกิจขนาดกลางและขนาดย่อม</w:t>
      </w:r>
    </w:p>
    <w:p>
      <w:pPr>
        <w:pStyle w:val="Style17"/>
        <w:shd w:fill="FFFFFF" w:val="clear"/>
        <w:spacing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Cs w:val="32"/>
        </w:rPr>
      </w:pPr>
      <w:r>
        <w:rPr/>
      </w:r>
    </w:p>
    <w:p>
      <w:pPr>
        <w:pStyle w:val="Style17"/>
        <w:shd w:fill="FFFFFF" w:val="clear"/>
        <w:spacing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Cs w:val="32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 xml:space="preserve">- 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๑๓ 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-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TH SarabunPSK" w:hAnsi="TH SarabunPSK" w:cs="TH SarabunPSK"/>
          <w:color w:val="17365D"/>
          <w:sz w:val="32"/>
          <w:szCs w:val="32"/>
        </w:rPr>
      </w:pPr>
      <w:r>
        <w:rPr/>
      </w:r>
    </w:p>
    <w:p>
      <w:pPr>
        <w:pStyle w:val="Style17"/>
        <w:shd w:fill="FFFFFF" w:val="clear"/>
        <w:spacing w:before="0" w:after="0"/>
        <w:ind w:firstLine="1440"/>
        <w:jc w:val="left"/>
        <w:rPr/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พัฒนาการท่องเที่ยวและบริ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๐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ล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บาท เพื่อพัฒนาการท่องเที่ยวและบริการของไทยให้มีศักยภาพและได้มาตรฐาน โดยส่งเสริม พัฒนา บูรณะ และฟื้นฟูแหล่งท่องเที่ยวที่มีศักยภาพทั้งในด้านโครงสร้างพื้นฐานและสิ่งอำนวยความสะดวกเพื่อการท่องเที่ยว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พัฒนามาตรฐานการท่องเที่ยวและบริการ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สริมสร้างศักยภาพปัจจัยสนับสนุนการท่องเที่ยวและบริ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ด้วยการสร้างสรรค์กิจกรรมการท่องเที่ยวรูปแบบใหม่ ๆ ให้สอดคล้องกับความสนใจของนักท่องเที่ยว ส่งเสริมเศรษฐกิจสร้างสรรค์ และการพัฒนาบุคลากรด้านธุรกิจการท่องเที่ยว เพื่อให้เกิดมูลค่าเพิ่มในสินค้าและบริการด้านการท่องเที่ยว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ันนำไปสู่การเติบโตทางการท่องเที่ยวอย่างสมดุลและยั่งยืน</w:t>
      </w:r>
    </w:p>
    <w:p>
      <w:pPr>
        <w:pStyle w:val="Style17"/>
        <w:shd w:fill="FFFFFF" w:val="clear"/>
        <w:spacing w:before="0" w:after="0"/>
        <w:ind w:firstLine="1440"/>
        <w:jc w:val="left"/>
        <w:rPr/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๖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ส่งเสริมและพัฒนากีฬาและนันทนา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 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๘๖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ส่งเสริมให้เด็ก เยาวชน ผู้พิการ และประชาชนได้ออกกำลังกายและเล่นกีฬ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ม่น้อยกว่า ๔๖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๖ ล้านรา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เข้าร่วมกิจกรรมนันทนา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ม่น้อยกว่า ๔๐ ล้านรา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พื่อเสริมสร้างสุขภาพและสมรรถภาพทางกายที่ดี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นับสนุนการจัดการศึกษาด้านกีฬาในระดับพื้นฐานและระดับอุดมศึกษาไม่น้อยกว่า ๒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๗๐๐ คน พัฒนาบุคลากรและงานวิจัยเพื่อสร้างองค์ความรู้ด้านพลศึกษาการกีฬา วิทยาศาสตร์การกีฬา วิทยาศาสตร์สุขภาพ และนันทนาการ รวมทั้งให้บริการทางวิชาการด้านกีฬาระดับต่าง ๆ ๖๔ แห่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ลอดจนการบริหารจัดการด้านกีฬาและนันทนาการให้มีคุณภาพและมาตรฐาน เพื่อสนับสนุนการพัฒนาทักษะด้านกีฬาสู่ความเป็นเลิศและอาชีพในระดับภูมิภาคเอเชียและระดับนานาชาติ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๗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พัฒนาโครงสร้างพื้นฐ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๐๘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๓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ล้านบาท เพื่อพัฒนาโครงสร้างพื้นฐานทางบก ทางราง ทางน้ำ และทางอากาศในการขนส่งสินค้าและการบริการต่าง ๆ ให้มีความสะดวก ปลอดภัย ประหยัด และมีคุณภาพตามมาตรฐานสากล สามารถเชื่อมโยงเครือข่ายต่าง ๆ ทั้งภายในและระหว่างประเทศ ลดต้นทุนด้านโลจิสติกส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ะบบการขนส่งให้มีประสิทธิภาพเพื่อนำไปสู่การเพิ่มขีดความสามารถในการแข่งขันของประเทศ สนับสนุนการก่อสร้างท่าเรือเพื่อการสัญจรทางน้ำ ๔ แห่ง ก่อสร้างเขื่อนกันทรายและกันคลื่น ป้องกันการกัดเซาะชายฝั่งทะเล และป้องกันตลิ่งพัง ๓๖ แห่ง เพิ่มศักยภาพท่าอากาศยานในภูมิภาค ๒๘ แห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่อสร้างทางสนับสนุนการขนส่งแบบต่อเนื่องและเชื่อมต่อกับระบบขนส่งอื่น ๗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๖ กิโลเมตร ขยายทางสายประธานให้เป็น ๔ ช่องจราจรไม่น้อยกว่า ๑๖๐ กิโลเมตร พัฒน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ูรณะและบำรุงรักษาโครงข่ายทางหลวง และทางหลวงชนบทในองค์รวมให้เป็นศูนย์กลางเชื่อมต่อการเดินทางและการขนส่งของภูมิภาค เพื่อให้ผู้ใช้โครงข่ายทางได้รับความสะดวก รวดเร็วและเชื่อมต่อกับระบบขนส่งอื่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ม่น้อยกว่า ๑๑๓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๐ กิโลเมตร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ยายพื้น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บริการขนส่งทางรางและทางด่วนพิเศษให้ครอบคลุมพื้นที่เป้าหมา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ช่น โครงการทางหลวงพิเศษศรีรัช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วงแหวน 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</w:rPr>
        <w:t>รอบนอก กรุงเทพมหานคร โครงการรถไฟฟ้าสายสีเขียว ช่วงหมอชิด</w:t>
      </w:r>
      <w:r>
        <w:rPr>
          <w:rFonts w:cs="TH SarabunPSK" w:ascii="TH SarabunPSK" w:hAnsi="TH SarabunPSK"/>
          <w:color w:val="17365D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</w:rPr>
        <w:t>สะพานใหม่ และช่วงสะพานใหม่</w:t>
      </w:r>
      <w:r>
        <w:rPr>
          <w:rFonts w:cs="TH SarabunPSK" w:ascii="TH SarabunPSK" w:hAnsi="TH SarabunPSK"/>
          <w:color w:val="17365D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</w:rPr>
        <w:t>คูค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ละโครงการรถไฟฟ้าสายสีเหลืองช่วงลาดพร้าว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โรง ศึกษาออกแบบรถไฟความเร็วสูง ศึกษาเพื่อพัฒนาการก่อสร้างโครงการรถไฟความเร็วสูงต่อจากท่าอากาศยานสุวรรณภูมิ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ชลบุรี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ัทยา ศึกษาการก่อสร้างโครงการรถไฟรางคู่ช่วงลพบุรี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ากน้ำโพ ช่วงมาบกะเบา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ชุมทางถนนจิระ และช่วงนครปฐม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ัวหิน รวมทั้งศึกษาออกแบบและจัดทำรายงานผลกระทบสิ่งแวดล้อม เพื่อขยายระบบทางรถไฟเชื่อมชานเมือง</w:t>
      </w:r>
    </w:p>
    <w:p>
      <w:pPr>
        <w:pStyle w:val="Style17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๑๔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Style17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หัวเมืองหลักควบคู่กับการก่อสร้างสิ่งอำนวยความสะดวกด้านการขนส่งอย่างต่อเนื่องก่อสร้างศูนย์รวบรวมและกระจายสินค้าในภูมิภาค ตลอดจนพัฒนาบุคลากรด้านพาณิชยนาวีและด้านการบินให้มีคุณภาพในระดับมาตรฐานสากล</w:t>
      </w:r>
    </w:p>
    <w:p>
      <w:pPr>
        <w:pStyle w:val="Style17"/>
        <w:shd w:fill="FFFFFF" w:val="clear"/>
        <w:spacing w:before="0" w:after="0"/>
        <w:ind w:firstLine="1440"/>
        <w:jc w:val="left"/>
        <w:rPr/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พัฒนาและเพิ่มประสิทธิภาพการใช้พลังง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๙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จัดหาพลังงานให้เพียงพอต่อการพัฒนาและความมั่นคงทางพลังงานของประเทศ โดยสนับสนุนการดำเนินงานสำรวจและผลิตปิโตรเลียมในเขตสัมปท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ม่น้อยกว่า ๗๕ แปลงสำรว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จัดทำนโยบายด้านพลังงานและแผนพลังงานระดับชุมชนเพื่อลดการใช้พลังงาน ตลอดจนส่งเสริมให้มีการผลิตและใช้พลังงานทดแทนเพิ่มขึ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ม่น้อยกว่า ๕๐๐ ชุมช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ย่างต่อเนื่อง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๙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พัฒนาเทคโนโลยีสารสนเทศและการสื่อสาร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๐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เสริมสร้าง พัฒนาโครงสร้างพื้นฐานด้านเทคโนโลยีสารสนเทศและการสื่อสาร โดยพัฒนาโครงข่ายการสื่อสารความเร็วสูงให้มีความครอบคลุมมากขึ้น เพื่อเพิ่มขีดความสามารถในการแข่งขันของประเทศ และส่งเสริมให้ภาครัฐ ภาคเอกชนและประชาชนมีทักษะ ความรู้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ข้าถึ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สามารถใช้ประโยชน์จากข้อมูลสถิติและสารสนเทศได้อย่างมีคุณภาพ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ามารถนำมาใช้ในการวางแผนและตัดสินใจอย่างมีประสิทธิภาพ บุคลากรและผู้ประกอบการด้านเทคโนโลยีสารสนเทศและการสื่อสารได้รับการพัฒนาให้มีความสามารถตามมาตรฐานวิชาชีพที่ตรงกับความต้องการของภาคอุตสาหกรรมเพื่อเพิ่มศักยภาพในระดับสากล 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๐๐ คน พัฒนาบุคลากรด้านซอฟต์แวร์ ๒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คน พัฒนาตลาดซอฟต์แวร์ให้ผู้ประกอบการขนาดกลางแบะขนาดย่อมเพื่อก่อให้เกิดมูลค่าการเจรจาทางธุรกิจไม่น้อยกว่า 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๘๐๐ ล้านบาท หน่วยธุรกิจอุตสาหกรรมและประชาชนได้รับการส่งเสริม สนับสนุนการทำธุรกรรมอิเล็กทรอนิกส์อย่างมั่นคงปลอดภัยโดยภาครัฐ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ัดให้มีระบบโครงสร้างพื้นฐานเชื่อมโยงเครือข่ายสื่อสารข้อมูลภาครัฐเพื่อให้เกิดการบูรณาการไปสู่หน่วยงานในส่วนกลางและส่วนภูมิภาค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๘๕๐ หน่วยงาน ตลอดจนสนับสนุนให้มีการดำเนินการด้านการกระทำความผิดทางเทคโนโลยีสารสนเทศอย่างเข้มงวด</w:t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ยุทธศาสตร์ที่ 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 xml:space="preserve">: 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การศึกษา คุณธรรม จริยธรรม คุณภาพชีวิตและความเท่าเทียมกันในสังคม</w:t>
      </w:r>
    </w:p>
    <w:p>
      <w:pPr>
        <w:pStyle w:val="Style17"/>
        <w:shd w:fill="FFFFFF" w:val="clear"/>
        <w:spacing w:before="0" w:after="0"/>
        <w:ind w:firstLine="1440"/>
        <w:jc w:val="left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ัฐบาลได้จัดสรรงบประมาณรายจ่าย ไว้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๒๕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๔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หรือคิดเป็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ของวงเงินงบประมาณทั้งสิ้น เพื่อดำเนินงานที่สำคัญ ดังนี้</w:t>
      </w:r>
    </w:p>
    <w:p>
      <w:pPr>
        <w:pStyle w:val="Style17"/>
        <w:shd w:fill="FFFFFF" w:val="clear"/>
        <w:spacing w:before="0" w:after="0"/>
        <w:ind w:firstLine="1440"/>
        <w:jc w:val="left"/>
        <w:rPr/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สนับสนุนการจัดการศึกษาตั้งแต่ปฐมวัยจนจบการศึกษาขั้นพื้นฐ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๘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๘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ให้ประชากรวัยเรียนตั้งแต่ระดับปฐมวัยจนถึงมัธยมศึกษาตอนปลาย ทั้งสายสามัญและสายอาชีพไม่น้อยกว่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คน ได้รับการศึกษาขั้นพื้นฐานที่มีคุณภาพและมาตรฐานโดยไม่เสียค่าใช้จ่าย รวมทั้งสนับสนุนการจัดหาหนังสือเรียน อุปกรณ์การเรียน เครื่องแบบนักเรียน และค่าใช้จ่ายที่จำเป็นอื่น ๆ เพื่อลดภาระค่าใช้จ่ายด้านการศึกษาของผู้ปกครอง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สร้างและกระจายโอกาสทางการศึกษาให้ทั่วถึงและเป็นธรร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๗๒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๓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ให้คนไทยทุกกลุ่มทุกวัยได้มีโอกาสเข้าถึงบริการทางการศึกษาและแหล่งความรู้ ในสาขาต่าง ๆ ที่มีคุณภาพและมาตรฐาน ตั้งแต่ระดับปฐมวัยต่อเนื่องไปจน</w:t>
      </w:r>
    </w:p>
    <w:p>
      <w:pPr>
        <w:pStyle w:val="Style17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๑๕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Style17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ตลอดชีวิต โดยมีนักเรียนเป็นศูนย์กลาง สร้างสรรค์นวัตกรรมและองค์ความรู้ใหม่ ๆ ที่เป็นประโยชน์ พัฒนาเทคโนโลยีสารสนเทศและเครือข่ายเทคโนโลยีสารสนเทศเพื่อการศึกษาให้ทัดเทียมนานาชาติ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พัฒนาครูและบุคลากรทางการศึกษาให้มีความรู้ความสามารถ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ร้างครูมืออาชีพ 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๐๐ คน รวมทั้งส่งเสริมความก้าวหน้าในวิชาชีพ สนับสนุนให้มีครูเพียงพอในโรงเรียน พัฒนาสรรหาผู้มีความรู้ความสามารถและปราชญ์ชาวบ้านให้เป็นครูคลังสมอง เพื่อเข้ามามีส่วนร่วมในการจัดการเรียนการสอน   ไม่น้อยกว่า ๑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๙๐๐ ค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ับปรุงหลักสูตรและระบบการจัดการเรียนการสอนทั้งในระบบ นอกระบบ และการศึกษาตามอัธยาศัย รวมทั้งจัดสรรกองทุนเงินให้กู้ยืมเพื่อการศึกษาให้แก่นักเรียน นิสิต นักศึกษ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า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ขาดแคลนทุนทรัพ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ม่น้อยกว่า ๙๗๖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๐ คน และกองทุนเงินกู้ยืมเพื่อการศึกษาที่ผูกกับรายได้ในอนาคตให้แก่นักเรียน นิสิต นักศึกษาในสาขาที่เป็นความต้องการหลักและมีความชัดเจนของการผลิตกำลังคนไม่น้อยกว่า ๒๐๒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๙๐๐ ค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สนับสนุนให้สถาบันอาชีวศึกษาและสถาบันอุดมศึกษาของรัฐผลิตบุคลากรที่มีคุณภาพและมาตรฐานสอดคล้องตรงตามความต้องการของประเทศ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ม่น้อยกว่า 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 ล้านคน จัดสรรทุนวิจัยและทุนการศึกษา เพื่อเพิ่มศักยภาพอาจารย์และบุคลากรทางการศึกษา การทดสอบและประเมินผลการศึกษา ที่มีประสิทธิภาพเป็นที่ยอมรับเทียบเคียงในระดับสากล สนับสนุนการให้บริการทางวิชาการแก่ชุมชนและสังคมอย่างทั่วถึง รวมทั้งสนับสนุนการถ่ายทอดเทคโนโลยีจากผลงานวิจัยของสถาบันอุดมศึกษา ๖๔ แห่ง เพื่อสร้างผู้ประกอบการใหม่ที่มีศักยภาพในการแข่งขัน</w:t>
      </w:r>
    </w:p>
    <w:p>
      <w:pPr>
        <w:pStyle w:val="Style17"/>
        <w:shd w:fill="FFFFFF" w:val="clear"/>
        <w:spacing w:before="0" w:after="0"/>
        <w:ind w:firstLine="1440"/>
        <w:jc w:val="left"/>
        <w:rPr/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พัฒนาและยกระดับมาตรฐานแรงง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ให้ประชากรวัยแรงงาน และประชาชนทุกกลุ่มได้รับบริการและโอกาสในการทำงานและประกอบอาชีพเพิ่มมากขึ้น โดยแรงงานที่ถูกเลิกจ้าง ผู้ว่างงาน แรงงานใหม่ ผู้สูงอายุ ผู้พิการ และแรงงานนอกระบบได้รับการพัฒนาทักษะฝีมือที่เหมาะสมในการประกอบอาชีพ และแรงงานไทยได้รับการพัฒนายกระดับฝีมือเป็นแรงงานทักษะหรือแรงงานกึ่งทักษะ สอดคล้องตามความต้องการของตลาดแรงงานทั้งในและต่างประเทศ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นับสนุนแรงงานทั้งในระบบและนอกระบบไม่น้อยกว่า ๑๐ ล้านราย ให้ได้รับการคุ้มครองตามกฎหมาย มีหลักประกันความมั่นคง มีปลอดภัยในการทำงานและได้รับสวัสดิการด้านแรงงาน คุ้มครองสิทธิประโยชน์ของแรงงานไทยในต่างประเทศ ไม่น้อยกว่า ๕ แสนคน ให้ได้รับการปฏิบัติอย่างถูกต้องและเป็นธรรม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วมทั้งจัดระบบการทำงานของแรงงานต่างด้าวไม่น้อยกว่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สนราย ให้มีการจ้างแรงงานโดยถูกต้องตามกฎหมาย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พัฒนาด้านสาธารณสุข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๑๘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๑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ให้ประชาชนแต่ละช่วงวัยมีสุขภาพดี ในทุกมิติ ได้รับบริการทางการแพทย์และสาธารณสุขที่มีคุณภาพ มีพฤติกรรมสุขภาพที่ถูกต้อง มีสภาพแวดล้อมที่เหมาะสม ได้รับการถ่ายทอดองค์ความรู้ เทคโนโลยี นวัตกรรมและแจ้งเตือนภัยด้านสุขภาพเพื่อลดภาระโรคและภัยคุกคามต่อสุขภาพ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่งเสริมให้ประชากรกลุ่มเป้าหมายไม่น้อยกว่า ๕ ล้านราย และเครือข่ายด้านสาธารณสุขที่มีศักยภาพได้รับบริการเฝ้าระวัง ควบคุมโรคที่เป็นปัญหาสำคัญ โรคอุบัติใหม่และภัยสุขภาพ รวมทั้งสนับสนุนการปฏิบัติงานเชิงรุกของอาสาสมัครสาธารณสุขประจำหมู่บ้านไม่น้อยกว่า ๑ ล้านราย เพื่อส่งเสริมสุขภาพ ป้องกันโรคและพัฒนาการสาธารณสุขพื้นฐาน และลดปัญหาสุขภาพของประชาช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ุ่งให้การคุ้มครอง พัฒนา และ</w:t>
      </w:r>
    </w:p>
    <w:p>
      <w:pPr>
        <w:pStyle w:val="Style17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Style17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left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ถ่ายทอดองค์ความรู้ภูมิปัญญาทางการแพทย์แผนไทย การแพทย์ทางเลือกและสมุนไพร ควบคู่กับการพัฒนาผลิตภัณฑ์สุขภาพให้มีคุณภาพ ปลอดภัยและสมประโยชน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ห้บริการเฉพาะทางด้านสุขภาพจิต ไม่น้อยกว่า ๘ แสนราย กำกับสถานบริการสุขภาพภาครัฐ ภาคเอกชนผู้ประกอบการสุขภาพและผู้ประกอบโรคศิลปะให้มีมาตรฐานที่กฎหมายกำหนดและพัฒนายกระดับคุณภาพสู่มาตรฐานสากล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นับสนุนการศึกษาวิจัยเพื่อการพัฒนาและเพิ่มประสิทธิภาพการให้บริการรักษาพยาบาลและส่งเสริมสุขภาพ สนับสนุนการผลิตและพัฒนาบุคลากรด้านการแพทย์และสาธารณสุข ตลอดจนสนับสนุนการดำเนินงานของสภากาชาดไทยในการให้บริการทางการแพทย์และสาธารณสุขที่เป็นเลิศครบวงจร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อนุรักษ์ ส่งเสริมและพัฒนาศาสนา ศิลปะและวัฒนธรร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ให้สังคมและคนไทยมีคุณธรรม จริยธรรม จิตสำนึก ค่านิย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ดีงาม โดยสนับสนุนศาสนาพุทธและศาสนาอื่นให้ได้รับการทำนุบำรุง เผยแผ่หลักธรรม เสริมสร้างวิถีชีวิตที่ดีงามภายใต้ธรรมะทั้งแผ่นดิน เพื่อนำหลักธรรมทางศาสนาไปใช้เป็นแนวทางในการดำรงชีวิต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อยู่ร่วมกับผู้อื่นได้อย่าง เอื้ออาทรและมีความสุข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ลูกฝังคุณธรรมจริยธรรมให้แก่เด็ก เยาวชนและประชาชน ด้วยการสนับสนุนการจัดการเรียนการสอนของศูนย์ศึกษาพระพุทธศาสนา สนับสนุนการอบรมศาสนาอิสลามและจริยธรรมประจำมัสยิดให้แก่เด็กและเยาวช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นับสนุนให้คนไทยมีความภาคภูมิใจและร่วมฟื้นฟู รักษา สืบสานศิลปะภูมิปัญญา วัฒนธรรมท้องถิ่น และวัฒนธรรมของชาติให้คงอยู่อย่างยั่งยื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นับสนุนเครือข่ายสภาวัฒนธรรมทุกระดับทั่วประเทศ เพื่อการเฝ้าระวังและสร้างสรรค์ด้านศิลปะ ศาสนา และวัฒนธรรม ส่งเสริมการอนุรักษ์และพัฒนาโบราณสถานที่สำคัญ เพิ่มคุณค่าและมูลค่าทางเศรษฐกิจด้วยทุนทางวัฒนธรรม โดยพัฒนาและเผยแพร่องค์ความรู้ด้านศิลปวัฒนธรรมร่วมสมัย รวมทั้งให้บริการและเผยแพร่องค์ความรู้ด้านศิลปวัฒนธรรม มานุษยวิทยา ภาพยนตร์ และสื่อโทรทัศน์ เพื่อให้ประชาชนสามารถใช้บริการ ค้นคว้า ศึกษาจากองค์ความรู้ทางศิลปวัฒนธรรมของชาติ ตลอดจนสร้างสรรค์        อารยธรรมที่ดีงาม เชื่อมโยงระหว่างยุคสมัยและอารยประเทศ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๖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เสริมสร้างความมั่นคงของชีวิตและสังค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๓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ให้ประชาชน ทุกกลุ่ม ทุกวัย มีคุณภาพชีวิตและความเป็นอยู่ที่ดีขึ้น โดยสนับสนุนการพัฒนาศักยภาพครอบครัวให้เข้มแข็ง พัฒนาขีดความสามารถเพื่อการพึ่งพาตนเอง เสริมสร้างคุณภาพชีวิตและความมั่นคงของชุมชนท้องถิ่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นับสนุนตำบลต้นแบบเพื่อการพัฒนาและจัดสวัสดิการสังคม ๙๗๕ ตำบล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่งเสริมความเสมอภาคและพัฒนาศักยภาพของสตรีให้เข้มแข็งและมีคุณภาพชีวิตที่ดีขึ้น รวมทั้งให้การคุ้มครอง คนพิการหรือทุพพลภาพ สนับสนุนกองทุนและเงินทุนหมุนเวียนเพื่อส่งเสริมการจัดสวัสดิการสังคม คุ้มครองเด็ก ป้องกันและปราบปรามการค้ามนุษย์ ส่งเสริมและพัฒนาคุณภาพชีวิตคนพิการหรือทุพพลภาพ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๗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ป้องกันและแก้ไขปัญหาอุบัติภัยทางถน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ด้จัดสรร งบประมาณ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๒๒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สนับสนุนมาตรการและนโยบายลดการเกิดอุบัติภัยและความสูญเสียทางจราจร โดยอำนวยการจราจรเพื่อให้ประชาชนมีความปลอดภัยจากการใช้ยานพาหนะ รณรงค์ป้องกันและแก้ไขปัญหาอุบัติเหตุทางถนนช่วงเทศกาลสำคัญ ประชาสัมพันธ์และเผยแพร่ความรู้ด้านอุบัติภัย</w:t>
      </w:r>
    </w:p>
    <w:p>
      <w:pPr>
        <w:pStyle w:val="Style17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๑๗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Style17"/>
        <w:shd w:fill="FFFFFF" w:val="clear"/>
        <w:spacing w:before="0" w:after="0"/>
        <w:jc w:val="left"/>
        <w:rPr>
          <w:rStyle w:val="StrongEmphasis"/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ยุทธศาสตร์ที่ 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 xml:space="preserve">: 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การจัดการทรัพยากรธรรมชาติและสิ่งแวดล้อม </w:t>
      </w:r>
    </w:p>
    <w:p>
      <w:pPr>
        <w:pStyle w:val="Style17"/>
        <w:shd w:fill="FFFFFF" w:val="clear"/>
        <w:spacing w:before="0" w:after="0"/>
        <w:ind w:firstLine="1440"/>
        <w:jc w:val="left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ัฐบาลได้จัดสรรงบประมาณรายจ่าย ไว้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๘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หรือคิดเป็นร้อย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ะ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งวงเงินงบประมาณทั้งสิ้นเพื่อดำเนินงานที่สำคัญ ดังนี้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อนุรักษ์และจัดการทรัพยากรธรรมชาต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๗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การคุ้มครอง ป้องกัน อนุรักษ์ และฟื้นฟูทรัพยากรป่าไม้ สัตว์ป่า สัตว์น้ำ ทรัพยากรทางทะเลและชายฝั่ง และทรัพยากรธรณี ให้มีความสมดุลของการใช้ประโยชน์จากทรัพยากรธรรมชาติและความหลากหลายทางชีวภาพอย่างยั่งยืน ภายใต้การมีส่วนร่วมของทุกภาคส่ว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โดยป้องกัน ฟื้นฟู อนุรักษ์ทรัพยากรป่าสงวน ป่าอนุรักษ์ และป่าชายเลน ฟื้นฟูแหล่งน้ำ เพื่อเป็นแหล่งผลิตทางประมง ๔๓ ชุมชน ๙ ล้านไร่ ให้บริการด้านทรัพยากรธรณี ส่งเสริมการปลูกป่าเศรษฐกิจชุมชนเพื่อพลังงานชีวมวล ๕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ไร่ ตลอดจนจัดทำผังที่ดินเพื่อให้มีการพัฒนาพื้นที่อย่างเหมาะสม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จัดการสิ่งแวดล้อ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๐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บริหารจัดการสิ่งแวดล้อมและมลพิษ ได้อย่างเหมาะสม เอื้อต่อการมีคุณภาพชีวิตที่ดีของประชาชนตามเกณฑ์มาตรฐานที่รัฐกำหนด โดยการป้องกัน ควบคุม ลด และขจัดมลพิษ เพื่อรักษาคุณภาพสิ่งแวดล้อมของอากาศ น้ำ กลิ่น เสียง และกำจัดขยะทุกประเภทอย่างถูกสุขลักษณะ พัฒนาเครือข่ายด้านทรัพยากรธรรมชาติและสิ่งแวดล้อมไม่น้อยกว่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๓๕๐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ครือข่า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ส่งเสริมการผลิต การบริการ และการบริโภคที่เป็นมิตรกับสิ่งแวดล้อม จัดให้มีระบบจัดการน้ำเสียเพิ่มขึ้น ตลอดจนจัดทำแผนปฏิบัติการระดับจังหวัดเพื่อจัดการคุณภาพสิ่งแวดล้อม และกำหนดเครื่องมือและกลไกในการบริหารจัดการคุณภาพสิ่งแวดล้อม</w:t>
      </w:r>
    </w:p>
    <w:p>
      <w:pPr>
        <w:pStyle w:val="Style17"/>
        <w:shd w:fill="FFFFFF" w:val="clear"/>
        <w:spacing w:before="0" w:after="0"/>
        <w:ind w:firstLine="1440"/>
        <w:jc w:val="left"/>
        <w:rPr/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จัดการทรัพยากรน้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๘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พัฒนา อนุรักษ์ และใช้ทรัพยากรน้ำอย่างมีประสิทธิภาพ โดยการสร้างกลไกการบริหารจัดการทรัพยากรน้ำอย่างมีส่วนร่วม สอดคล้องกับความจำเป็นในการดำรงชีวิตและภาคการผลิต อนุรักษ์ ฟื้นฟู ปรับปรุงแหล่งน้ำ เพื่อบรรเทาและแก้ไขปัญหาภัยแล้งและอุทกภั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วม ๒๓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๐๐ ไร่ สำรวจ จัดหาแหล่งน้ำบาดาลสะอาดเพื่อการอุปโภคบริโภคไม่น้อยกว่า 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๑๐๐ แห่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วมทั้งเฝ้าระวังและเตือนภัยแก่ประชาชนในพื้นที่เสี่ยงภัยด้านน้ำ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จัดการภัยพิบัต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๐๘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เพิ่มประสิทธิภาพระบบการป้องกัน เตือนภัยให้มีความรวดเร็ว แม่นยำและทันเหตุการณ์ สามารถช่วยเหลือ บรรเทาความเดือดร้อนแก่ผู้ประสบภัยทางธรรมชาติและสาธารณภัย โดยการกำหนดมาตรการป้องกันและเตือนภัยจากสาธารณะ บูรณะ ฟื้นฟูโครงสร้างพื้นฐานหลังจากภัยพิบัติผ่านพ้นไปแล้ว สร้างเขื่อนป้องกันตลิ่งเพื่อแก้ไขปัญหาการกัดเซาะชายฝั่ง และป้องกันการสูญเสียดินแดนชายฝั่งแม่น้ำระหว่างประเทศ ติดตามการเปลี่ยนแปลงพื้นที่เสี่ยงภัยในพื้นที่ป่าอนุรักษ์ พื้นที่ธรณีพิบัติ ตลอดจนการเพิ่มประสิทธิภาพ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รายงานพยากรณ์อากาศและรายงานแผ่นดินไหว</w:t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๑๘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Style17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แก้ไขปัญหาการเปลี่ยนแปลงสภาวะภูมิอากาศ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๐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เฝ้าระวังและเตรียมพร้อมรองรับผลกระทบจากการเปลี่ยนแปลงสภาวะภูมิอากาศของโลก โดยการจัดทำแผนและกำหนดมาตรการแก้ไขปัญหาอย่างมีส่วนร่วมของทุกภาคส่วน พัฒนาศักยภาพในการจัดการก๊าซเรือนกระจกให้แก่ผู้ประกอบการภาคเอกชน ภาครัฐ และองค์กรปกครองส่วนท้องถิ่น</w:t>
      </w:r>
      <w:r>
        <w:rPr>
          <w:rStyle w:val="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วมทั้งส่งเสริมให้เข้าร่วมกิจกรรมตลาดซื้อขายคาร์บอน ๕๕๐ ราย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ยุทธศาสตร์ที่ 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๖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 xml:space="preserve">: 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การพัฒนาวิทยาศาสตร์ เทคโนโลยี การวิจัยและนวัตกรรม </w:t>
      </w:r>
    </w:p>
    <w:p>
      <w:pPr>
        <w:pStyle w:val="Style17"/>
        <w:shd w:fill="FFFFFF" w:val="clear"/>
        <w:spacing w:before="0" w:after="0"/>
        <w:ind w:firstLine="1440"/>
        <w:jc w:val="left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ัฐบาลได้จัดสรรงบประมาณรายจ่าย ไว้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๓๖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หรือคิดเป็นร้อยละ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ของวงเงินงบประมาณทั้งสิ้น เพื่อดำเนินงานที่สำคัญ ดังนี้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๖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พัฒนาวิทยาศาสตร์ เทคโนโลยีและนวัตกรร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๐๘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เสริมสร้าง พัฒนาให้ประเทศไทยเป็นสังคมที่อยู่บนพื้นฐานขององค์ความรู้ สามารถยกระดับคุณภาพผลิตภัณฑ์และการบริการให้ได้มาตรฐาน มีระบบสนับสนุนและการบริหารจัดการที่มีคุณภาพ จัดให้มีแหล่งความรู้สาธารณะเพิ่มขึ้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่งเสริมภาคการผลิตให้สามารถเพิ่มมูลค่าและคุณภาพการผลิตเป็นที่ยอมรับในระดับสากล ให้บริการด้านโครงสร้างพื้นฐานด้านวิทยาศาสตร์และเทคโนโลยีในการวิเคราะห์ ทดสอบ สอบเทียบ พัฒนากำลังคนด้านวิทยาศาสตร์เทคโนโลยีและนวัตกรรมเพื่อเสริมสร้างขีดความสามารถ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และนำความรู้ไปประยุกต์ใช้ในการวิจัย พัฒนา หรือปฏิบัติงานด้านวิทยาศาสตร์เทคโนโลยีและนวัตกรรม สนับสนุนนักเรียนทุนไม่น้อยกว่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๐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ทุน สนับสนุนการจัดตั้งห้องเรียนวิทยาศาสตร์และส่งเสริมพัฒนากำลังคนและผู้มีความสามารถพิเศษด้านวิทยาศาสตร์ เทคโนโลยีให้ได้รับการเสริมสร้างขีดความสามาร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ละส่งเสริมให้เด็กและเยาวชนมีความรู้ความเข้าใจและมีทัศนคติที่ดีต่อวิทยาศาสตร์ เทคโนโลยีและนวัตกรรม สนับสนุนให้ผู้ประกอบการและชุมชนนำเทคโนโลยีและนวัตกรรมไปใช้ประโยชน์ทางเศรษฐกิจและสังคมเพื่อเพิ่มรายได้และพัฒนาคุณภาพชีวิต รวมทั้งส่งเสริมการใช้ข้อมูลเทคโนโลยีอวกาศและภูมิสารสนเทศในการบริหารจัดการทรัพยากรธรรมชาติและการป้องกันภัยพิบัติ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๖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ส่งเสริมและสนับสนุนการวิจั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๒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๕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ล้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าท เพื่อสนับสนุนและส่งเสริมให้เกิดการลงทุนและความร่วมมือระหว่างภาครั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ภาค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อกช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ถาบันการศึกษาขั้นสูงให้มีการวิจัย พัฒนาและถ่ายทอดเทคโนโลยี รวมทั้งจัดระบบบริหารงานวิจัยให้เกิดประสิทธิภาพสู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จัดเครือข่ายความร่วมมือเพื่อจัดทำแผนวิจัยแม่บทให้ครบวงจร สนับสนุนทุนการวิจั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นำผลไปสู่การใช้ประโยชน์ทั้งในด้านการเกษตร อุตสาหกรรม สิ่งแวดล้อมและป้องกันสาธารณภั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พื่อสร้างความเข้มแข็งของท้องถิ่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ร้างนักวิจัยอาชีพที่มีความสามารถสูง ผลิตและเผยแพร่ผลงานวิจัยด้านต่าง ๆ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ลอดจนการถ่ายทอดองค์ความรู้และสร้างนวัตกรรมที่นำไปสู่การพัฒนาเศรษฐกิจและสังคมทั้งในระดับท้องถิ่นและประเทศ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ม่น้อยกว่า ๕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โครงการ</w:t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๑๙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Style17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ยุทธศาสตร์ที่ 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๗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 xml:space="preserve">: 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การต่างประเทศและเศรษฐกิจระหว่างประเทศ</w:t>
      </w:r>
    </w:p>
    <w:p>
      <w:pPr>
        <w:pStyle w:val="Style17"/>
        <w:shd w:fill="FFFFFF" w:val="clear"/>
        <w:spacing w:before="0" w:after="0"/>
        <w:ind w:firstLine="1440"/>
        <w:jc w:val="left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ัฐบาลได้จัดสรรงบประมาณรายจ่าย ไว้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๘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หรือคิดเป็นร้อยละ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ของวงเงินงบประมาณทั้งสิ้น เพื่อดำเนินงาน ที่สำคัญ ดังนี้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๗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รักษา พัฒนาและคุ้มครองสิทธิคนไทยและผลประโยชน์ของประเทศ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</w:rPr>
        <w:t>จัดสรรงบประมาณ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17365D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</w:rPr>
        <w:t>๙๘๒</w:t>
      </w:r>
      <w:r>
        <w:rPr>
          <w:rFonts w:cs="TH SarabunPSK" w:ascii="TH SarabunPSK" w:hAnsi="TH SarabunPSK"/>
          <w:color w:val="17365D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</w:rPr>
        <w:t xml:space="preserve"> ล้านบาท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</w:rPr>
        <w:t>เพื่อส่งเสริมให้ประเทศไทยได้รับการยอมรับจากนานาประเทศ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สริมสร้างความเชื่อมั่นด้านเศรษฐกิจของประเทศไทยและได้รับประโยชน์จากการเป็นภาคีของความตกลงระหว่างประเทศ โดยส่งเสริมการมีบทบาทและมีส่วนร่วมในการช่วยเหลือการพัฒนาเศรษฐกิจแก่ประเทศเพื่อนบ้าน ส่งเสริมสถานะความสัมพันธ์ระหว่างไทยกับประเทศต่าง ๆ ที่เอื้อประโยชน์ต่อไทย สนับสนุนความสัมพันธ์ฉันท์มิตรกับประเทศเพื่อนบ้านและประเทศหุ้นส่วนยุทธศาสตร์และนานาประเทศ รวมทั้งมีปฏิสัมพันธ์ที่ใกล้ชิดกับโลกมุสลิม สนับสนุนความร่วมมือระหว่างประเทศเพื่อช่วยส่งเสริมผลประโยชน์และสถานะของไทยในเวทีระหว่างประเทศ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ตลอดจนสนับสนุนการให้บริการด้านต่างประเทศในด้านการกงสุล งานพิธีการทูต การให้คำปรึกษาด้านกฎหมายและการให้ข้อมูลที่ถูกต้องเกี่ยวกับ    ประเทศไทยอย่างมีประสิทธิภาพเพื่อส่งเสริมให้ประเทศไทยได้รับการปฏิบัติอย่างเท่าเทียมจากต่างประเทศในการคุ้มครองคนไทยในต่างประเทศ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ยุทธศาสตร์ที่ 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 xml:space="preserve">: 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การบริหารกิจการบ้านเมืองที่ดี</w:t>
      </w:r>
    </w:p>
    <w:p>
      <w:pPr>
        <w:pStyle w:val="Style17"/>
        <w:shd w:fill="FFFFFF" w:val="clear"/>
        <w:spacing w:before="0" w:after="0"/>
        <w:ind w:firstLine="1440"/>
        <w:jc w:val="left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ัฐบาลได้จัดสรรงบประมาณรายจ่าย ไว้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๓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๘๖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หรือคิดเป็นร้อยละ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ของวงเงินงบประมาณทั้งสิ้น เพื่อดำเนินงานที่สำคัญ ดังนี้</w:t>
      </w:r>
    </w:p>
    <w:p>
      <w:pPr>
        <w:pStyle w:val="Style17"/>
        <w:shd w:fill="FFFFFF" w:val="clear"/>
        <w:spacing w:before="0" w:after="0"/>
        <w:ind w:firstLine="1440"/>
        <w:jc w:val="left"/>
        <w:rPr/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พัฒนาประสิทธิภาพการบริหารราชการแผ่นดิ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๕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๙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ยกระดับการบริหารงานระบบราชการให้มีการดำเนินงานที่มีคุณภาพ มาตรฐานระดับสากล และเพิ่มคุณภาพการให้บริการของหน่วยงานภาครัฐแก่ประชาชน ปรับปรุงการให้บริการเชิงรุกของภาครัฐ บริหารทรัพยากรบุคคล และเพิ่มสมรรถนะข้าราชการไปสู่ระบบสากลอย่างมีประสิทธิภาพ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คุณธรรม จริยธรรม และธรรมาภิบาล รวมทั้งเผยแพร่ข่าวสารของทางราชการสู่สาธารณชนได้อย่างรวดเร็ว ถูกต้อง เป็นธรรม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ส่งเสริมการกระจายอำนาจให้แก่องค์กรปกครองส่วนท้องถิ่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๔๙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๓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สนับสนุนการกระจายอำนาจให้องค์กรปกครองส่วนท้องถิ่นมีอิสระในการจัดบริการสาธารณะที่เหมาะสมตามความต้องการของประชาช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และแก้ไขปัญหาความเดือดร้อนในกรณีจำเป็นเร่งด่วนได้ทันตามศักยภาพความเหมาะสมของท้องถิ่น มีการจัดบริการที่ครอบคลุมการพัฒนาคุณภาพชีวิตของประชาชน เสริมสร้างศักยภาพและเร่งรัดการเพิ่มประสิทธิภาพการจัดเก็บรายได้ขององค์กรปกครองส่วนท้องถิ่นให้สูงขึ้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อกจากนี้ ยังมุ่งพัฒนาบุคลากรของท้องถิ่นให้มีศักยภาพพร้อม เพื่อรองรับการถ่ายโอนภารกิจจากส่วนกลาง รวมทั้งให้ความสำคัญกับการส่งเสริมให้องค์กรปกครองส่วนท้องถิ่นดำเนินการตามภารกิจถ่ายโอนที่กำหนดไว้ในแผนและขั้นตอนการกระจายอำนาจให้แก่องค์กรปกครองส่วนท้องถิ่น</w:t>
      </w:r>
    </w:p>
    <w:p>
      <w:pPr>
        <w:pStyle w:val="Style17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๒๐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Style17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ส่งเสริมการพัฒนาจังหวัดและกลุ่มจังหวั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๐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สนับสนุนให้จังหวัดและกลุ่มจังหวัดดำเนินโครงการภายใต้แผนพัฒนาจังหวัดและกลุ่มจังหวัดอย่างบูรณาการร่วมกันในทุกภาคส่วน ทั้งในด้านเศรษฐกิจ สังคม วัฒนธรรม ทรัพยากรธรรมชาติและสิ่งแวดล้อม และการรักษาความมั่นค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โดยมุ่งเน้นการกระตุ้นให้เกิดการลงทุนของภาคเอกชนและการสร้างรายได้ ซึ่งตอบสนองความต้องการของประชาชนตามความเหมาะสมกับศักยภาพของพื้นที่จังหวัดตลอดจนส่งเสริมการมีส่วนร่วมของประชาชน และพัฒนาการบริหารจัดการ โดยให้มีการติดตามประเมินผลการปฏิบัติงานที่เป็นระบบ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สนับสนุนการจัดการของรัฐสภา ศาล และองค์กรตามรัฐธรรมนูญ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๖๘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สนับสนุนการบริหารงานของรัฐสภา ศาล และองค์กรตามรัฐธรรมนูญให้สามารถดำเนินงานได้ตามบทบัญญัติของรัฐธรรมนูญและมีประสิทธิภาพเพิ่มโอกาสให้ประชาชนมีส่วนร่วมทางการเมืองมากขึ้น สามารถให้การคุ้มครองสิทธิ เสรีภาพและอำนวยความยุติธรรมให้แก่ประชาชนได้อย่างเสมอภาคทั่วถึงและเป็นธรร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รวมทั้งสนับสนุนการเพิ่มประสิทธิภาพการดำเนินงานของหน่วยงานในการบังคับใช้กฎหมายได้อย่างเป็นธรรมภายใต้มาตรฐานเดียวกัน เสริมสร้างมาตรการในการป้องกัน และปราบปรามการทุจริตประพฤติมิชอบให้เกิดประสิทธิผล ตลอดจนสนับสนุนการสอบสวนเรื่องร้องเรียนของประชาชน ส่งเสริมให้ภาครัฐและประชาชนมีส่วนร่วมในการตรวจสอบการทุจริตประพฤติมิชอบ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พัฒนากฎหมายและกระบวนการยุติธรร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๙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๘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ส่งเสริมให้ประชาชนมีความรู้ทางกฎหมายและเสริมสร้างความเข้มแข็งของกลไกการบังคับใช้กฎหมายที่มีประสิทธิภาพ โปร่งใส รวดเร็ว และเป็นธรรม พัฒนากระบวนการยุติธรรมและอำนวยความยุติธรรม รวมทั้งให้ความช่วยเหลือทางกฎหมายแก่ประชาชนที่ไม่ได้รับความเป็นธรรมด้วยมาตรการเชิงรุก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่งเสริมการใช้หลักความยุติธรรมเชิงสมานฉันท์และการระงับข้อพิพาท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ิ่มประสิทธิภาพในการคุ้มครองสิทธิและเสรีภาพของประชาชนโดยเฉพาะเด็กและเยาวชนให้มากขึ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ป้องกัน ปราบปรามอาชญากรรมและพัฒนาระบบการสืบสวน เพื่อให้ประชาชนมีความปลอดภัยในชีวิตและทรัพย์สิน</w:t>
      </w:r>
    </w:p>
    <w:p>
      <w:pPr>
        <w:pStyle w:val="Style17"/>
        <w:shd w:fill="FFFFFF" w:val="clear"/>
        <w:spacing w:before="0" w:after="0"/>
        <w:jc w:val="left"/>
        <w:rPr>
          <w:rStyle w:val="StrongEmphasis"/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๙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รายการค่าดำเนินการภาครัฐ</w:t>
      </w:r>
    </w:p>
    <w:p>
      <w:pPr>
        <w:pStyle w:val="Style17"/>
        <w:shd w:fill="FFFFFF" w:val="clear"/>
        <w:spacing w:before="0" w:after="0"/>
        <w:ind w:firstLine="1440"/>
        <w:jc w:val="left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ัฐบาลได้จัดสรรงบประมาณรายจ่าย ไว้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๓๔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๕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หรือคิดเป็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ของวงเงินงบประมาณทั้งสิ้น เพื่อดำเนินงานที่สำคัญ ดังนี้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๙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บริหารเพื่อรองรับกรณีฉุกเฉินหรือจำเป็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๖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๐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สำรองไว้เป็นค่าใช้จ่ายในการแก้ไขปัญหาในสภาวะฉุกเฉินให้แก่ส่วนราชการ รัฐวิสาหกิจและหน่วยงานอื่น สามารถนำไปใช้ตามเหตุการณ์ที่เกิดขึ้นโดยมิได้คาดหมาย เพื่อให้รัฐบาลสามารถแก้ไขสถานการณ์ทางเศรษฐกิจ สังคม และการเมือง ได้อย่างรวดเร็วและมีประสิทธิภาพ</w:t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๒๑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๙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บริหารบุคลากรภาครั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๗๙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๐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เป็นค่าใช้จ่ายสำหรับบุคลากรภาครัฐตามสิทธิทางกฎหมายที่เกี่ยวข้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โดยให้ความสำคัญกับการพัฒนาและเสริมสร้างคุณภาพชีวิต ได้แก่ เงินเบี้ยหวัดบำเหน็จบำนาญ เงินช่วยเหลือข้าราชการ ลูกจ้างและพนักงานของรัฐ เงินเลื่อนเงินเดือนและเงินปรับวุฒิข้าราชการ เงินสำรอง เงินสมทบและเงินชดเชยของข้าราชการ เงินสมทบของลูกจ้างประจำ เงินปรับเงินเดือนอัตราแรกบรรจุและเงินปรับเงินเดือนชดเชย      ผู้ได้รับผลกระทบของข้าราชการ และเจ้าหน้าที่ของรัฐ</w:t>
      </w:r>
    </w:p>
    <w:p>
      <w:pPr>
        <w:pStyle w:val="Style17"/>
        <w:shd w:fill="FFFFFF" w:val="clear"/>
        <w:spacing w:before="0" w:after="0"/>
        <w:ind w:firstLine="1440"/>
        <w:jc w:val="left"/>
        <w:rPr/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๙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บริหารจัดการหนี้ภาครั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๗๗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๔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ล้านบาท เพื่อสนับสนุนการบริหารจัดการหนี้ภาครัฐให้เกิดเสถียรภาพทางการเงินการคลังของประเทศ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ดำเนินการและติดตามการชำระหนี้ของรัฐบาลและรัฐวิสาหกิจให้เป็นไปตามเงื่อนไขที่ได้ผูกพันไว้</w:t>
      </w:r>
    </w:p>
    <w:p>
      <w:pPr>
        <w:pStyle w:val="Style17"/>
        <w:shd w:fill="FFFFFF" w:val="clear"/>
        <w:spacing w:before="0" w:after="0"/>
        <w:ind w:firstLine="1440"/>
        <w:jc w:val="left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าระสำคัญของงบประมาณรายจ่ายประจำปีงบประมาณ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ตามที่รัฐบาลได้แถลงมานั้น เป็นเพียงส่วนสำคัญที่ควรนำมาแถลงให้ทราบ สำหรับรายละเอียดปรากฏอยู่ในเอกสารงบประมาณที่ได้นำเสนอต่อท่านสมาชิกผู้ทรงเกียรติทุกท่านแล้ว</w:t>
      </w:r>
    </w:p>
    <w:p>
      <w:pPr>
        <w:pStyle w:val="Style17"/>
        <w:shd w:fill="FFFFFF" w:val="clear"/>
        <w:spacing w:before="0" w:after="0"/>
        <w:ind w:firstLine="1440"/>
        <w:jc w:val="left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ิฉันและคณะรัฐมนตรีเชื่อมั่นว่า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ที่นำเสนอนี้ ได้แสดงให้เห็นถึงเจตนาอันแน่วแน่ของรัฐบาลในการใช้จ่ายงบประมาณรายจ่ายเป็นเครื่องมือสำคัญ เพื่อแก้ไขปัญหาเร่งด่วนที่สำคัญของชาติให้เกิดผล เป็นรูปธรรม และพัฒนาสังคมไทยให้เข้มแข็ง สามารถพึ่งตนเองและแข่งขันในเวทีโลกได้ ร่วมทั้งเกิดความยั่งยืนในการพัฒนาประเทศทุกภาคส่ว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นพื้นฐานของความพอเพียงในระยะยาว ทั้งนี้ โดยคำนึงถึงความอยู่ดีมีสุข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ประโยชน์ที่จะตกอยู่กับประชาชนผู้เป็นเจ้าของประเทศเป็นสำคัญ จึงหวังว่าท่านประธานและสมาชิ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ผู้ทรงเกียรติจะได้ให้การสนับสนุนและพิจารณารับหลักการของร่างพระราชบัญญัติฉบับนี้ เพื่อรัฐบาลจะได้ยึดถือเป็นหลักในการใช้จ่ายงบประมาณแผ่นดินให้เกิดประโยชน์แก่ประเทศชาติและประชาชนสืบ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อภิสิทธิ์  เวชชาชีวะ สมาชิกสภาผู้แทนราษฎร พรรคประชาธิปัตย์ ในฐานะผู้นำฝ่ายค้านใน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กล่าวว่า งบประมาณในปีนี้ไม่ได้ตอบโจทย์ที่ได้ตั้งขึ้น ที่ชี้ให้เห็นถึงปัญหาเศรษฐกิจ ปัญหาการจัดสรรงบประมาณที่ไม่ได้รองรับความท้าทายของประเทศ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ัญหาการจัดสรรงบประมาณที่ไม่คำนึงความไม่เป็นธรรม ความไม่เหลื่อมล้ำในสังคม ซึ่งที่สำคัญที่สุดก็คือความห่วงใยที่มีต่อการใช้จ่ายงบประมาณที่ขาดความโปร่งใส โดยเริ่มจากภาวะเศรษฐกิจถ้าดูผิวเผินดูเหมือนว่าขณะนี้เศรษฐกิจขยายตัวไปได้พอสมควร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.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ประมาณการว่าเศรษฐกิจจะขยายตัวจาก 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เกิดขึ้นจากแรงขับเคลื่อนทางด้านอุปสงค์จากการบริโภคและการลงทุนของภาคเอกชน เพื่อฟื้นฟูทรัพย์สินที่เสียหายภายหลังอุทกภัย เมื่อปลายปี ๒๕๕๔ และภาคอุตสาหกรรมที่เร่งกลับมาผลิตอย่างต่อเนื่องประกอบกับการเร่งรัดให้มีการใช้จ่ายของรัฐบาล หมายถึงการที่เศรษฐกิจขยายตัวอัตราสูงในปีนี้ เพราะว่าเป็นการหมุนเวียนเงินที่เกิดจากความจำเป็นอย่างหลีกเลี่ยงไม่ได้ของคนที่ได้รับผลกระทบจากการเกิดปัญหาน้ำท่วมเพื่อฟื้นฟูสภาพความเป็นอยู่และธุรกิจของตน เงินพวกนี้ถูกนับเข้าไปอยู่การหมุนเวียนทางเศรษฐกิจทำให้อัตราการขยายตัวทางเศรษฐกิจดูสูงขึ้น แต่มันไม่ได้สะท้อนความเป็นอยู่ที่ดีขึ้นของประชาชนหรือฐานะที่ดีขึ้นทางธุรกิจเพราะเป็นการกลับสู่สถานภาพเดิมก่อนน้ำท่วม ดังนั้นควรระมัดระวัง คือ อัตราการขยายต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๒๒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ดูสูงบขึ้นแท้ที่จริงเป็นเพียงภาพลวงตาไม่ได้สะท้อนชีวิตความเป็นอยู่ของประชาชนที่ดีขึ้น แต่เป็นภาวะชั่วคราวฟื้นฟูจากสถานการณ์ที่เราประสบมาเมื่อปีที่แล้ว ประการที่สอง การที่งบประมาณปีนี้ขาดดุล ๓ แสนล้านบาท เป็นการขาดดุลงบประมาณที่ลดลง โดยงบประมาณรวมทั้งสิ้น 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 ล้านล้านบาท ถ้าดูจากตัวเลขตรงนี้เสมือนกับว่าเรากำลังสามารถบริหารจัดการให้การก่อหนี้สาธารณะนั้นมีเสถียรภาพมาก      การทำให้งบประมาณขาดดุลลดลงถือเป็นสัญญาณที่ดีแต่เราต้องไม่ลืมว่าการขาดดุลงบประมาณในขณะนี้เป็นส่วนหนึ่งของการก่อหนี้สาธารณะ ภาวะการขาดดุลหรือการก่อหนี้ไม่ได้ลดลง การขาดดุลในปี๕๕ ๕๖ บวกกับเงินกู้ ๔ แสนล้านบาท บวกกับหนี้ที่กำลังจะเกิดขึ้นจากการบริหารนโยบายที่ผิดพลาดไม่ว่าจะเป็นพลังงานหรือพืชผลทางการเกษตร ถ้ารวมกันแล้วจะมีการก่อหนี้ถึง ๑ ล้านล้านบาทในระยะเวลาไม่ถึง ๑ ปี เป็นข้อเท็จจริงที่เราต้องตระหนักในการวิเคราะห์นโยบายงบประมาณและภาวะทางเศรษฐกิจในปัจจุบันและมีข้อห่วงใยการดำเนินการนโยบายงบประมาณที่ขาดความชัดเจนอย่างเป็นรูปธรรมในการตอบสนองนโยบายทางการเงินการคลัง เพราะภาวะทางเศรษฐกิจโลกยังไม่น่าไว้วางใจ  เงินที่นำมาใช้จ่ายนั้นเป็นภาษีอากรของประชาชนควรนำมาใช้จ่ายให้เกิดประโยชน์อย่างมากที่สุด สร้างความเติบโตและความเข้มแข็งในแง่ของการทำให้ประชาชนมีคุณภาพชีวิตที่ดีขึ้น แต่ตอนนี้มีคนโต้เถียงกันไปมาว่ามันแพงทั้งแผ่นดินหรือถูกทั้งแผ่นดิน สิ่งที่ถูกทั้งแผ่นดินนั้นกลับเป็นราคาผลผลิตทางการเกษตร ถ้าเราต้องการให้เศรษฐกิจดีเราต้องทำให้ประชาชนที่เป็นเกษตรกรมีฐานะดี ตนต้องการเห็นรัฐบาลจัดงบประมาณที่ไปตอบสนองคนส่วนใหญ่ของเกษตร ถ้ารัฐบาลยืนว่าอยากให้เศรษฐกิจเติบโตจะต้องจัดเงินไปช่วยเกษตร งบประมาณที่ช่วยเหลือเกษตรกรจะปรากฏอยู่ที่งบประมาณของธ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มาณ ๖ หมื่น ๙ พันล้านบาท เงินที่จัดให้ธ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ขณะนี้เป็นการจัดงบประมาณเพื่อที่จะมาแก้ปัญหาของ ธ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ำนำพืชผลทางการเกษตรที่ดำเนินการมาตั้งแต่ปี ๒๕๔๗ จนปัจจุบัน ส่วนที่รัฐบาลประกาศนโยบายจำนำข้าว ๑๕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บาทและนโยบายจำนำอื่น ๆ ในขณะนี้ยังไม่ปรากฏประมาณ แต่ให้ ธ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ำเนินการจ่ายเงินไปก่อนเกือบ ๓ แสนล้านบาท และอีกไม่นานคงจะต้องขาดทุนประมาณแสนล้านบาทในระยะเวลาเพียง ๑ ปี  สุดท้ายถ้ารัฐบาลยังคงดำเนินการโครงการนี้ต่อไปก็จะขาดทุนในทุกปี แต่แล้วในที่สุดเกษตรกรจำนวนมากไม่สามารถเข้าร่วมโครงการได้ รัฐบาลประกาศโครงการจำนำมันสำปะหลัง แต่ปรากฏว่าโครงการไม่มีความพร้อมทำให้จำนำมันสำปะหลังไม่ได้ นี่คือปัญหาที่กำลังเกิดขึ้นที่เราใช้คำว่าถูกทั้งแผ่นดิน ส่วนเกษตรกรที่ปลูกสับปะรดก็ไม่ได้รับการช่วยเหลือ งบประมาณที่จัดขึ้นในปีนี้เป็นการชดเชยการขาดทุนในอดีตหรือที่จะจัดทำขึ้นในอนาคตเพื่อที่จะมารองรับความเสียหายนับเป็นแสนล้านบาท สุดท้ายก็ไม่ถึงมือเกษตรกรซึ่งถ้าสามารถทำให้ลงไปถึงมือได้จะเป็นพื้นฐานที่แข็งแกร่งสำหรับเศรษฐกิจ รัฐบาลเสนอโครงการเพื่อยกเลิกโครงการประกันรายได้ที่เป็นของรัฐบาลชุดที่แล้ว ซึ่งมีเป้าหมายช่วยเหลือเกษตรกรเหมือนกัน แต่งบโปร่งใส ชัดเจนและงบทุกบาทถึงมือประชาชน ปัญหานี้ยังเป็นปัญหาที่ประชาชนรอคอยให้มีการแก้ไข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่วนปัญหาแพงทั้งแผ่นดินที่ประชาชนร้องเรียนเข้ามา รัฐบาลได้จัดสรรงบ ๑๔๕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   ล้านบาท เพื่อกำกับดูแลราคาสินค้า อุปโภคบริโภคและราคาพลังงานให้อยู่ในระดับที่เหมาะสมและเป็นธรรมโดยการจัดการขายสินค้าราคาประหยัดกระจายทั่วประเทศ จัดทำมาตรการเพื่อบริหารจัดการกองทุนน้ำมันและเชื้อเพลิงที่เหมาะสม ตลอดจนส่งเสริมการใช้พลังงานย่างประหยัด พัฒนาพลังงานทดแทนแล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๒๓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ช้พลังงานในรูปแบบอื่น แปลกใจที่รัฐบาลจัดสรรงบประมาณในส่วนนี้ เพราะคนในรัฐบาลออกมาปฏิเสธเองว่าราคาสินค้าไม่แพง ถ้าไม่มีปัญหาเรื่องของแพงก็อย่าเอาเงิน ๑๔๕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 ล้านบาทไปแก้ปัญหาซึ่งไม่มี เอาเรื่อจริงว่าจะทำอย่างไรกับสภาวะค่าครองชีพพี่น้องประชาชนในปัจจุบันมาว่ากัน นโยบายที่นายกรัฐมนตรีใช้หาเสียงนั้น คือ ลดค่าครองชีพลงมา และเครื่องมือที่สำคัญที่ประกาศ คือ ยกเลิกกองทุนน้ำมัน แต่ผ่านมา ๑ ปี สิ่งที่เกิดขึ้นและเป็นต้นเหตุของแพงทั้งแผ่นดิน คือ ปัญหาการบริหารจัดการด้านพลังงานที่ผิดพลาด จากเดิมราคาน้ำมันในตลาดโลกต่ำกว่าในรัฐบาลชุดที่แล้ว กลับตัดสินใจลดราคาน้ำมันเบนซิน ทำให้มีหนี้ในกองทุนน้ำมัน ๒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 หมื่นล้านบาท สุดท้ายก็ไปไม่ได้ตั้งแต่ต้นปีเป็นต้นมาก็เริ่มเก็บเงินเข้ากองทุนทำให้ราคาน้ำมันดีเซล และเบนซินขยับขึ้นและปล่อยให้เอ็นจีวี และแอลพีจีลอยตัว การที่ของบประมาณ 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๐๐ ล้านบาทที่ขอไปเพื่อดูแลราคาพลังงานนั้นจะมีการทบทวนเรื่องพลังงานหรือไม่ ดีเซลเป็นต้นทุนพื้นฐานที่สำคัญของเศรษฐกิจโดยเฉพาะอย่างยิ่งผู้ประกอบการด้านขนส่ง ซึ่งผู้ประกอบการได้มีข้อตกลงกับรัฐบาลอยู่แล้วว่าถ้าราคาดีเซลไม่เกินกว่า ๓๐ บาท เขาก็จะไม่ปรับค่าบริการ สุดท้ายดีเซลเกิน ๓๐ บาท กระทรวงคมนาคมต้องอนุมัติให้ขึ้นค่าขนส่ง ค่าขนส่งเหล่านี้กลายเป็นต้นทุนที่เพิ่มราคาสินค้าทุกประเภท นี่คือผลพวงที่ตามมาที่ทำให้ของแพงทั้งแผ่นดิน ขณะนี้ราคาน้ำมันในตลาดโลกได้มีการปรับลดลงมาต่ำกว่า ๓๐ บาทจึงอยากถามว่ารัฐบาลว่ากระทรวงคมนาคมจะมีการปรับลดค่าขนส่งหรือไม่ ถ้าทำได้ต้องทำทันทีแต่ถ้าไม่ได้ถือว่าเป็นการบริหารที่ล้มเหลวในการจัดการดูแลสภาวะค่าครองชีพที่สูงขึ้น การควบคุมดูแลสินค้าไม่จำเป็นต้องใช้งบประมาณไต้องรบกวนภาษีขงประชาชน แต่แนวทางที่เสนอมาบอกว่าจะไปกระจายสินค้าราคาถูก เท่ากับว่าเป็นการลดราคาสินค้าจากโครงการแต่เอาเงินประชาชนที่เสียภาษีไปนั่นเอง ต้องยอมรับว่าธงฟ้าไปไม่ถึงประชาชนได้ทั้งหมด และร้านถูกใจ งบประมาณเกือบ ๒ พันล้านบาท   ก็ไปไม่ถึงเช่นกัน นี่ไม่ใช่คำตอบสำหรับความเป็นอยู่ของประชาชนที่ตกอยู่ในสภาวะค่าครองชีพที่สูงขึ้นและค่าครองชีพที่สูงขึ้นบวกกับนโยบายรัฐบาลในเรื่องค่าแรงก็จะทำให้ภาวะเงินเฟ้อสูงขึ้น จะทำให้มีผลกระทบกับฐานะทางด้านเศรษฐกิจในภาพรวมด้วย อยากให้รัฐบาลทบทวนเกี่ยวกับนโยบายราคาสินค้าไม่ว่าจะเป็นของถูกหรือแพงทั้งแผ่นดิน จะทำให้เราตอบโจทย์ปัญหาความเดือดร้อนให้กับประชาชนได้ดีกว่า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เด็นภาวะค่าครองชีพที่สูงขึ้น เป็นปัญหาภาวะค่าใช้จ่ายที่เกี่ยวกับการศึกษา หลังจากรัฐบาลชุดที่แล้วผลักดันให้เรียนฟรีไม่ได้มีการสานต่อนโยบายดังกล่าวและปัญหาที่เกิดขึ้นปัจจุบันประเด็นของการเข้าเรียนต่อ เมื่อภาวะความเป็นอยู่และเศรษฐกิจเป็นอย่างนี้ก็ทำให้เห็นว่างบประมาณฉบับนี้      ไม่ตอบโจทย์ของการเติบโตทางเศรษฐกิจ การกระตุ้นเศรษฐกิจ ในนโยบายก็ไม่เห็นด้วยกับการที่นำเงินภาษีของประชาชนไปช่วยกลุ่มคนกลุ่มเล็ก ๆ กลุ่มหนนึ่งได้ซื้อรถยนต์ การเพิ่มรายได้ในปัจจุบันไม่ได้เกิดจากงบประมาณของรัฐบาลแต่เป็นเรื่องของการใช้กฎหมายค่าแรงขั้นต่ำให้ภาคเอกชนต้องจ่ายเพิ่มขึ้น และเห็นด้วยในการเพิ่มค่าแรง และการขึ้นค่าแรงควรเป็นแบบก้าวกระโดด แต่ปรากฏว่าถึงวันนี้ค่าแรงก็ไม่สามารถขึ้นได้เป็น ๓๐๐ บาททั่วประเทศทันที ตอนนี้ประกาศใช้แค่ ๗ จังหวัด การเตรียมความพร้อมสำหรับภาคธุรกิจต้องปรับตัวเพื่อรองรับค่าแรงได้อย่างเป็นระบบและตรงจุด มาตรการที่รัฐบาลชุดนี้ชูธง คือ ลดภาษีเงินได้นิติบุคคล ๓๐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หลือ ๒๓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ต่อไปจะเหลือเพียง ๑๐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ฉพาะปีนี้ขาดรายได้        ๗ หมื่นกว่าล้านบาท คนที่ได้รับประโยชน์หลักๆ คือ ธุรกิจขนาดใหญ่ สาขาหลัก ๆ คือ ปตท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ทรคมนา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๒๔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ะบบธนาคาร แต่คนที่กระทบจากค่าแรงจริง ๆ คือ ธุรกิจขนาดกลางและขนาดย่อม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แทบไม่ได้ประโยชน์จากมาตรการนี้เลย และมาตรการที่อนุมัติไปก็ไม่ได้ช่วยเขาเลย ถ้าเขาต้องเสียเพิ่ม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บาท ผมว่ารัฐบาลช่วยเขาไม่ถึ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บาท และสุดท้ายก็มีการย้ายฐานไปที่อื่น นี่ไม่ใช่คำตอบของความเป็นอยู่ท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ีของประชาชน และเศรษฐกิจ อยากให้รัฐบาลทบทวนว่ามาตรการประชานิยม เอาภาษีจากคนกลุ่มหนึ่งไปให้อีกกลุ่มหนึ่ง ไม่ใช่คำตอบเศรษฐกิจที่ยั่งยื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อยากสอบถามว่าถ้าการขาดทุนยังเป็นอยู่อย่างนี้นโยบายภาษี  ที่รัฐบาลจะทบทวนมีอะไรบ้าง ประมาณการรายได้ที่ออกมาเป็น 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 ล้านล้านบาท ต้องตอบให้ชัดว่าจะมีการขึ้นภาษีน้ำมันจากปัจจุบันหรือไม่ ซึ่งถ้ามีก็หมายความว่า งบประมาณฉบับนี้ทั้งรายรับและรายจ่าย      ก็จะต้องเพิ่มภาระให้กับประชาชนและจะต้องมีการปรับเพิ่มภาษีมูลค่าเพิ่มหรือไม่ เพราะภาษีเหลานี้จะไปซ้ำเติมภาระของประชาชนเข้าไปอีก ถ้าอยากจะส่งเสริมในเรื่องของการเติบโตทางเศรษฐกิจในภาพรวมไม่ใช่แบบประชานิยม  เราจะเพิ่มขีดความสามารถเพราะอีก ๓ ปีเราจะเข้าเป็นประชาคมอาเซียน งบประมาณส่วนใหญ่ในเรื่องนี้จะเป็นงบสำหรับจัดการอบรมเป็นหลัก ถ้าต้องการให้ประเทศและเศรษฐกิจพัฒนาในอนาคต เรื่องของคุณภาพคน พัฒนาทักษะก็เป็นหัวใจและจำเป็นที่ต้องมีการลงทุน แต่ความสนใจของรัฐบาลชุดนี้ในการพัฒนาการศึกษาเน้นไปที่แท็บเล็ตเป็นหลัก การพัฒนาคุณภาพการปฏิรูปการศึกษาการดึงภาคเอกชนเข้ามามีส่วนร่วม เราเห็นไม่มากนักในงบประมาณฉบับนี้ อยากฝากไว้ ๒ เรื่องที่เกี่ยวข้องกับการพัฒนาคนและทักษะ คือ 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งานวิจัย ซึ่งไม่ควรดูเฉพาะงบประมาณที่เกี่ยวข้องกับงานวิจั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ม่ใช่เฉพาะหน่วยงานที่เกี่ยวข้องอย่าง สกว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แต่ยังมีเครือข่ายมหาวิทยาลัย ที่เคยได้รับงบหลายพันล้านบาทแต่รัฐบาลนี้กลับถูกปรับลดลงจำนวนมาก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นส่วนของอาชีวะศึกษานอกจากไม่ได้รับการสนใจแล้วยังถูกซ้ำเติมด้วยนโยบายเงินเดือนคนจบปริญญาตรี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มื่นบาท ไม่เห็นการพัฒนาโครงสร้างเศรษฐกิจประเทศให้เป็นธรรม โดยเฉพาะการเกษตร และอุตสาหกร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ริการอย่างการท่องเที่ยว ที่หน่วยงานที่เกี่ยวข้องได้รับการปรับลดงบประมาณทั้งกระทรวงการท่องเที่ยวและกระทรวงเกษตร ซึ่งไม่ทราบว่าเพราะเป็นรัฐมนตรีในรัฐบาลชุดที่แล้วหรือจึงถูกตัดงบทั้งที่เป็นส่วนที่จำเป็นอยากให้ดูแลเพราะรายได้ที่เข้ามาจะกระจายไปในชุมชนอย่างทั่วถึงเป็น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่วนนโยบายลดความเลื่อมล้ำทางที่ดินอย่างธนาคารที่ดินงบประมาณถูกปรับลดลงเหลือ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จากรัฐบาลที่แล้วเคยให้ถึ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๗๐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ในขณะที่นโยบายเรื่องภาษีที่ดินรัฐบาลก็เพิกเฉยส่วนงบประมาณที่นำไปสู่การปรองด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านฉันท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ระมา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๐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แต่ความเป็นจริงการทำเรื่องเหล่านี้ให้เกิดขึ้นไม่ได้อยู่ที่จะใช้เงินเท่าไหร่ แต่อยู่ที่การจัดสรรทรัพยากรอย่างเท่าเทียมเป็นธรรม นอกจากนี้ ในหลายโครงการทั้งกองทุนหมู่บ้าน กองทุนพัฒนาสตรี หรือการเยียวยาผู้ชุมนุมซึ่งต้องใช้เงินเป็นหลักพันล้านแต่ยังไม่ปรากฏในงบประมาณ ส่วนนี้อยากให้ระวังจะนำไปความขัดแย้งเพิ่มเติม ไม่เช่นนั้นงบ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๐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ก็จะสูญเปล่า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กิตติรัตน์ ณ ระนอง รองนายกรัฐมนตรี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ด้กล่าวชี้แจงว่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นการจัดทำงบประมาณรายจ่ายประจำปี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ว่า รัฐบาลยังมีความจำเป็นต้องจัดทำงบประม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ายจ่ายแบบขาดดุลต่อเนื่องจาก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 ๒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ปีงบประมาณก่อนหน้าที่ขาดดุล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สนล้านบาท แต่การขาดดุลงบประมาณในปี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ี้ได้ปรับลดลงมา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๒๕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หลือ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สนล้านบาท ซึ่งหากเมื่อเทียบกับขนา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ีดีพ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ของประเทศจะเห็นได้ว่าเป็นการขาดดุลที่ลดลงอย่างมีนัยสำคัญ 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ำหรับข้อห่วงใยว่ารัฐบาลจะปรับขึ้นอัตราภาษีเพื่อทำให้สามารถจัดเก็บรายได้เป็นไปตามเป้าหมายนั้น ขอให้ตัดความกังวลว่ารัฐบาลจะปรับขึ้นภาษี โดยเฉพาะภาษีมูลค่าเพิ่ม ซึ่งรัฐบาลไม่มีนโยบายจะปรับขึ้น ส่วนภาษีอื่นๆ เช่น สรรพสามิตน้ำมันดีเซล รัฐบาลยังไม่มีแผนที่จะนำภาษีน้ำมันดีเซลกลับเข้าไปรวมในราคาน้ำมันดีเซล และยืนยันว่ารายรับในปีงบ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ล้านบาทนั้น รัฐบาลสามารถทำให้เกิดรายได้ตามเป้าหมายอย่างแน่นอ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แนวทางที่จะขยับหรือปรับอัตราภาษีใดๆ เพื่อจะทำให้มีรายรับเพียงพอกับงบประมาณที่ได้นำเสนอต่อรัฐสภาไปแล้ว รวมทั้งงบประมาณรายจ่ายปี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ที่กำหนดเป้าหมายรายรับไว้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ล้านบาท ได้อ้างอิงเป้าหมายการขยายตัวทางเศรษฐกิจ ดังนั้นแนวทางการจัดเก็บรายได้สูงกว่าเป้าเดิมจาก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ล้านบาท มาเป็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ล้านบาท หรือเพิ่มขึ้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สนล้านบาทนั้น จึงเป็นเป้าหมายที่รัฐบาลสามารถดำเนินการได้ โดยไม่ต้องกังวลว่าจะไปขยับอัตราภาษีใดๆ ให้เพิ่มขึ้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ากจะคิดปรับอัตราภาษีใ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ๆ ก็จะเป็นไปเพื่อการส่งเสริมกิจกรรมต่า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ๆ ที่สมควร แต่ไม่ใช่การปรับเพื่อหวังที่จะมีรายได้เพิ่มขึ้นจากอัตราภาษี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่วนที่เกี่ยวข้องกับทุนหมุนเวียน รัฐบาลให้ความสำคัญเราม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ุนหมุนเวีย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อยู่ในระบบของประเทศอยู่จำนวนมาก ทุนหมุนเวียนหลายทุนมีขนาดของทุนที่เพียงพอสามารถดำเนินการตามภารกิจได้เป็นอย่างดี โดยมีการจัดเตรียมงบประมาณเข้าไปเสริมแต่ไม่จำเป็นต้องมากนักเพราะมีทุนเดิมที่มากพอ การดำเนินการต่ออาจจะมีการดำเนินงานที่มีประสิทธิภาพมากยิ่งขึ้นภายใต้งบประมาณที่ลดลง สำหรับเรื่องการกองทุนการออมแห่งชาตินั้นผ่านเป็นพระราชบัญญัติเรียบร้อยแล้ว รัฐบาลมีหน้าที่ที่ต้องดำเนินการต่อ รัฐบาลเห็นแล้วว่างบประมาณที่จัดวางเอาไว้สำหรับการจัดบริหารจัดการมีปริมาณสูงมากกว่าที่สมควรจะใช้ ซึ่งเราสามารถบริหารจัดการได้โดยตั้งระบบการจัดการที่ใช้เงินงบประมาณที่น้อยลง ดังนั้นงบประมาณที่ตั้งไว้เมื่อ ๒ ปีที่แล้ว จำนวน ๗๒๕ ล้านบาท จะเพียงพอที่ทำให้กองทุนการออมแห่งชาติสามารถเดินไปได้ในระดับเดียวกันกับที่มีความตั้งใจการบริหารจัดการ โดยที่ค่าใช้จ่ายการบริหารจัดการจะถูกใช้อย่างมีประสิทธิภาพและลดลงอย่างมีนัยสำคัญ 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ารดำเนินการต่าง ๆ นั้นได้มีแนวทางที่มีบูรณาการ มิใช่เพียงบูรณาการเพียงกรอบของงบปี ๕๖ เท่านั้นแต่ยังเป็นการบูรณาการกับสิ่งอื่นที่เป็นการตระเตรียมค่าใช้จ่ายของประเทศด้วย การที่รัฐสภาได้ให้ความเห็นชอบกับพระราชกำหนดในการวางระบบการบริหารจัดการน้ำ งบประมาณ ๓ แสน ๕ หมื่นล้าน โดยแบ่งมาใช้ในการบริหารจัดการน้ำ ประมาณ ๓ แสน ๔ หมื่นล้าน ที่นำใช้ในการบริหารจัดการน้ำ งบประมาณในส่วนจัดการน้ำจึงมาอยู่ที่ กรมชลประทาน สังกัดกระทรวงเกษตรและสหกรณ์ จึงเป็นเหตุที่อธิบายได้ว่างบประมาณประจำปี ๒๕๕๖  ดังนั้นงบประมาณดังกล่าวจึงไม่ได้รวมการลงทุนโครงสร้างการบริหารการจัดการน้ำ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ม้จะมีการปรับลดการขาดดุลงบประมาณลง แต่รัฐบาลยังจำเป็นต้องกู้เงินเพื่อ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าช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ดเชยเงินคงคลังที่เกิดจากรายรับที่น้อยกว่ารายจ่าย และการดำเนินการในส่วนนี้หากจะถูกกล่าวหาว่าเป็นรัฐบาลที่สนใจแต่จะกู้เงิน ก็คงต้องขอปฏิเสธ การดำเนินการของรัฐบาลนี้ได้ดูแลหนี้สาธารณะจำนวนที่มากถึ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ล้านบาท ไม่ให้เป็นภาระของงบประมาณแผ่นดินอีกต่อไปในปีงบ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ที่รัฐบาลต้องเสน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๒๖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งบที่รวมดอกเบี้ย และรวมยอดหนี้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ยืนยันว่าตั้งแต่ปีงบ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ป็นต้นไป ไม่มีความกังวลจะต้องตั้งดอกเบี้ยเพื่อมาชดเชยการดูแลหนี้สินจำนวนนี้ และสามารถทำให้รัฐบาลใช้จ่ายเพื่อการพัฒนาประเทศได้อย่างดีขึ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ำหรับอัตราเงินเฟ้อที่เพิ่มขึ้น เป็นเรื่องปกติที่ทั่วโลกยอมรับ โดยที่ผ่านมารัฐบาลได้พยายามควบคุมไม่ให้เพิ่มขึ้นสูงกว่ารายได้ของประชาชน ทั้งนี้ที่ผ่านมารัฐบาลยอมรับว่ามีสินค้าหลายรายการแพงขึ้น หากเทียบกับช่วงเดือนที่ผ่านมา แต่หากเทียบกับช่วงปีเดียวกัน พบว่าสินค้ามีราคาถูกลง เช่นใน ปี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ราคาควบคุมของน้ำมันปาล์ม อยู่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บาท แต่ช่วงดังกล่าวประชาชนหาซื้อไม่ได้ในราคาควบคุม แต่ในช่วงปีนี้ ราคาน้ำมันปาล์มอยู่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๒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บาท และบางตราสินค้ามีราคาต่ำกว่าราคาควบคุม ส่วนไข่ พบว่าไม่มีการพยายามเทียบเคียงราคาไข่ไก่ หรือไข่เป็ด เหมือนช่วงรัฐบาลที่ผ่านมา ดังนั้นหา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บอกว่าแพงทั้งแผ่นดิน ทำไมยกเว้นไข่ ที่ถือว่าเป็นโปรตีนราคาถูก รัฐบาลยอมรับประชาสัมพันธ์ไม่เก่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ต่ตนสามารถชี้แจงในประเด็นข้อสงสัยทุกกรณี หลายคนสงสัยว่าอัตราภาษีไม่ขึ้น แล้วจะมีรายรับที่สูงได้อย่างไร ขอชี้แจงว่า เพราะการขับเคลื่อนทางเศรษฐกิจ ยอดภาษีมูลค่าเพิ่ม เป็นการตัดสินใจซื้อของประชาชนมีรายได้ที่สูงขึ้น มาชดเชยในส่วนของการปรับลดภาษีสรรพสามิตของน้ำมันเชื้อเพลิงบางรายได้ สำหรับ ร่าง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งบฯ ปี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ชื่อว่า ขับเคลื่อนเศรษฐกิจของประเทศ และทำให้เกิดประโยชน์ทางสังคม โดยเฉพาะการกระจายรายได้จะดีขึ้น ช่องว่างระหว่างผู้มีรายได้สูงกับ ผู้มีรายได้น้อย จะลดลง และสร้างความเชื่อมั่นต่อการสร้างเสถียรภาพทางสังคมจะดีขึ้น โดยภาพรวมแล้วรัฐบาลให้ความสำคัญกับวินัยการคลัง หนี้สาธารณะที่จะเกิดขึ้นจากการกู้เงินเพื่อชดเชยงบประมาณขาดดุล ถือเป็นส่วนที่เราสามารถดูแลได้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ารจัดสรรงบประมาณในเรื่องของการปรองดองว่า เห็นด้วยกับผู้นำฝ่ายค้านฯ ว่าปรองดอง ไม่ใช่เป็นเรื่องใช้งบประมาณแต่อย่างเดียว แต่การปรองดองเป็นเรื่องทัศนคติ การชี้ประเด็นให้แต่ละกลุ่มเกิดความรู้สึกว่า กลุ่มของตนเองได้รับการดูแลน้อยกว่าอีกกลุ่ม เป็นแนวทางที่ขัดต่อแนวทางและทัศนคติของการปรองดอง ทั้งนี้แม้ว่ารัฐบาลจะดำเนินโครงการเพื่อเป็นประโยชน์เป็นรายกลุ่มก็จริ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แต่ไม่ได้เจตนานำเงินภาษีของรัฐไปเอื้อให้บางกลุ่ม สำหรับการจัดสรรงบประมาณประจำปี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ม่มีเจตนาเคลือบแฝงใดๆ ที่เลือกให้กระทรวงใดมาก หรือ กระทรวงใดน้อย หรือจัดสรรในภูมิภาคแบบไม่เป็นกลาง และยืนยันว่าเหตุที่รัฐบาลจัดงบประมาณที่น้อยลง ไม่ได้แปลว่าให้ความสำคัญน้อยลง แต่รัฐบาลสามารถบริหารจัดการงบฯ ที่มีจำกัดได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ชุมพล ศิลปอาชา  รัฐมนตรีว่าการกระทรวงการท่องเที่ยวและกีฬ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ล่าวขอบคุณในความห่วงใยของผู้นำฝ่ายค้านในสภาผู้แทนราษฎร ในเรื่องของงบประมาณในปีที่ผ่านมาว่าได้รับการดูแลเป็นอย่างดีและสำหรับในปีนี้งบของกระทรวงฯได้เพิ่มจากเดิม ๒ พันกว่าล้านบาทและก็หวังเป็นอย่างยิ่งว่าในช่วงแปรญัตติจะได้เพิ่มขึ้นอีก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อภิสิทธิ์  เวชชาชีวะ ผู้นำฝ่ายค้านในสภาผู้แทนราษฎร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ด้กล่าวว่าตนเคารพในความคิดเห็นที่แตกต่าง รัฐบาลแต่ละชุดคิดเห็นไม่เหมือนกัน สำหรับประเด็นเรื่องของแพงตัวเลขกระทรวงพาณิชย์บอกว่าหมวดอาหารปีนี้แพงกว่าปีที่แล้วร้อยละ ๘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๑๐ ส่วนเรื่องปาล์มต้องดูด้วยว่าปีนี้กับปีที่แล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๒๗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าดแคลนต่างกันเท่าไร ในเรื่องของไข่เป็นเพราะรัฐบาลที่แล้วนำเข้าพันธุ์ไก่เสรีทำให้ราคาแรงกดดัน      จึงน้อย ส่วนประเด็นที่ต้องการซักถาม คือ รัฐบาลไม่มีนโยบายที่จ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ับภาษีดีเซล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ือทางกรมจัดเก็บได้มาชี้แจงกับกรรมาธิการเศรษฐกิจเรื่องการประมาณการรายได้ เขียนไว้ว่าหมายเหตุในปี ๕๖ ต้องมีการเพิ่มภาษีดีเซลให้มีรายได้เพิ่มขึ้น ๑๗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ล้านบาท อยากให้ท่านชี้แจงให้ชัดว่าจะมีการเพิ่มหรือไม่ และปัจจุบันทราบว่ารัฐบาลใช้ยืดอายุภาษีดีเซลไปทีละเดือน เพราะฉะนั้นที่ท่านตอบหมายความว่าท่านยืนยันจะไม่มีการเพิ่มภาษีน้ำมันในปี ๕๖ใช่หรือไม่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กิตติรัตน์ ณ ระนอง รองนายกรัฐมนตรี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กล่าวตอบว่า การที่เราจะขยับภาษีใด ๆจากอัตราที่เป็นอยู่เพื่อให้สามารถจัดเก็บรายได้ให้ตรงตามเป้าที่เรากำหนดไว้ในปี ๕๕ ที่กำหนดไว้ 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๘ ล้านล้านบาทหรือในปี ๕๖ ที่กำหนดไว้ที่ 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 ล้านล้านบาท เราไม่มีความจำเป็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ทั้งนี้ คงไม่อาจรับปากว่าจะไม่มีการจัดเก็บภาษีสรรพสามิตน้ำมันดีเซลเพิ่มเติมตลอดปีงบประมา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ตามที่ผู้นำฝ่ายค้านตั้งข้อสังเกต แต่ อาจจะมีการจัดเก็บภาษีสรรพสามิตน้ำมันดีเซลเพิ่มเติมหากราคาน้ำมันในตลาดโลกปรับตัวลดลง แต่ยืนยันว่าหากจะมีการจัดเก็บก็ไม่ได้หวังให้ไปเพิ่มรายได้ให้เป็นไปตามเป้าที่วางไว้ เพียงแต่ต้องการดูแลราคาน้ำมันให้มีเสถียรภาพเท่านั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พราะนโยบายรัฐบาลในขณะนี้เราทำให้เศรษฐกิจสามารถขับขับเคลื่อนทำให้เรามีรายได้ในส่วนภาษีสรรพสามิตในรายการอื่น ๆ รวมทั้งภาษีสรรพากรในรายการต่าง ๆ แม้แต่เป้าหมายต่าง ๆ รัฐบาลยืนยันว่าภาษีนิติบุคคลจากร้อยละ ๓๐ เหลือ ๒๓ นั้นเราเดินหน้าแน่นอนและไม่ได้เป็นการดำเนินการไปเพื่อเอื้อบริษัทใหญ่ใดๆ เพราะประเทศเพื่อนบ้านเราในขณะนี้มีบางประเทศเก็บภาษีอยู่ที่ ร้อยละ ๑๗ เท่านั้น หากเรายังยืนยันเก็บในราคาเท่าเดิมนั้นคิดว่าเป็นการที่เตรียมตัวที่ไม่ดีนักที่เราจะเข้าสู่ประชาคมอาเซียน และเป้าหมายในการดำเนินการต่อยังยืนยันว่าจะลดภาษีจาก ร้อยละ ๒๓ ให้เหลือร้อยละ ๒๐ ในปีถัดไป และมีมาตรการดูแลธุรกิจ เอสเอ็มอี ในหลายมาตรการ เรื่องของสินเชื่อที่เอสเอ็มอีรับในปัจจุบันการเสียดอกเบี้ยน้อยลง เป็นผลจากการที่รัฐบาลทำงานร่วมกับธนาคารแห่งประเทศไทย และนโยบายการคลังในครั้งนี้มีความสอดคล้องกับนโยบายการเงินที่จะเกิดขึ้นในอนาคตและจะสอดคล้องกับการดำเนินการด้านรายรับด้วยไม่แต่เพียงดูแลให้รายจ่ายมีประสิทธิภาพซื่อตรงโปร่งใส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อภิสิทธิ์  เวชชาชีวะ ผู้นำฝ่ายค้านในสภาผู้แทนราษฎร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ซักถามว่าสมมติฐานรายรับในงบประมาณนี้ ราคาภาษีปรับเพิ่มน้ำมันอยู่บนสมมติฐานหรือไม่ เพราะทางกรมจัดเก็บที่ได้มาชี้แจงกับกรรมาธิการเศรษฐกิจนั้นได้ยืนยันว่าถ้าจะเก็บภาษีให้ได้ ๘ หมื่นล้านนั้นจำเป็นจะต้องเพิ่มภาษีน้ำมันดีเซลให้มีรายได้เพิ่มขึ้น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กิตติรัตน์ ณ ระนอง รองนายกรัฐมนต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ชี้แจงยืนยันว่าเป้าหมายของการจัดเก็บภาษี 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 ล้านล้านบาทนั้น สามารถดำเนินการได้โดยไม่ว่าจะมีการปรับภาษีสรรพสามิตน้ำมันดีเซลหรือไม่ ส่วนการที่จัดเก็บกรมหนึ่ง คือ กรมสรรพสามิต อาจตั้งข้อสมมติได้ แต่ยืนยันได้ว่าขณะนี้กรมสรรพสามิตก็ยังมีการจัดเก็บตามปกติและไม่ได้นำภาษีน้ำมันดีเซลมาเป็นรายได้เลยในช่วงเวลาที่ผ่านมา แต่ทางกรมก็ยังจัดเก็บภาษีจากทางอื่น ๆ ได้มากขึ้นจากการเปลี่ยนแปลงทางเศรษฐกิจ เพราะฉะนั้นระดับของรายได้ของกรมสรรพสามิตในปี ๕๕ นั้นต่ำกว่าเป้าไปเพียงเล็กน้อยในขณะเดียวกันภาษีที่ได้จากการจัดเก็บอื่นมีจำนวนเพียงพอ การที่รัฐบาลดูแลกรมจัดเก็บโดยผ่านกลไกของกระทรวงการคลัง ที่มีรัฐมนตรีว่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๒๘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ะทรวงการคลังดูแล ผมก็ยืนยันได้ว่าข้อสมมติก็เพียงข้อสมมติ และก็มีโอกาสจัดเก็บหากราคาน้ำมันเปลี่ยนแปลงลงและการจัดเก็บเงินเข้ากองทุนน้ำมันมีความจำเป็นน้อยหรือไม่มีความจำเป็นเลย          กรมสรรพสามิตอาจถูกอนุญาตให้มีการจัดเก็บแต่ก็ยังยืนยันว่าไม่ได้จัดเก็บเพื่อให้ยอดภาษีได้ตามเป้า 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 ล้านล้านบาท</w:t>
      </w:r>
    </w:p>
    <w:p>
      <w:pPr>
        <w:pStyle w:val="Normal"/>
        <w:ind w:hanging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ไชยยา พรหมา สมาชิกสภาผู้แทนราษฎรจังหวัดหนองบัวลำภู  พรรคเพื่อไท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กล่าวว่า งบประมาณรายจ่ายประจำปี ๒๕๕๖ ได้ตั้งไว้ 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 ล้านล้านบาทนั้น คิดเป็นสัดส่วนต่อจีดีพีเป็นร้อยละ ๑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 การจัดงบประมาณปีนี้เป็นการจัดงบประมาณแบบขาดดุลจำนวน ๓ แสนล้านบาท โดยมีการคาดเดาว่าจะมีการเติบโตของเศรษฐกิจในภาพรวม ในระดับ ๔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อัตราเงินเฟ้ออยู่ที่คาดการณ์    ที่ 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 งบประมาณในปี ๒๕๕๖ เป็นการเชื่อมในสิ่งที่รัฐบาลมีความตั้งใจในการแก้ไขปัญหาน้ำท่วมเป็นช่วงของการฟื้นฟูเยียวยาสภาพความเสียหายที่เกิดขึ้นกับประเทศและได้ส่งผลต่อเศรษฐกิจที่มีการขยายตัว     จึงเป็นการคาดการณ์ที่อยู่ในระยะฟื้นตัวของนิคมอุตสาหกรรม การปรับเปลี่ยนเครื่องจักร ที่นำไปสู่การขยายตัว จะเห็นได้ว่าการที่รัฐบาลจัดงบประมาณแบบขาดดุลเกือบ ๓ แสนล้านบาทนั้น จะก่อให้เกิดหนี้สาธารณะนั้น รัฐบาลได้ออกพระราชกำหนดกู้เงิน 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 แสนล้านบาทเพื่อการบริหารจัดการน้ำและสร้างอนาคตประเทศมีวัตถุประสงค์เพื่อสร้างความเชื่อมั่นให้กับประชาชนและนักลงทุนโดยเฉพาะนักลงทุนต่างประเทศ ความห่วงใยที่เห็นห่วงว่าประเทศจะมีหนี้สาธารณะมากเกินนั้น ในปัจจุบันนี้เรามีหนี้สาธารณะอยู่ประมาณ ๔๗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ของจีดีพี ซึ่งถือว่าอยู่ในวินัยการเงินการคลังที่จะต้องรักษาสถานะของหนี้ไม่ให้เกิน   ๖๐ </w:t>
      </w:r>
      <w:r>
        <w:rPr>
          <w:rFonts w:cs="TH SarabunPSK" w:ascii="TH SarabunPSK" w:hAnsi="TH SarabunPSK"/>
          <w:color w:val="17365D"/>
          <w:sz w:val="32"/>
          <w:szCs w:val="32"/>
        </w:rPr>
        <w:t>%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ของจีดีพี การที่รัฐบาลได้จัดงบประมาณแบบขาดดุลก็เป็นไปเพื่อกระตุ้นเศรษฐกิจ การสร้างอำนาจซื้อให้เกิดการหมุนเวียนการใช้จ่ายเงิน และเป็นการพัฒนาระบบโครงสร้างพื้นฐาน การลงทุนทางภาครัฐ    มีตัวชี้วัดที่ชัดเจนว่าต้องเป็นไปเพื่อการกระตุ้นการเติบโตจีดีพีของประเทศ ภาพรวมในแผนงานงบประมาณ ๒๕๕๖รัฐบาลได้จัดความสำคัญที่เป็นนโยบายเร่งด่วนที่ได้แถลงไว้ต่อสภา นโยบายเร่งด่วนนั้นอยู่ภายใต้ยุทธศาสตร์การยกระดับคุณภาพชีวิตของประชาชนที่ถือว่าเป็นยุทธศาสตร์แรก ๆ ที่รัฐบาลให้ความสนใจในการลดรายจ่ายเพิ่มรายได้ เพื่อเป็นการกระตุ้นการซื้อให้กับประชาชนในภาวะเศรษฐกิจ      ที่กำลังจะเติบโตหลังจากน้ำท่วม ดังนั้นยุทธศาสตร์นี้จึงตอบโจทย์ได้ว่ารัฐบาลได้ให้ความสนใจในการแก้ไขปัญหาในภาพรวม นอกจากนั้นรัฐบาลได้ให้ความสนใจกับการเข้าเป็นประชาคมเศรษฐกิจอาเซียน รัฐบาลได้ให้ความสนใจในกรรมาธิการการเงิน การคลังฯ ของสภาผู้แทนราษฎร เรื่อง การค้าชายแดน นี่คือการรองรับการเปิดการค้าเสรีที่ประชาคมเศรษฐกิจอาเซียนในอีก ๓ ปีข้างหน้า การที่เปิดระบบขนส่งโลจิสติกส์นั้นมีความชัดเจนถือเป็นว่าการเปิดประเทศ เราอยู่ศูนย์กลางระหว่างเอเชียเก่าและเอเชียใหม่ ถ้าไทยเป็น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gate way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ภูมิภาคนี้ นั่นหมายความว่าการเคลื่อนย้ายทุน เคลื่อนย้ายเครื่องจักรและเคลื่อนย้ายแรงงานจะเป็นไปโดยเสรี นี่คือประเทศเราจะเก็บเกี่ยวผลประโยชน์ที่เกิดขึ้นในอีก ๓ ปีข้างหน้า รัฐบาลยังคงเน้นการจัดงบประมาณไปในเรื่องของการศึกษา กระทรวงศีกษาธิการได้งบประมาณสูงสุด รวมทั้งสิ้น 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 แสนล้านบาท นั่นหมายความว่าเรากำลังเตรียมองคาพยพ บุคลากรในการเตรียมความพร้อมในสิ่งที่จะเกิดขึ้นในอีก ๓ ปีข้างหน้าของประชาคมอาเซียน นี่คือคำตอบที่กล่าวได้ว่างบประมาณปี ๒๕๕๖ที่รัฐบาลได้จัดสรรเป็นไปดังนี้ ยุทธศาสตร์ที่หนึ่งเป็นเรื่องของการศึกษา คุณธรรม จริยธรรมคุณภาพชีวิต และความเท่าเทีย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๒๙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ันในสังคม คิดเป็นสัดส่วน ๒๖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ยุทธศาสตร์ที่สอง การสร้างรากฐานการพัฒนาที่สมดุลสู่สังคม       คิดเป็น ๒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17365D"/>
          <w:sz w:val="32"/>
          <w:szCs w:val="32"/>
        </w:rPr>
        <w:t>%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งวงเงินงบประมาณ ยุทธศาสตร์ที่สาม การบริหารกิจการบ้านเมืองที่ดี คิดเป็น ๑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งวงเงินงบประมาณ และยุทธศาสตร์ที่สี่ คือ การสร้างความเจริญเติบโตอย่างมีเสถียรภาพและยั่งยืน เป็นจำนวน 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งวงเงินงบประมาณ จะเห็นได้ว่ายุทธศาสตร์ทั้งสี่ที่ยกตัวอย่างมานี้เป็นทิศทาง       ที่รัฐบาลได้ให้ความสำคัญของการจัดงบประมาณเพื่อรองรับการขยายตัวโดยเฉพาะมีตัวชี้วัดที่ชัดเจนคือการเติบโตของจีดีพีของประเทศ ถึงแม้ว่าจะเป็นงบประมาณขาดดุลกับพระราชกำหนดเงินกู้ที่รัฐบาล      ได้ออกไปแล้วแต่มันสามารถตอบโจทย์ประเทศไทยได้ว่านี่คือทิศทางของตัวชี้วัดที่รัฐบาลได้ให้ความสำคัญกับนโยบายเร่งด่วนที่ให้ไว้ต่อรัฐสภา สร้างกำลังซื้อ สร้างอุปสงค์ให้กับประเทศนี่คือทิศทางที่ได้จัดงบประมาณอย่างเหมาะสมแล้ว จึงขอให้การสนับสนุนงบประมาณปี ๒๕๕๖</w:t>
      </w:r>
    </w:p>
    <w:p>
      <w:pPr>
        <w:pStyle w:val="Normal"/>
        <w:jc w:val="left"/>
        <w:rPr>
          <w:rFonts w:ascii="THSarabunPSK" w:hAnsi="THSarabunPSK" w:cs="THSarabunPSK"/>
          <w:color w:val="17365D"/>
          <w:sz w:val="32"/>
          <w:szCs w:val="32"/>
        </w:rPr>
      </w:pPr>
      <w:r>
        <w:rPr>
          <w:rFonts w:cs="THSarabunPSK" w:ascii="THSarabunPSK" w:hAnsi="TH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ยศุภชัย  ใจสมุทร</w:t>
      </w:r>
      <w:r>
        <w:rPr>
          <w:rFonts w:ascii="Verdana" w:hAnsi="Verdana" w:cs="Verdana"/>
          <w:color w:val="17365D"/>
          <w:sz w:val="16"/>
          <w:sz w:val="16"/>
          <w:szCs w:val="16"/>
        </w:rPr>
        <w:t xml:space="preserve">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 xml:space="preserve"> สมาชิกสภาผู้แทนราษฎรแบบบัญชีรายชื่อ พรรคภูมิใจไทย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 xml:space="preserve"> อภิปรายว่า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เหตุใดจึงมีการตัดงบประมาณของกระทรวงเกษตรและสหกรณ์ทั้งที่เป็นกลไกสำคัญในการแก้ไขปัญหาของเกษตรกร การตั้งงบประมาณจำนวนมากในการจัดซื้อแท็บเล็ตให้แก่นักเรียนชั้น ป</w:t>
      </w:r>
      <w:r>
        <w:rPr>
          <w:rFonts w:cs="THSarabunPSK" w:ascii="THSarabunPSK" w:hAnsi="THSarabunPSK"/>
          <w:color w:val="17365D"/>
          <w:sz w:val="32"/>
          <w:szCs w:val="32"/>
        </w:rPr>
        <w:t xml:space="preserve">. 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 xml:space="preserve">๑  แต่ไม่มีการตั้งงบการติดตั้ง </w:t>
      </w:r>
      <w:r>
        <w:rPr>
          <w:rFonts w:cs="THSarabunPSK" w:ascii="THSarabunPSK" w:hAnsi="THSarabunPSK"/>
          <w:color w:val="17365D"/>
          <w:sz w:val="32"/>
          <w:szCs w:val="32"/>
        </w:rPr>
        <w:t xml:space="preserve">WIFI 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อาจทำให้นโยบายพัฒนาคุณภาพการเรียนไม่ประสบผลเท่าที่ควร           การป้องกันและปราบปรามการทุจริตมีการตั้งงบประมาณไว้น้อยมากเพียงสี่ร้อยกว่าล้านบาทเท่านั้น และเรื่องการปรองดองก็มีการตั้งงบไว้ต่ำมาก และการตั้งประมาณการจัดเก็บรายได้ไว้สูงถึง ๒</w:t>
      </w:r>
      <w:r>
        <w:rPr>
          <w:rFonts w:cs="THSarabunPSK" w:ascii="THSarabunPSK" w:hAnsi="THSarabunPSK"/>
          <w:color w:val="17365D"/>
          <w:sz w:val="32"/>
          <w:szCs w:val="32"/>
        </w:rPr>
        <w:t>.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๑ ล้านๆ บาท รวมทั้งการตั้งงบประมาณแบบขาดดุลทำให้เสี่ยงต่อการทำให้เกิดภาวะเงินเฟ้อและอาจส่งผลให้เกิดปัญหาด้านเศรษฐกิจขึ้นได้ การที่มีการตั้งประมาณการเจริญเติบโตของเศรษฐกิจไว้ที่ร้อยละ ๕</w:t>
      </w:r>
      <w:r>
        <w:rPr>
          <w:rFonts w:cs="THSarabunPSK" w:ascii="THSarabunPSK" w:hAnsi="THSarabunPSK"/>
          <w:color w:val="17365D"/>
          <w:sz w:val="32"/>
          <w:szCs w:val="32"/>
        </w:rPr>
        <w:t>.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๑  แต่รายได้ของประชาชนไม่ได้สูงตามไปด้วยจะทำให้กระทบต่อประชาชนหรือไม่ และปัญหาต่าง ๆ ไม่ว่าจะเรื่องของค่าแรง ๓๐๐ บาท เรื่องการแก้ไขปัญหาอุทกภัย อื่นๆ กระทบต่อความเชื่อมั่นในการลงทุนของนักลงทุนต่างประเทศ ทำให้ไม่น่าเชื่อว่าจะจัดเก็บรายได้ที่ตั้งไว้ ๒</w:t>
      </w:r>
      <w:r>
        <w:rPr>
          <w:rFonts w:cs="THSarabunPSK" w:ascii="THSarabunPSK" w:hAnsi="THSarabunPSK"/>
          <w:color w:val="17365D"/>
          <w:sz w:val="32"/>
          <w:szCs w:val="32"/>
        </w:rPr>
        <w:t>.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 xml:space="preserve">๑ ล้านๆ บาทได้หรือไม่ เรื่องสัดส่วนของการลงทุนต่อรายได้ของรัฐที่ตั้งไว้อาจทำให้เกิดความเสี่ยงต่อการก่อหนี้สาธารณะ การปรับขึ้นเพดานก่อหนี้ของรัฐจาก ๔ แสนกว่าล้านบาทเป็น๑ ล้าน ๘ แสน ๔ หมื่นล้านบาทเป็นการเพิ่มเพดานหนี้ที่สูงเป็นประวัติการณ์ การจัดสรรงบประมาณฉบับนี้ไม่เป็นไปตามที่รัฐบาลประกาศไว้ ในงบประมาณด้านสาธารณสุขโครงการ ๓๐ บาทรักษาทุกโรค และอื่นๆ ได้มีการปรับลดงบเหมาจ่ายรายหัวลงอาจกระทบต่อการให้บริการด้านสาธารณสุขได้ แต่การเพิ่มงบประมาณในส่วนของกระทรวงกลาโหมขึ้นอย่างมากนั้น     ไม่น่าจะเป็นเรื่องที่เหมาะสม เรื่องความพร้อมของการเข้าสู่ประชาคมอาเซียนในปี ๒๕๕๘ ไม่ได้มีการตั้งไว้แต่อย่างใด ซึ่งการเข้าสู่ประชาคมอาเซียนจะมีผลกระทบในการให้ต่างชาติรุกเข้ามาสู่ประเทศไทย รัฐบาลได้มีการศึกษาหรือไม่ถึงผลดีผลเสียและมีการเตรียมการรองรับการเข้าสู่ประชาคมอาเซียนหรือยัง ในเรื่องของการใช้จ่ายงบประมาณที่โปร่งใสและมีประสิทธิภาพโดยเฉพาะเงินงบกลาง รัฐบาลต้องให้ความใส่ใจอย่างมากเพื่อไม่ให้กระทบต่อการพัฒนาประเทศ โดยเฉพาะโครงการเร่งด่วนที่จะต้องดำเนินการในเดือนมิถุนายน ๒๕๕๕ จำนวน ๒๐๐ กว่าโครงการ นั้นหลายโครงการยังไม่มีรายละเอียดในการดำเนินการขอให้รัฐบาลตรวจสอบด้วยเพื่อประโยชน์ของประชาชนเป็นสำคัญ </w:t>
      </w:r>
    </w:p>
    <w:p>
      <w:pPr>
        <w:pStyle w:val="Normal"/>
        <w:jc w:val="left"/>
        <w:rPr>
          <w:rFonts w:ascii="THSarabunPSK" w:hAnsi="THSarabunPSK" w:cs="THSarabunPSK"/>
          <w:color w:val="17365D"/>
          <w:sz w:val="32"/>
          <w:szCs w:val="32"/>
        </w:rPr>
      </w:pPr>
      <w:r>
        <w:rPr>
          <w:rFonts w:eastAsia="THSarabunPSK" w:cs="THSarabunPSK" w:ascii="THSarabunPSK" w:hAnsi="THSarabunPSK"/>
          <w:color w:val="17365D"/>
          <w:sz w:val="32"/>
          <w:szCs w:val="32"/>
        </w:rPr>
        <w:t xml:space="preserve"> </w:t>
      </w:r>
      <w:r>
        <w:rPr>
          <w:rFonts w:cs="THSarabunPSK" w:ascii="THSarabunPSK" w:hAnsi="TH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จุลพันธ์ อมรวิวัฒน์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จังหวัดเชียงใหม่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 xml:space="preserve">พรรคเพื่อไทย 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อภิปรายว่า การจัดทำงบประมาณของรัฐบาลแบ่งการดำเนินการเป็น ๙ ยุทธศาสตร์หลักซึ่งเมื่อดูในรายละเอียดแล้วเป็นการตั้งงบประมาณครอบคลุมในทุกมิติ ไม่ว่าจะเป็นนโยบายในการพักชำระหนี้  ค่าแรง ๓๐๐ บาท เงินเดือนปริญญาตรี ๑๕</w:t>
      </w:r>
      <w:r>
        <w:rPr>
          <w:rFonts w:cs="THSarabunPSK" w:ascii="THSarabunPSK" w:hAnsi="THSarabunPSK"/>
          <w:color w:val="17365D"/>
          <w:sz w:val="32"/>
          <w:szCs w:val="32"/>
        </w:rPr>
        <w:t>,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๐๐๐ บาท และอีกหลาย ๆ นโยบาย ซึ่งการจัดทำงบประมาณ</w:t>
      </w:r>
    </w:p>
    <w:p>
      <w:pPr>
        <w:pStyle w:val="Normal"/>
        <w:jc w:val="center"/>
        <w:rPr>
          <w:rFonts w:ascii="THSarabunPSK" w:hAnsi="THSarabunPSK" w:cs="THSarabunPSK"/>
          <w:b/>
          <w:b/>
          <w:bCs/>
          <w:color w:val="17365D"/>
          <w:sz w:val="32"/>
          <w:szCs w:val="32"/>
        </w:rPr>
      </w:pPr>
      <w:r>
        <w:rPr>
          <w:rFonts w:cs="THSarabunPSK" w:ascii="THSarabunPSK" w:hAnsi="THSarabunPSK"/>
          <w:b/>
          <w:bCs/>
          <w:color w:val="17365D"/>
          <w:sz w:val="32"/>
          <w:szCs w:val="32"/>
        </w:rPr>
        <w:t xml:space="preserve">-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 xml:space="preserve">๓๐ </w:t>
      </w:r>
      <w:r>
        <w:rPr>
          <w:rFonts w:cs="THSarabunPSK" w:ascii="THSarabunPSK" w:hAnsi="TH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THSarabunPSK" w:hAnsi="THSarabunPSK" w:cs="THSarabunPSK"/>
          <w:b/>
          <w:b/>
          <w:bCs/>
          <w:color w:val="17365D"/>
          <w:sz w:val="32"/>
          <w:szCs w:val="32"/>
        </w:rPr>
      </w:pPr>
      <w:r>
        <w:rPr>
          <w:rFonts w:cs="THSarabunPSK" w:ascii="THSarabunPSK" w:hAnsi="TH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SarabunPSK" w:hAnsi="THSarabunPSK" w:cs="THSarabunPSK"/>
          <w:color w:val="17365D"/>
          <w:sz w:val="32"/>
          <w:szCs w:val="32"/>
        </w:rPr>
      </w:pPr>
      <w:r>
        <w:rPr>
          <w:rFonts w:ascii="THSarabunPSK" w:hAnsi="THSarabunPSK" w:cs="THSarabunPSK"/>
          <w:color w:val="17365D"/>
          <w:sz w:val="32"/>
          <w:sz w:val="32"/>
          <w:szCs w:val="32"/>
        </w:rPr>
        <w:t>ในครั้งนี้เป็นเครื่องมือสำคัญที่จะทำให้ประชาชนได้รับประโยชน์อย่างแท้จริง ซึ่งในเรื่องรายจ่ายซึ่งตั้งไว้ ๒</w:t>
      </w:r>
      <w:r>
        <w:rPr>
          <w:rFonts w:cs="THSarabunPSK" w:ascii="THSarabunPSK" w:hAnsi="THSarabunPSK"/>
          <w:color w:val="17365D"/>
          <w:sz w:val="32"/>
          <w:szCs w:val="32"/>
        </w:rPr>
        <w:t>.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๔ ล้าน ๆ บาท นั้นเป็นการจัดทำงบประมาณเพื่อที่จะเข้าสู่การตั้งงบประมาณแบบสมดุลซึ่งจะเห็นได้จากการตั้งงบขาดดุลลดลงเหลือเพียง ๓ แสนล้าบาทเท่านั้นเป็นผลมาจากการบริหารจัดการที่มีประสิทธิภาพของรัฐบาล และเมื่อดูโครงสร้างของงบประมาณปี ๒๕๕๖ โดยเทียบระหว่างงบลงทุนกับงบรายจ่ายประจำเห็นว่ามีการเพิ่มขึ้นทั้งสองส่วนโดยในส่วนของงบรายจ่ายประจำเป็นผลมาจากการปรับฐานเงินเดือนที่เพิ่มขึ้นและอยากจะให้เพิ่มงบลงทุนให้มากกว่านี้เพราะนั้นหมายถึงประโยชน์ที่ประชาชนจะได้รับไม่ว่าจะเป็นในด้านสาธารณูปโภคหรือด้านอื่น ๆ จะเพิ่มสูงขึ้นตามไปด้วย การปรับลดภาษีนิติบุคคลลดลงเมื่อเทียบกับประเทศเพื่อนบ้านจะทำให้เกิดการดึงดูดนักลงทุนจากต่างประเทศและทำให้เกิดการจ้างงานที่เพิ่มมากขึ้น และเชื่อว่าการจัดเก็บรายได้ของรัฐบาลไม่น่าจะมีปัญหา  การทำงบประมาณนั้นคือการทำบัญชีว่าจะทำไปใช้จ่ายอย่างไรซึ่งไม่ใช่การใช้จ่ายจริงซึ่งบางครั้งรัฐบาลในอดีตกู้เงินมายังใช้ไม่หมด       ซึ่งขอให้รัฐบาลใช้จ่ายอย่างมีประสิทธิภาพด้วย</w:t>
      </w:r>
    </w:p>
    <w:p>
      <w:pPr>
        <w:pStyle w:val="Normal"/>
        <w:jc w:val="left"/>
        <w:rPr>
          <w:rFonts w:ascii="THSarabunPSK" w:hAnsi="THSarabunPSK" w:cs="TH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ประเสริฐ  พงษ์สุวรรณศิริ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 xml:space="preserve"> สมาชิกสภาผู้แทนราษฎรจังหวัดยะลา พรรคประชาธิปัตย์ 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อภิปรายว่า เงินงบประมาณที่ตั้งไว้สูงมากถึง ๒</w:t>
      </w:r>
      <w:r>
        <w:rPr>
          <w:rFonts w:cs="THSarabunPSK" w:ascii="THSarabunPSK" w:hAnsi="THSarabunPSK"/>
          <w:color w:val="17365D"/>
          <w:sz w:val="32"/>
          <w:szCs w:val="32"/>
        </w:rPr>
        <w:t>.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 xml:space="preserve">๔ ล้านๆ บาท ซึ่งเพิ่มขึ้นกว่า ๑๐๐ </w:t>
      </w:r>
      <w:r>
        <w:rPr>
          <w:rFonts w:cs="THSarabunPSK" w:ascii="THSarabunPSK" w:hAnsi="THSarabunPSK"/>
          <w:color w:val="17365D"/>
          <w:sz w:val="32"/>
          <w:szCs w:val="32"/>
        </w:rPr>
        <w:t xml:space="preserve">% 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เมื่อเทียบในรอบสิบปีที่ผ่านมาและสูงที่สุดตั้งแต่ประเทศไทยมีรัฐบาลมา มีการกู้เงินทั้งในและนอกงบประมาณ รวมทั้งมีการตกแต่งบัญชีกว่า ๕ ถึง ๖ หมื่นล้านบาท ทำให้เกิดข้อสงสัยว่าจะมีการนำเงินสำรองของประเทศออกมาใช้หรือไม่ และจะมีแผนในการใช้หนี้สาธารณะอย่างไร และวันนี้คงจะปฏิเสธไม่ได้ว่าประชาชนเดือดร้อนจากปัญหาของแพง ฝ่ายค้านได้เตือนรัฐบาลหลายช่องทางแต่รัฐบาลไม่เคยรับฟังและไม่ยอมรับว่าของแพง ซึ่งหากไม่ยอมรับว่าของแพงเหตุใดจึงมีการดำเนินโครงการและกิจกรรมต่าง ๆ เพื่อแก้ไขปัญหาของแพงหลายโครงการด้วยกัน เช่นโครงการร้านถูกทั้งแผ่นดิน จากที่ปรากฏผ่านสื่อหนังสือพิมพ์พบว่ามีราคาสูงกว่าร้านค้าทั่วไป การควบคุมราคาอาหารปรุงสุก การตรึงราคาค่าโดยสารแท็กซี่ ซึ่งล้วนแต่ไม่ประสบความสำเร็จในการดำเนินการสะท้อนให้เห็นการแก้ไขปัญหาที่ไม่ถูกจุด ซึ่งการแก้ไขปัญหาของแพงควรทำ ๔ อย่างคือ หาวิธีลดต้นทุนการผลิต เร่งผลิตสินค้าและเพิ่มผลผลิตให้เพียงพอ ต้อไม่ให้มีการกักตุนสินค้าเกิดขึ้น และต้องไม่ให้มีการค้ากำไรเกินควรและเอาเปรียบผู้บริโภค ซึ่งการจัดทำงบประมาณปี ๒๕๕๖ ไม่ได้ตอบสนองการแก้ไขปัญหาของแพงและปัญหาราคาผลผลิตทางการเกษตรตกต่ำแต่อย่างใด</w:t>
      </w:r>
    </w:p>
    <w:p>
      <w:pPr>
        <w:pStyle w:val="Normal"/>
        <w:jc w:val="left"/>
        <w:rPr>
          <w:rFonts w:ascii="THSarabunPSK" w:hAnsi="THSarabunPSK" w:cs="THSarabunPSK"/>
          <w:color w:val="17365D"/>
          <w:sz w:val="32"/>
          <w:szCs w:val="32"/>
        </w:rPr>
      </w:pPr>
      <w:r>
        <w:rPr>
          <w:rFonts w:cs="THSarabunPSK" w:ascii="THSarabunPSK" w:hAnsi="TH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วรชัย  เหมะ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 xml:space="preserve"> สมาชิกสภาผู้แทนราษฎรจังหวัดสมุทรปราการ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 xml:space="preserve"> 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 xml:space="preserve">พรรคเพื่อไทย 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อภิปรายว่า การจัดทำงบประมาณปี ๒๕๕๖ มีการจัดทำที่เร็วกว่าปีที่แล้ว ซึ่งสะท้อนให้เห็นว่ารัฐบาลได้ให้ความสำคัญในเรื่องการแก้ไขปัญหาของประชาชนเป็นอย่างมาก และการจัดทำงบประมาณแบบขาดดุล    ที่ลดลงสะท้อนให้เห็นประสิทธิภาพในการทำงานของรัฐบาล การทำให้ชายแดนไทยสงบและมีการค้าขายกับประเทศเพื่อนบ้าเพิ่มขึ้นผลที่ตามมาทำให้เกิดความเชื่อมั่นกับสู่ประเทศต่อการลงทุนต่อภาคอุตสาหกรรม ภาคการท่องเที่ยว การเกิดปัญหาน้ำท่วมเคยคาดว่าจะทำให้การขยายตัวภาคอุตสาหกรรมลดลง แต่เนื่องจากมีความเชื่อมั่นสูงต่อรัฐบาลทำให้การขยายตัวเป็นไปอย่างเต็มที่ และนโยบายค่าแรง ๓๐๐ บาท และนโยบายปริญญาตรี ๑๕</w:t>
      </w:r>
      <w:r>
        <w:rPr>
          <w:rFonts w:cs="THSarabunPSK" w:ascii="THSarabunPSK" w:hAnsi="THSarabunPSK"/>
          <w:color w:val="17365D"/>
          <w:sz w:val="32"/>
          <w:szCs w:val="32"/>
        </w:rPr>
        <w:t>,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๐๐๐ บาททำให้การใช้จ่ายภายในประเทศเกิดความหมุนเวียนในระบบอย่างมาก ในภาคการท่องเที่ยวช่วงสงกรานต์ที่ผ่านมาสนามบินสุวรรณภูมิ          มีนักท่องเที่ยวใช้กว่า ๓๒ ล้านคน และในปี ๒๕๕๖ คาดว่าจะมีนักท่องเที่ยวใช้กว่า ๓๘ ล้านคนสะท้อนให้เห็นถึงการเติบโตขึ้นอย่างต่อเนื่องของภาคเศรษฐกิจ ในภาคการเกษตรที่มีการกล่าวราคาตกต่ำนั้นไม่จริง เมื่อเทียบกับ ๒ ปีที่แล้วเห็นว่าราคาสูงขึ้นกว่าเท่าตัว และรัฐบาลสามารถแก้ไขปัญหาการจำนำราคาข้าวทำให้เกษตรกรได้รับประโยชน์อย่างเต็มที่ ความเชื่อมั่นของผู้บริโภคเป็นตัวขับเคลื่อนเศรษฐกิจมีแนวโน้ม</w:t>
      </w:r>
    </w:p>
    <w:p>
      <w:pPr>
        <w:pStyle w:val="Normal"/>
        <w:jc w:val="center"/>
        <w:rPr>
          <w:rFonts w:ascii="THSarabunPSK" w:hAnsi="THSarabunPSK" w:cs="THSarabunPSK"/>
          <w:b/>
          <w:b/>
          <w:bCs/>
          <w:color w:val="17365D"/>
          <w:sz w:val="32"/>
          <w:szCs w:val="32"/>
        </w:rPr>
      </w:pPr>
      <w:r>
        <w:rPr>
          <w:rFonts w:cs="THSarabunPSK" w:ascii="THSarabunPSK" w:hAnsi="THSarabunPSK"/>
          <w:b/>
          <w:bCs/>
          <w:color w:val="17365D"/>
          <w:sz w:val="32"/>
          <w:szCs w:val="32"/>
        </w:rPr>
        <w:t xml:space="preserve">-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 xml:space="preserve">๓๑ </w:t>
      </w:r>
      <w:r>
        <w:rPr>
          <w:rFonts w:cs="THSarabunPSK" w:ascii="THSarabunPSK" w:hAnsi="TH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THSarabunPSK" w:hAnsi="THSarabunPSK" w:cs="THSarabunPSK"/>
          <w:b/>
          <w:b/>
          <w:bCs/>
          <w:color w:val="17365D"/>
          <w:sz w:val="32"/>
          <w:szCs w:val="32"/>
        </w:rPr>
      </w:pPr>
      <w:r>
        <w:rPr>
          <w:rFonts w:cs="THSarabunPSK" w:ascii="THSarabunPSK" w:hAnsi="TH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SarabunPSK" w:hAnsi="THSarabunPSK" w:cs="THSarabunPSK"/>
          <w:i/>
          <w:i/>
          <w:iCs/>
          <w:color w:val="17365D"/>
          <w:sz w:val="32"/>
          <w:szCs w:val="32"/>
        </w:rPr>
      </w:pPr>
      <w:r>
        <w:rPr>
          <w:rFonts w:ascii="THSarabunPSK" w:hAnsi="THSarabunPSK" w:cs="THSarabunPSK"/>
          <w:color w:val="17365D"/>
          <w:sz w:val="32"/>
          <w:sz w:val="32"/>
          <w:szCs w:val="32"/>
        </w:rPr>
        <w:t>สูงขึ้น ทำให้การประมาณการจัดเก็บรายได้ของรัฐบาลเป็นไปได้อย่างแน่นอน ในเรื่องของการกักตุนสินค้ารัฐบาลจะไม่ยอมให้มีการทำเช่นนั้นอย่างแน่นอน และวันนี้ถึงแม้จะเกิดวิกฤตเศรษฐกิจในยุโรป               มีผลกระทบทั้งบวกและลบ ปัจจัยลบคือกำลังซื้อของยุโรปลดลง แต่ปัจจัยบวกคือเงินลงทุไหลเข้าประเทศและน้ำมันมีราคาลดลง และงบประมาณที่กำหนดไว้ ๒</w:t>
      </w:r>
      <w:r>
        <w:rPr>
          <w:rFonts w:cs="THSarabunPSK" w:ascii="THSarabunPSK" w:hAnsi="THSarabunPSK"/>
          <w:color w:val="17365D"/>
          <w:sz w:val="32"/>
          <w:szCs w:val="32"/>
        </w:rPr>
        <w:t>.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๔ ล้าน ๆ บาทสามารถทำได้จริงและไม่มีการคอรัปชั่นอย่างแน่นอน</w:t>
      </w:r>
    </w:p>
    <w:p>
      <w:pPr>
        <w:pStyle w:val="Normal"/>
        <w:jc w:val="left"/>
        <w:rPr>
          <w:rFonts w:ascii="THSarabunPSK" w:hAnsi="THSarabunPSK" w:cs="THSarabunPSK"/>
          <w:color w:val="17365D"/>
          <w:sz w:val="32"/>
          <w:szCs w:val="32"/>
        </w:rPr>
      </w:pPr>
      <w:r>
        <w:rPr>
          <w:rFonts w:eastAsia="THSarabunPSK" w:cs="THSarabunPSK" w:ascii="THSarabunPSK" w:hAnsi="THSarabunPSK"/>
          <w:color w:val="17365D"/>
          <w:sz w:val="32"/>
          <w:szCs w:val="32"/>
        </w:rPr>
        <w:t xml:space="preserve"> </w:t>
      </w:r>
      <w:r>
        <w:rPr>
          <w:rFonts w:cs="THSarabunPSK" w:ascii="THSarabunPSK" w:hAnsi="TH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pacing w:val="-6"/>
          <w:sz w:val="32"/>
          <w:sz w:val="32"/>
          <w:szCs w:val="32"/>
        </w:rPr>
        <w:t xml:space="preserve">นายชูวิทย์ </w:t>
      </w:r>
      <w:r>
        <w:rPr>
          <w:rFonts w:ascii="TH SarabunPSK" w:hAnsi="TH SarabunPSK" w:cs="TH SarabunPSK"/>
          <w:b/>
          <w:b/>
          <w:bCs/>
          <w:color w:val="17365D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pacing w:val="-6"/>
          <w:sz w:val="32"/>
          <w:sz w:val="32"/>
          <w:szCs w:val="32"/>
        </w:rPr>
        <w:t>กมลวิศิษฎ์</w:t>
      </w:r>
      <w:r>
        <w:rPr>
          <w:rFonts w:ascii="THSarabunPSK" w:hAnsi="THSarabunPSK" w:cs="THSarabunPSK"/>
          <w:color w:val="17365D"/>
          <w:spacing w:val="-6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b/>
          <w:b/>
          <w:bCs/>
          <w:color w:val="17365D"/>
          <w:spacing w:val="-6"/>
          <w:sz w:val="32"/>
          <w:sz w:val="32"/>
          <w:szCs w:val="32"/>
        </w:rPr>
        <w:t xml:space="preserve"> สมาชิกสภาผู้แทนราษฎรแบบบัญชีรายชื่อ พรรครักประเทศไทย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 xml:space="preserve"> อภิปรายว่า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การดำเนินการของการรถไฟซึ่งมีการใช้จ่ายงบประมาณเป็นจำนวนมากแต่เมื่อเทียบกับรายได้ที่หาได้เห็นว่าขาดทุนทุกปี การดำเนินงานไม่มีประสิทธิภาพและมีการปล่อยให้มีการทุจริตในการดำเนินการ โดยเฉพาะโครงการแอร์พอร์ตลิ้ง ซึ่งมีการลงทุนกว่า ๒๕</w:t>
      </w:r>
      <w:r>
        <w:rPr>
          <w:rFonts w:cs="THSarabunPSK" w:ascii="THSarabunPSK" w:hAnsi="THSarabunPSK"/>
          <w:color w:val="17365D"/>
          <w:sz w:val="32"/>
          <w:szCs w:val="32"/>
        </w:rPr>
        <w:t>,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๐๐๐ ล้านบาท เป็นการจัดการที่ไม่มีประสิทธิภาพอย่างยิ่ง ในเรื่องของการบริหารจัดการตลาดนัดสวนจตุรจักร มีการปล่อยปละละเลยก่อให้เกิดปัญหาต่าง ๆ เช่นปัญหาขยะเป็นต้น มีการขาดทุนสะสมเป็นจำนวนมาก มีการปล่อยให้มีการเปิดบ่อนขึ้นที่สถานีรถไฟมักกะสันซึ่งขอให้รัฐบาลดูแลเรื่องนี้ด้วย</w:t>
      </w:r>
    </w:p>
    <w:p>
      <w:pPr>
        <w:pStyle w:val="Normal"/>
        <w:jc w:val="left"/>
        <w:rPr>
          <w:rFonts w:ascii="THSarabunPSK" w:hAnsi="THSarabunPSK" w:cs="THSarabunPSK"/>
          <w:i/>
          <w:i/>
          <w:i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เชิดชัย  ตันติศิรินทร์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 xml:space="preserve"> สมาชิกสภาผู้แทนราษฎรแบบบัญชีรายชื่อ พรรคเพื่อไทย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 xml:space="preserve"> อภิปรายว่า รัฐบาลขอยืนยันว่าการจัดทำงบประมาณ ๒</w:t>
      </w:r>
      <w:r>
        <w:rPr>
          <w:rFonts w:cs="THSarabunPSK" w:ascii="THSarabunPSK" w:hAnsi="THSarabunPSK"/>
          <w:color w:val="17365D"/>
          <w:sz w:val="32"/>
          <w:szCs w:val="32"/>
        </w:rPr>
        <w:t>.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๔ ล้านๆ บาทจะไม่เป็นการเพิ่มภาระและก่อให้เกิดปัญหากับวินัยทางการเงินของประเทศ และในปีต่อไปจะดำเนินการจัดทำงบประมาณแบบสมดุล รวมทั้งที่มีความเป็นห่วงว่าจะจัดเก็บรายได้ตามเป้าหมายหรือไม่ นั้นพบว่าจากการจัดเก็บรายได้ในครึ่งปีแรกจัดเก็บรายได้แล้วกว่าเจ็ดแสนล้านบาทจึงทำให้เชื่อว่าไม่น่าจะมีปัญหาในการจัดเก็บรายได้ และขอให้รัฐบาลเร่งรัดในการเบิกจ่ายงบประมาณเพื่อเป็นการกระตุ้นเศรษฐกิจของประเทศ และในปีนี้การขยายตัวของเศรษฐกิจจะเป็นไปตามที่คาดหมายอย่างแน่นอน ซึ่งสะท้อนให้เห็นการดำเนินการอย่างโปร่งใสส่งผลทำให้การจัดเก็บเป็นไปตามเป้าหมาย การจัดทำงบประมาณมีการเน้นเรื่องการศึกษาถึงร้อยละ  ๒๖ และ    มีการเพิ่มงบด้านสาธารณสุขด้วย และงบประมาณอีกกว่าร้อยละ ๒๐ ทำให้ประชาชนเข้าถึงแหล่งทุน    การพักชำระหนี้ และอื่นๆ ทำให้ประชาชนมีเงินใช้จ่ายมากขึ้น รวมทั้งการจัดสรรงบประมาณเพื่อบริการท้องถิ่นโดยจัดสรรตามกลุ่มจังหวัด จัดสรรงบประมาณเพื่อความมั่นคงของรัฐกว่าหนึ่งหมื่นกว่าล้านบาท    ในการดำเนินโครงการตามแนวพระราชดำริ ตลอดจนการจัดสรรงบประมาณอื่นๆอีกมากมาย จะช่วยให้ประชาชนมีความเป็นอยู่ที่ดีขึ้น และการจัดสรรงบกลางนั้นเพื่อป้องกันปัญหาต่าง ๆที่อาจเกิดขึ้นเช่นปัญหาอุทกภัยซึ่งต้องเตรียมพร้อมไว้ทำให้เกิดความเชื่อมั่นและส่งผลให้ประเทศได้รับประโยชน์อย่างเต็มที่จากการจัดทำงบประมาณในครั้งนี้</w:t>
      </w:r>
    </w:p>
    <w:p>
      <w:pPr>
        <w:pStyle w:val="Normal"/>
        <w:jc w:val="left"/>
        <w:rPr>
          <w:rFonts w:ascii="THSarabunPSK" w:hAnsi="THSarabunPSK" w:cs="THSarabunPSK"/>
          <w:color w:val="17365D"/>
          <w:sz w:val="32"/>
          <w:szCs w:val="32"/>
        </w:rPr>
      </w:pPr>
      <w:r>
        <w:rPr>
          <w:rFonts w:eastAsia="THSarabunPSK" w:cs="THSarabunPSK" w:ascii="THSarabunPSK" w:hAnsi="THSarabunPSK"/>
          <w:color w:val="17365D"/>
          <w:sz w:val="32"/>
          <w:szCs w:val="32"/>
        </w:rPr>
        <w:t xml:space="preserve"> </w:t>
      </w:r>
      <w:r>
        <w:rPr>
          <w:rFonts w:cs="THSarabunPSK" w:ascii="THSarabunPSK" w:hAnsi="TH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ชินวรณ์  บุณยเกียรติ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 xml:space="preserve"> สมาชิกสภาผู้แทนราษฎรจังหวัดนครศรีธรรมราช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 xml:space="preserve">พรรคประชาธิปัตย์ 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อภิปรายว่าการจัดตั้งงบประมาณปี ๒๕๕๖ ไม่ได้มีอะไรพิเศษของประชาชนที่จะทำให้ได้รับการพัฒนาที่ดีขึ้น ซึ่งจะเห็นได้ว่าประชาชนยังต้องรับภาระเพิ่มขึ้นจากปัญหาสินค้าราคาแพงในขณะนี้ ทั้งที่รัฐบาลมีนโยบายที่จะทำให้รายได้เพิ่มขึ้นและลดรายจ่ายซึ่งการดำเนินการไม่เป็นรูปธรรม เช่น ราคาปุ๋ย ราคายาฆ่าแมลง ค่าขนส่ง ล้วนแต่เพิ่มสูงขึ้น ค่าใช้จ่ายในการศึกษาของบุตรหลาน ก็เพิ่มสูงขึ้นด้วย ในเรื่องของกลุ่มเกษตรกรที่ต้องรับภาระของแพงแต่ราคาผลผลิตการเกษตรกับลดลง เป็นการดำเนินนโยบายหลอกลวงประชาชน</w:t>
      </w:r>
    </w:p>
    <w:p>
      <w:pPr>
        <w:pStyle w:val="Normal"/>
        <w:jc w:val="left"/>
        <w:rPr>
          <w:rFonts w:ascii="THSarabunPSK" w:hAnsi="THSarabunPSK" w:cs="THSarabunPSK"/>
          <w:color w:val="17365D"/>
          <w:sz w:val="32"/>
          <w:szCs w:val="32"/>
        </w:rPr>
      </w:pPr>
      <w:r>
        <w:rPr>
          <w:rFonts w:eastAsia="THSarabunPSK" w:cs="THSarabunPSK" w:ascii="THSarabunPSK" w:hAnsi="THSarabunPSK"/>
          <w:color w:val="17365D"/>
          <w:sz w:val="32"/>
          <w:szCs w:val="32"/>
        </w:rPr>
        <w:t xml:space="preserve"> </w:t>
      </w:r>
      <w:r>
        <w:rPr>
          <w:rFonts w:cs="THSarabunPSK" w:ascii="THSarabunPSK" w:hAnsi="TH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ร้อยตำรวจเอกเฉลิม  อยู่บำรุง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 xml:space="preserve"> รองนายกรัฐมนตรี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 xml:space="preserve"> ตอบชี้แจงว่า งบประมาณรายจ่าย     ปี ๒๕๕๖ ที่รัฐบาลจัดทำเป็นแบบขาดดุลโดยลดการขาดดุลลงกว่า ๑ แสนล้านบาท และสอดคล้องกับการเติบโตของเศรษฐกิจ และรัฐบาลพยายามรักษาวินัยทางการคลังเพื่อให้คงสถานะทางการเงินในระยะยาว และที่เพิ่มการใช้จ่ายอีกกว่า ๒ หมื่นล้านบาทนั้นเนื่องจากมีเงินที่เหลือจากการใช้จ่ายจากปี ๒๕๕๕ อีกกว่า</w:t>
      </w:r>
    </w:p>
    <w:p>
      <w:pPr>
        <w:pStyle w:val="Normal"/>
        <w:jc w:val="center"/>
        <w:rPr>
          <w:rFonts w:ascii="THSarabunPSK" w:hAnsi="THSarabunPSK" w:cs="THSarabunPSK"/>
          <w:b/>
          <w:b/>
          <w:bCs/>
          <w:color w:val="17365D"/>
          <w:sz w:val="32"/>
          <w:szCs w:val="32"/>
        </w:rPr>
      </w:pPr>
      <w:r>
        <w:rPr>
          <w:rFonts w:cs="THSarabunPSK" w:ascii="THSarabunPSK" w:hAnsi="THSarabunPSK"/>
          <w:b/>
          <w:bCs/>
          <w:color w:val="17365D"/>
          <w:sz w:val="32"/>
          <w:szCs w:val="32"/>
        </w:rPr>
        <w:t xml:space="preserve">-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 xml:space="preserve">๓๒ </w:t>
      </w:r>
      <w:r>
        <w:rPr>
          <w:rFonts w:cs="THSarabunPSK" w:ascii="THSarabunPSK" w:hAnsi="TH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THSarabunPSK" w:hAnsi="THSarabunPSK" w:cs="THSarabunPSK"/>
          <w:b/>
          <w:b/>
          <w:bCs/>
          <w:color w:val="17365D"/>
          <w:sz w:val="32"/>
          <w:szCs w:val="32"/>
        </w:rPr>
      </w:pPr>
      <w:r>
        <w:rPr>
          <w:rFonts w:cs="THSarabunPSK" w:ascii="THSarabunPSK" w:hAnsi="TH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SarabunPSK" w:hAnsi="THSarabunPSK" w:cs="THSarabunPSK"/>
          <w:color w:val="17365D"/>
          <w:sz w:val="32"/>
          <w:szCs w:val="32"/>
        </w:rPr>
      </w:pPr>
      <w:r>
        <w:rPr>
          <w:rFonts w:ascii="THSarabunPSK" w:hAnsi="THSarabunPSK" w:cs="THSarabunPSK"/>
          <w:color w:val="17365D"/>
          <w:sz w:val="32"/>
          <w:sz w:val="32"/>
          <w:szCs w:val="32"/>
        </w:rPr>
        <w:t>๑ แสนล้านบาท เมื่อพิจารณาถึงโครงสร้างการจัดทำงบประมาณแล้วจะเห็นว่ารัฐบาลให้ความสำคัญกับการลงทุนในโครงสร้างพื้นฐานของประเทศเป็นอย่างมาก ซึ่งเป็นการกระตุ้นเศรษฐกิจของประเทศทำให้เศรษฐกิจเกิดการขับเคลื่อน เมื่อพิจารณาภาพรวมแล้วได้มีการจัดสรรงบประมาณเพื่อการปรองดอง     การปราบปรามยาเสพติด และการประกันสุขภาพ ซึ่งไม่มีรัฐบาลชุดใดที่ให้ความสำคัญกับการป้องกันและปราบปรามการทุจริตเท่ากับรัฐบาลชุดนี้ โดยได้มีการตั้งงบประมาณเพื่อขึ้นกว่าร้อยละ ๘๐เป็นเงิน ๔     ร้อยล้านบาทเพื่อป้องกันและปราบปรามการทุจริตโดยเฉพาะ  การแก้ไขปัญหาจังหวัดชายแดนภาคใต้      มีการจัดสรรงบประมาณไว้กว่า ๒ หมื่นกว่าล้านบาทเพิ่มขึ้นร้อยละ ๗๓ เพื่อดำเนินการ ในปัจจุบันเศรษฐกิจมีแนวโน้มเติบโตอย่างรวดเร็ว ส่งผลให้สถานะด้านการคลังของรัฐบาลมีความเข้มแข็งการจัดเก็บรายได้สูงกว่าประมาณการร้อยละ ๔</w:t>
      </w:r>
      <w:r>
        <w:rPr>
          <w:rFonts w:cs="THSarabunPSK" w:ascii="THSarabunPSK" w:hAnsi="THSarabunPSK"/>
          <w:color w:val="17365D"/>
          <w:sz w:val="32"/>
          <w:szCs w:val="32"/>
        </w:rPr>
        <w:t>.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๑ เป็น ๓๗</w:t>
      </w:r>
      <w:r>
        <w:rPr>
          <w:rFonts w:cs="THSarabunPSK" w:ascii="THSarabunPSK" w:hAnsi="THSarabunPSK"/>
          <w:color w:val="17365D"/>
          <w:sz w:val="32"/>
          <w:szCs w:val="32"/>
        </w:rPr>
        <w:t>,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๕๐๐ บาท เมื่อเทียบกับปีที่แล้ว และได้รับการยืนยันจากสำนักงบประมาณแล้ว การจัดสรรงบประมาณในด้านต่าง ๆ ไม่ว่าจะเป็นด้านการศึกษา ด้านสาธารณสุข และอื่นๆ ล้วนแต่เพิ่มขึ้น และหากถามว่าจะจัดเก็บรายได้เพียงพอหรือไม่นั้นเชื่อว่าจะทำได้อย่างแน่นอน        มีสั่งการให้ตำรวจท่องเที่ยวให้บริการนักท่องเที่ยวอย่างเต็มที่ รวมทังมีการปรับลดภาษีเงินได้นิติบุคคล    ลงทำให้นักลงทุนให้ความสนใจมาลงทุนทำให้เกิดการจ้างงานเป็นจำนวนมาก รวมทั้งทำให้บริษัทที่คิดเลี่ยงภาษีจ่ายภาษีตามระบบมากขึ้นส่งผลทำให้รัฐจัดเก็บภาษีได้เพิ่มมากขึ้น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รวมทั้งมีการกระจายรายได้เพิ่มมากขึ้น มีการจัดสรรเงินอุดหนุนองค์กรปกครองส่วนท้องถิ่นเพิ่มมากขึ้นกว่า ๑๕</w:t>
      </w:r>
      <w:r>
        <w:rPr>
          <w:rFonts w:cs="THSarabunPSK" w:ascii="THSarabunPSK" w:hAnsi="THSarabunPSK"/>
          <w:color w:val="17365D"/>
          <w:sz w:val="32"/>
          <w:szCs w:val="32"/>
        </w:rPr>
        <w:t>,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๐๐๐ กว่าล้านบาท และ  ที่มีการกล่าวว่าเมื่อลดภาษีนิติบุคคลแล้วจะทำให้รัฐจัดเก็บภาษีได้ลดลงนั้นหากพิจารณาด้านแรงจูงใจแล้วจะเห็นว่าเมื่อคนจ่ายภาษีน้อยลงจะทำให้มีคนจ่ายภาษีเพิ่มมากขึ้นย่อมจะทำให้รัฐเก็บเงินภาษีได้เพิ่มมากขึ้นมากกว่า และการเพิ่มค่าแรง ๓๐๐ บาทการเพิ่มเงินเดือนปริญญาตรีเป็น ๑๕</w:t>
      </w:r>
      <w:r>
        <w:rPr>
          <w:rFonts w:cs="THSarabunPSK" w:ascii="THSarabunPSK" w:hAnsi="THSarabunPSK"/>
          <w:color w:val="17365D"/>
          <w:sz w:val="32"/>
          <w:szCs w:val="32"/>
        </w:rPr>
        <w:t>,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๐๐๐ บาทก็จะทำให้ประชาชนสามารถใช้จ่ายได้มากขึ้นทำให้เศรษฐกิจเกิดการขับเคลื่อน เรื่องปัญหายาเสพติดรัฐบาลพยายามทำงานให้ดีที่สุด มีการสกัดกั้นการลำเลียงสารตั้งต้นยาเสพติด และจะมีการสร้างคุกใหม่สำหรับนักโทษคดียาเสพติดในอนาคตด้วย</w:t>
      </w:r>
    </w:p>
    <w:p>
      <w:pPr>
        <w:pStyle w:val="Normal"/>
        <w:jc w:val="left"/>
        <w:rPr>
          <w:rFonts w:ascii="THSarabunPSK" w:hAnsi="THSarabunPSK" w:cs="THSarabunPSK"/>
          <w:color w:val="17365D"/>
          <w:sz w:val="32"/>
          <w:szCs w:val="32"/>
        </w:rPr>
      </w:pPr>
      <w:r>
        <w:rPr>
          <w:rFonts w:eastAsia="THSarabunPSK" w:cs="THSarabunPSK" w:ascii="THSarabunPSK" w:hAnsi="THSarabunPSK"/>
          <w:color w:val="17365D"/>
          <w:sz w:val="32"/>
          <w:szCs w:val="32"/>
        </w:rPr>
        <w:t xml:space="preserve">  </w:t>
      </w:r>
      <w:r>
        <w:rPr>
          <w:rFonts w:cs="THSarabunPSK" w:ascii="THSarabunPSK" w:hAnsi="THSarabunPSK"/>
          <w:color w:val="17365D"/>
          <w:sz w:val="32"/>
          <w:szCs w:val="32"/>
        </w:rPr>
        <w:tab/>
        <w:tab/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างสาวธีรรัตน์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ําเร็จวาณิชย์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 xml:space="preserve"> สมาชิกสภาผู้แทนราษฎรกรุงเทพมหานคร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 xml:space="preserve">พรรค    เพื่อไทย 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อภิปรายว่าการจัดสรรงบประมาณปี ๒๕๕๖ ของรัฐบาลได้มีการกำหนดวัตถุประสงค์และยุทธศาสตร์ไว้อย่างชัดเจน และมีการน้อมนำแนวพระราชดำริเรื่องเศรษฐกิจพอเพียงมาดำเนินการ  รวมทั้งมีการจัดสรรเพื่อชำระหนี้วงเงินกู้ไว้กว่า ๓ แสนล้านบาทและมีนัยสำคัญในการจัดทำงบประมาณแบบขาดดุลที่ลดลงเมื่อเทียบกับปีก่อนมีการกำหนดประมาณการจัดเก็บรายได้ที่เพิ่มขึ้นกว่า ๒</w:t>
      </w:r>
      <w:r>
        <w:rPr>
          <w:rFonts w:cs="THSarabunPSK" w:ascii="THSarabunPSK" w:hAnsi="THSarabunPSK"/>
          <w:color w:val="17365D"/>
          <w:sz w:val="32"/>
          <w:szCs w:val="32"/>
        </w:rPr>
        <w:t>.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๑ ล้านล้านบาท และมีการจัดสรรเพื่อประโยชน์ขอบประชาชนอย่างแท้จริง ซึ่งเป็นไปตามนโยบายที่รัฐบาลได้ให้สัญญาไว้แก่ประชาชนอาทิการเพิ่มค่าแรง ๓๐๐ บาทการเพิ่มเงินเดือนปริญญาตรีเป็น ๑๕</w:t>
      </w:r>
      <w:r>
        <w:rPr>
          <w:rFonts w:cs="THSarabunPSK" w:ascii="THSarabunPSK" w:hAnsi="THSarabunPSK"/>
          <w:color w:val="17365D"/>
          <w:sz w:val="32"/>
          <w:szCs w:val="32"/>
        </w:rPr>
        <w:t>,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๐๐๐ บาท ซึ่งขอให้รัฐบาลจัดสรรให้กับข้าราชการในทุกระดับชั้นด้วย และการจัดสรรงบประมาณด้านการศึกษาที่เพิ่มขึ้นจำนวนกว่า ๖ แสนล้านบาทจะส่งผลให้การศึกษาของไทยมีประสิทธิภาพเพิ่มมากขึ้นด้วย ยุทศาสตร์การสร้างความเจริญเติบโตทางเศรษฐกิจที่ยั่งยืนซึ่งรัฐบาลจัดสรรไว้กว่า ๓ หมื่นกว่าล้านบาท เพื่อพัฒนาการลงทุนด้านต่าง ๆ มีความเหมาะสมเป็นอย่างมาก ในเรื่องยุทธศาสตร์การต่างประเทศมีการจัดสรรไว้กว่า ๗ พันล้านบาท ส่งผลให้ประเทศไทยมีความสัมพันธ์อันดีกัประเทศเพื่อนบ้านและภาพลักษณ์ที่ดีของประเทศทำให้เป็นที่น่าสนใจของนักลงทุนต่างประเทศล้วนส่งผลต่อประโยชน์ของประเทศเป็นอย่างมาก</w:t>
      </w:r>
    </w:p>
    <w:p>
      <w:pPr>
        <w:pStyle w:val="Normal"/>
        <w:jc w:val="left"/>
        <w:rPr>
          <w:rFonts w:ascii="THSarabunPSK" w:hAnsi="THSarabunPSK" w:cs="THSarabunPSK"/>
          <w:color w:val="17365D"/>
          <w:sz w:val="32"/>
          <w:szCs w:val="32"/>
        </w:rPr>
      </w:pPr>
      <w:r>
        <w:rPr>
          <w:rFonts w:cs="THSarabunPSK" w:ascii="THSarabunPSK" w:hAnsi="THSarabunPSK"/>
          <w:color w:val="17365D"/>
          <w:sz w:val="32"/>
          <w:szCs w:val="32"/>
        </w:rPr>
        <w:tab/>
        <w:tab/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>นายสัมพันธ์  ตั้งเบญจผล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 xml:space="preserve"> 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จังหวัดสุโขทัย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 xml:space="preserve"> พรรคประชาธิปัตย์ 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อภิปรายว่าการจัดตั้งงบประมาณที่มากกว่าปี ๒๕๕๕ นั้นไม่เหมาะสม เนื่องจากปี ๒๕๕๕ การใช้จ่ายงบประมาณยังมีปัญหาอยู่มาก และปีนี้รัฐบาลยังมีการกู้เงินกว่า ๓ แสนกว่าล้านบาทการใช้จ่ายและการบริหารยังไม่เป็นไปตามเป้าหมายและยังไมชัดเจน  และในยุทธศาสตร์ที่ลอกเลียนแบบปี ๒๕๕๕ เช่นเรื่อง</w:t>
      </w:r>
    </w:p>
    <w:p>
      <w:pPr>
        <w:pStyle w:val="Normal"/>
        <w:jc w:val="center"/>
        <w:rPr>
          <w:rFonts w:ascii="THSarabunPSK" w:hAnsi="THSarabunPSK" w:cs="THSarabunPSK"/>
          <w:b/>
          <w:b/>
          <w:bCs/>
          <w:color w:val="17365D"/>
          <w:sz w:val="32"/>
          <w:szCs w:val="32"/>
        </w:rPr>
      </w:pPr>
      <w:r>
        <w:rPr>
          <w:rFonts w:cs="THSarabunPSK" w:ascii="THSarabunPSK" w:hAnsi="THSarabunPSK"/>
          <w:b/>
          <w:bCs/>
          <w:color w:val="17365D"/>
          <w:sz w:val="32"/>
          <w:szCs w:val="32"/>
        </w:rPr>
        <w:t xml:space="preserve">-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 xml:space="preserve">๓๓ </w:t>
      </w:r>
      <w:r>
        <w:rPr>
          <w:rFonts w:cs="THSarabunPSK" w:ascii="THSarabunPSK" w:hAnsi="TH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THSarabunPSK" w:hAnsi="THSarabunPSK" w:cs="THSarabunPSK"/>
          <w:b/>
          <w:b/>
          <w:bCs/>
          <w:color w:val="17365D"/>
          <w:sz w:val="32"/>
          <w:szCs w:val="32"/>
        </w:rPr>
      </w:pPr>
      <w:r>
        <w:rPr>
          <w:rFonts w:cs="THSarabunPSK" w:ascii="THSarabunPSK" w:hAnsi="TH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SarabunPSK" w:hAnsi="THSarabunPSK" w:cs="THSarabunPSK"/>
          <w:color w:val="17365D"/>
          <w:sz w:val="32"/>
          <w:szCs w:val="32"/>
        </w:rPr>
      </w:pPr>
      <w:r>
        <w:rPr>
          <w:rFonts w:ascii="THSarabunPSK" w:hAnsi="THSarabunPSK" w:cs="THSarabunPSK"/>
          <w:color w:val="17365D"/>
          <w:sz w:val="32"/>
          <w:sz w:val="32"/>
          <w:szCs w:val="32"/>
        </w:rPr>
        <w:t>ยุทธ์ศาสตร์การส่งเสริมการเติบโตของเศรษฐกิจที่ยั่งยืนโดย ในเรื่องของการเกษตรที่ทำนา มีปัญหาในเรื่องแหล่งน้ำนั้นยังไม่เห็นความชัดเจนในการแก้ไขปัญหาเรื่องน้ำท่วม และการบูรณาการลุ่มน้ำต่าง ๆ รวมทั้งแผนของการใช้เงินในส่วนนี้ยังไม่ได้ผล และการจัดทำโครงการต่าง ๆ ก็ไม่สอดคล้องกับการแก้ไขปัญหา   น้ำท่วม ซึ่งบางโครงการมีการทุจริตคอรัปชั่นที่เพิ่มมากขึ้นด้วย โครงการจำนำข้าวมีปัญหาการทุจริตมาก เช่นการโกงตราชั่ง การออกใบประทวนที่ล่าช้า เป็นต้น ทำให้เกษตรได้รับความเดือดร้อนขอให้รัฐบาลดูแลแก้ไขปัญหาดังกล่าวด้วย</w:t>
      </w:r>
    </w:p>
    <w:p>
      <w:pPr>
        <w:pStyle w:val="Normal"/>
        <w:jc w:val="left"/>
        <w:rPr>
          <w:rFonts w:ascii="THSarabunPSK" w:hAnsi="THSarabunPSK" w:cs="THSarabunPSK"/>
          <w:color w:val="17365D"/>
          <w:sz w:val="32"/>
          <w:szCs w:val="32"/>
        </w:rPr>
      </w:pPr>
      <w:r>
        <w:rPr>
          <w:rFonts w:eastAsia="THSarabunPSK" w:cs="THSarabunPSK" w:ascii="THSarabunPSK" w:hAnsi="THSarabunPSK"/>
          <w:b/>
          <w:bCs/>
          <w:color w:val="17365D"/>
          <w:sz w:val="32"/>
          <w:szCs w:val="32"/>
        </w:rPr>
        <w:t xml:space="preserve"> </w:t>
      </w:r>
      <w:r>
        <w:rPr>
          <w:rFonts w:cs="THSarabunPSK" w:ascii="THSarabunPSK" w:hAnsi="THSarabunPSK"/>
          <w:b/>
          <w:bCs/>
          <w:color w:val="17365D"/>
          <w:sz w:val="32"/>
          <w:szCs w:val="32"/>
        </w:rPr>
        <w:tab/>
        <w:tab/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>นายครูมานิตย์  สังข์พุ่ม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 xml:space="preserve"> 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จังหวัดสุรินทร์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 xml:space="preserve"> พรรคเพื่อไทย 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อภิปรายว่าการดำเนินนโยบายต่าง ๆ ของรัฐบาล ล้วนแต่ก่อประโยชน์ให้กับประชาชนทั่วประเทศโดยเฉพาะเกษตรกรได้รับประโยชน์จากการจำนำราคาผลผลิตผลทางการเกษตร เกษตรกรผู้ปลูกยางทางภาคใต้ก็ได้รับประโยชน์จากนโยบายของรัฐบาลเป็นอย่างมาก และการใช้จ่ายงบประมาณกว่า ๒</w:t>
      </w:r>
      <w:r>
        <w:rPr>
          <w:rFonts w:cs="THSarabunPSK" w:ascii="THSarabunPSK" w:hAnsi="THSarabunPSK"/>
          <w:color w:val="17365D"/>
          <w:sz w:val="32"/>
          <w:szCs w:val="32"/>
        </w:rPr>
        <w:t>.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๔ ล้านๆ บาทของรัฐบาลนั้นไม่ต้องกังวลเรื่องความโปร่งใสเนื่องจากมีการตรวจสอบที่เข้มข้นของฝ่ายค้านอยู่แล้ว และการที่รัฐบาลมีการจัดสรรงบประมาณแบ่งเป็น ๘ ยุทธศาสตร์ และนำไปสู่การปฏิบัติที่แท้จริงนั้นขอให้</w:t>
      </w:r>
    </w:p>
    <w:p>
      <w:pPr>
        <w:pStyle w:val="Normal"/>
        <w:jc w:val="left"/>
        <w:rPr>
          <w:rFonts w:ascii="THSarabunPSK" w:hAnsi="THSarabunPSK" w:cs="THSarabunPSK"/>
          <w:color w:val="17365D"/>
          <w:sz w:val="32"/>
          <w:szCs w:val="32"/>
        </w:rPr>
      </w:pPr>
      <w:r>
        <w:rPr>
          <w:rFonts w:ascii="THSarabunPSK" w:hAnsi="THSarabunPSK" w:cs="THSarabunPSK"/>
          <w:color w:val="17365D"/>
          <w:sz w:val="32"/>
          <w:sz w:val="32"/>
          <w:szCs w:val="32"/>
        </w:rPr>
        <w:t>ติดตามต่อไป และขอให้กำลังใจรัฐบาลในการบริหารเงินงบประมาณปี ๒๕๕๖ เพื่อให้เกิดประโยชน์สูงสุดแก่ประชาชนเป็นสำคัญ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SarabunPSK" w:ascii="THSarabunPSK" w:hAnsi="TH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สงกรานต์ จิตสุทธิภาก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จังหวัด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ครสวรรค์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รรค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ประชาธิปัตย์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ภิปราย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จัดทำงบประมาณส่วนใหญ่ไปอยู่ในงบประจำเป็นการเพิ่มรายจ่ายมากเกินกว่ารายได้ และจะมีการใช้เงินกู้กว่า ๓ แสนล้านบาทเป็นการส่งเสริมให้คนเป็นหนี้ จะเห็นได้จากโครงการพักชำระหนี้ และการจัดทำบัตรเครดิตพลังงาน และบัตรเครดิตชาวนา ถือเป็นการส่งเสริมให้ประชาชนเป็นหนี้ถือเป็นเรื่องไม่เหมาะสม และการเพิ่มค่าแรง ๓๐๐ บาทในเบื้องต้นทำแค่เพียง ๗ จังหวัดเท่านั้น        แต่กลับลดภาษีนิติบุคคลธรรมดาพร้อมกันทั่วประเทศ ทำให้รัฐบาลจัดเก็บรายได้ลดลงอย่างแน่นอน รวมทั้งการใช้จ่ายงบประมาณสูงมากในการจัดซื้อแท็บเล็ตให้กับนักเรียน ป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 แต่กับไม่มีใครการันตรีได้ว่าเครื่องจะไม่เสียและในการจัดทำโปรแกรมซอฟแวร์สูงกว่าค่าใช้จ่ายด้านฮาร์ดแวร์กว่าสี่เท่าขอให้รัฐบาลพิจารณาเอาใจใสในเรื่องนี้ด้วย</w:t>
      </w:r>
    </w:p>
    <w:p>
      <w:pPr>
        <w:pStyle w:val="Normal"/>
        <w:jc w:val="left"/>
        <w:rPr>
          <w:rFonts w:ascii="THSarabunPSK" w:hAnsi="THSarabunPSK" w:cs="TH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อนันต์  ผลอำนว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จังหวัด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กำแพงเพช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รรค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พื่อไทย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ภิปรายว่า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ขอสนับสนุนการจัดทำงบประมาณของรัฐบาลโดยขออภิปรายประเด็นซึ่งเป็นเรื่องของเกษตรกรซึ่งเป็นคนส่วนใหญ่คือ การจำนำราคาข้าว มันสำปะหลัง และข้าวโพด แต่วันนี้พอได้เห็นแผนงานของรัฐบาลแล้วเห็นว่าเกษตรกรชาวนา ชาวไร่มันสำปะหลังและข้าวโพด มีความเป็นอยู่ที่ดีขึ้นอย่างชัดเจน    การส่งเสริมให้เกษตรกรปลูกข้าวที่มีคุณภาพเป็นที่ต้องการของตลาดทำให้ขายได้ราคามากยิ่งขึ้น เช่นเดียวกับเกษตรกรชาวไร่มันสำปะหลังที่อยู่ในพื้นที่โครงการสามารถขายได้ถึงตันละ ๒</w:t>
      </w:r>
      <w:r>
        <w:rPr>
          <w:rFonts w:cs="THSarabunPSK" w:ascii="THSarabunPSK" w:hAnsi="THSarabunPSK"/>
          <w:color w:val="17365D"/>
          <w:sz w:val="32"/>
          <w:szCs w:val="32"/>
        </w:rPr>
        <w:t>,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๕๐๐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บาทอย่างแน่นอน และขณะนี้เป็นต้นฤดูฝนซึ่งมีความชื้นสูงทำให้ปริมาณแป้งในมันลดลงส่งผลให้ราคาลดลงซึ่งเป็นเรื่องปกติ และการส่งเสริมให้เกษตรมีส่วนร่วมกับนโยบายของรัฐบาลมีการทำอย่างเต็มที่ ในการรับจำนำจะมีตัวแทนของเกษตรกรในพื้นที่เข้าไปเป็นกรรมการในการับซื้อด้วย และรัฐบาลยังส่งเสริมให้มีการผลิตสินค้าที่มีคุณภาพเพื่อให้สามารถแข่งขันกับต่างประเทศได้ซึ่งจะทำให้เกษตรกรเองเป็นผู้ได้รับประโยชน์อย่างเต็มที่จากนโยบายของรัฐบาล และการลดรายจ่ายของเกษตรกรนั้นขณะนี้รัฐบาลกำลังพยายามทำอยู่โดยการออกเป็นบัตรสินเชื่อเพื่อเกษตรกรเพื่อบรรเทาค่าใช้จ่ายในการผลิตให้แก่เกษตรกรเพื่อใช้ในการซื้อปุ๋ย ยาฆ่าแมลง เป็นต้น โดยไม่คิดดอกเบี้ย รวมทั้งการพักชำระหนี้ ซึ่งจะทำให้เกษตรกรสามารถปรับปรุง</w:t>
      </w:r>
    </w:p>
    <w:p>
      <w:pPr>
        <w:pStyle w:val="Normal"/>
        <w:jc w:val="left"/>
        <w:rPr>
          <w:rFonts w:ascii="THSarabunPSK" w:hAnsi="THSarabunPSK" w:cs="THSarabunPSK"/>
          <w:color w:val="17365D"/>
          <w:sz w:val="32"/>
          <w:szCs w:val="32"/>
        </w:rPr>
      </w:pPr>
      <w:r>
        <w:rPr>
          <w:rFonts w:cs="THSarabunPSK" w:ascii="THSarabunPSK" w:hAnsi="TH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SarabunPSK" w:hAnsi="THSarabunPSK" w:cs="THSarabunPSK"/>
          <w:b/>
          <w:b/>
          <w:bCs/>
          <w:color w:val="17365D"/>
          <w:sz w:val="32"/>
          <w:szCs w:val="32"/>
        </w:rPr>
      </w:pPr>
      <w:r>
        <w:rPr>
          <w:rFonts w:cs="THSarabunPSK" w:ascii="THSarabunPSK" w:hAnsi="THSarabunPSK"/>
          <w:b/>
          <w:bCs/>
          <w:color w:val="17365D"/>
          <w:sz w:val="32"/>
          <w:szCs w:val="32"/>
        </w:rPr>
        <w:t xml:space="preserve">-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 xml:space="preserve">๓๔ </w:t>
      </w:r>
      <w:r>
        <w:rPr>
          <w:rFonts w:cs="THSarabunPSK" w:ascii="THSarabunPSK" w:hAnsi="TH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THSarabunPSK" w:hAnsi="THSarabunPSK" w:cs="THSarabunPSK"/>
          <w:b/>
          <w:b/>
          <w:bCs/>
          <w:color w:val="17365D"/>
          <w:sz w:val="32"/>
          <w:szCs w:val="32"/>
        </w:rPr>
      </w:pPr>
      <w:r>
        <w:rPr>
          <w:rFonts w:cs="THSarabunPSK" w:ascii="THSarabunPSK" w:hAnsi="TH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SarabunPSK" w:hAnsi="THSarabunPSK" w:cs="THSarabunPSK"/>
          <w:color w:val="17365D"/>
          <w:sz w:val="32"/>
          <w:szCs w:val="32"/>
        </w:rPr>
      </w:pPr>
      <w:r>
        <w:rPr>
          <w:rFonts w:ascii="THSarabunPSK" w:hAnsi="THSarabunPSK" w:cs="THSarabunPSK"/>
          <w:color w:val="17365D"/>
          <w:sz w:val="32"/>
          <w:sz w:val="32"/>
          <w:szCs w:val="32"/>
        </w:rPr>
        <w:t>การผลิตได้อย่างมีประสิทธิภาพในอนาคตจึงขอสนับสนุนนโยบายของรัฐบาลในการจัดทำงบประมาณ       ปี ๒๕๕๖ เพื่อยกระดับคุณภาพชีวิตของเกษตรกรในครั้งนี้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ยุคล ชนะวัฒน์ปัญญ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จันทบุรี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รรค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ประชาธิปัตย์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ภิปราย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ะทรวงพาณิชย์ ได้รับงบประมาณกว่า ๑ พันล้านบาท เพิ่มมากกว่าปีที่ผ่านมา การคิดว่าการจะให้ราคาสินค้าถูกทั้งแผ่นดินก่อให้เกิดความเข้าใจผิดคิดว่าราคาผลผลิตการเกษตรถูกเป็นเรื่องดีและก่อให้เกิดปัญหากับเกษตรกรเนื่องจากราคาสินค้าเกษตรตกต่ำอยู่ในขณะนี้โดยเฉพาะราคาผลไม้ตกต่ำในภาคตะวันออกทำให้เกษตรกรอยู่ไม่ได้และเดือดร้อนย่างมาก มีการตั้งกระทูถามถึงปัญหาการแก้ไขปัญหาราคาสินค้าเกษตรหลายครั้งในสภา แต่รัฐบาลก็ไม่ได้ดำเนินการแก้ไขแต่อย่างใด ผลจากการศึกษาสัมมนาหลายครั้งของคณะกรรมาธิการการเกษตรและสหกรณ์ สภาผู้แทนราษฎร เห็นว่าควรให้กระทรวงพาณิชย์ได้จัดตั้งห้องเย็นในพื้นที่และรับซื้อผลไม้เมื่อมีผลผลิตออกมามาก ก็จะเป็นการแก้ไขปัญหาที่ตรงจุดจึงขอให้รัฐบาลดำเนินการด้วย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ปวีณ  แซ่จึ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จังหวัดศรีสะเกษ  พรรคเพื่อ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ได้อภิปรายถึงเห็นด้วยกับหลักการของร่างพระราชบัญญัติงบประมาณรายจ่ายประจำปีงบประมาณ      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๖ ที่ตั้งงบประมาณไม่เกิน 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 ล้านบาท เนื่องจากปีนี้รัฐบาลตั้งงบขาดดุลไม่เกิน ๓ แสน      ล้านบาท  ในขณะเดียวกันได้ตั้งไว้เกินกว่าปีที่แล้ว ๒ หมื่นล้านบาท  และสนับสนุนเหตุผลคือเพื่อให้ส่วนราชการ หน่วยงานของรัฐ  รัฐวิสาหกิจ  มีงบประมาณใช้จ่ายและเป็นหลักในการบริหารราชการแผ่นดิน เนื่องจากรัฐบาลได้ตั้งงบประมาณสนับสนุนทุกหน่วยงานอย่างครอบคลุมตามความจำเป็นและความเหมาะสม ซึ่งเพิ่มขึ้นเกือบทุกหน่วยงาน ไม่ว่าจะเป็น กระทรวงพัฒนาสังคมและความมั่นคงของมนุษย์                               กระทรวงคมนาคม  โดยเฉพาะกระทรวงมหาดไทยในส่วนงบของกรมส่งเสริมการปกครองส่วนท้องถิ่น       ที่เพิ่มขึ้นเพื่อให้ท้องถิ่นมีงบประมาณใช้จ่ายของตัวเองอย่างพอเพียง  อีกทั้งกรมที่ดินที่ได้รับงบเพิ่มขึ้น     ในการนี้ยังได้อภิปรายถึงนโยบายเร่งด่วนคือการป้องกันและปราบปรามยาเสพติดซึ่งเป็นความพึงพอใจของประชาชนทั่วประเทศเพื่อให้ประเทศชาติมีความมั่นคงและปราศจากยาเสพติด  และนโยบายเร่งด่วนในเรื่องการบริหารจัดการน้ำที่จะมีการสร้างระบบกระจายน้ำให้กับประชาชนได้มีพื้นที่เพื่อการเกษตรเพิ่มขึ้น  ตลอดจนการพักหนี้ครัวเรือนไม่เกิน ๕ แสน  เบี้ยเลี้ยงผู้สูงอายุแบบขั้นบันได  การส่งเสริมประชาชนให้ได้เข้าถึงแหล่งเงินทุน  การตั้งงบกองทุนพัฒนาสตรีซึ่งเป็นงบใหม่  และการพัฒนาศักยภาพหมู่บ้านหรือชุมชน  นอกจากนี้ยังเห็นด้วยกับงบประมาณของกระทรวงศึกษาธิการ  และกระทรวงสาธารณสุขโดยเฉพาะการให้การสนับสนุนหลักประกันสุขภาพที่ได้ตั้งเพิ่มเติมจากเดิมเพื่อขยายการรักษาพยาบาลตามหลักประกันสุขภาพแห่งชาติ  อีกทั้งยังมีนโยบายก่อสร้างโรงพยาบาลขนาดเล็กในอำเภอที่ยังไม่มีให้ครบทุกอำเภอ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มานิต  นพอมรบด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จังหวัดราชบุรี  พรรคภูมิใจ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ได้รับมอบหมายจากหัวหน้าพรรคให้อภิปรายเน้นในเรื่องของการหาเงินเข้าประเทศซึ่งในงบประมาณนี้ไม่มีเรื่องของการหาเงินเข้าประเทศเลย  เพราะการจัดตั้งงบประมาณในปี ๒๕๕๖ นั้นจัดแบบขาดดุลการค้า                              ๓ แสนล้าน  ทั้งนี้ได้แสดงความกังวลว่าการจัดงบประมาณเพื่อไปดูแลเขตเศรษฐกิจพิเศษของแต่ละจังหวัดนั้นไม่มีความเป็นระเบียบและขาดการบูรณาการ  โดยได้ยกตัวอย่างในบางหน่วยงานได้พื้นที่เพียง ๔</w:t>
      </w:r>
      <w:r>
        <w:rPr>
          <w:rFonts w:cs="TH SarabunPSK" w:ascii="TH SarabunPSK" w:hAnsi="TH SarabunPSK"/>
          <w:color w:val="17365D"/>
          <w:sz w:val="32"/>
          <w:szCs w:val="32"/>
        </w:rPr>
        <w:t>X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๓๕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ตารางเมตร ซึ่งจะต้องรองรับการให้บริหารขนส่งสินค้าข้ามแดนเป็นจำนวนมากจึงเห็นว่าการใช้งบประมาณจะไม่เกิดประสิทธิภาพ  ตลอดจนในเรื่องของ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AEC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ี่มีความสำคัญนั้นต้องให้ความสำคัญกับกระทรวงศึกษาธิการเป็นอย่างยิ่ง เพราะนักเรียนในระดับต่างๆ ต้องมีส่วนรับรู้ในเรื่องของ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AEC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ต้องเริ่มต้นตั้งแต่วันนี้  นอกจากนี้ได้อภิปรายถึงการค้าชายแดนที่จังหวัดราชบุรีซึ่งต้องการให้เสริมเติมจากทวายโปรเจ็คเพราะถ้าเชื่อมโยงไปที่มริศซึ่งเป็นท่าเรือที่มีอาหารทะเลหรือสัตว์น้ำทะเลมหาศาล  และ                            ถ้าเชื่อโยงเปิดจุดผ่อนปรนที่อำเภอสวนผึ้ง  สินค้าต่าง ๆ เหล่านี้จะผ่านสู่ราชบุรีไปสู่สมุทรสาครเพื่อไปผลิตอาหารสู่ครัวโลกได้  ในการนี้การเชื่อมโยงเปิดประตูการค้าเพื่อนำเงินเข้าประเทศเป็นสิ่งที่สำคัญและ       ในอนาคตจะได้ไม่ต้องจัดงบประมาณรายจ่ายแผ่นดินแบบขาดดุลการค้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งสาวสุนทรี  ชัยวิรัตน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แบบบัญชีรายชื่อ  พรรคเพื่อ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อภิปรายว่าการจัดงบประมาณนี้เป็นการจัดงบแบบขาดดุลน้อยกว่าปีที่ผ่านมาจำนวน ๑ แสนล้านบาท ในสภาวะที่ประเทศไทยกำลังฟื้นฟูหลังจากประสบเหตุอุทกภัยซึ่งจำเป็นต้องใช้เงินจำนวนมาก แต่ยังสามารถจัดงบประมาณแบบขาดดุลได้น้อยกว่าปีที่ผ่าน ๆ มาจึงแสดงให้เห็นถึงความตั้งใจของรัฐบาล        ที่พยายามลดการกู้เงินเพื่อใช้ในการพัฒนาประเทศ  ทั้งนี้ในปี ๒๕๕๖ ได้มีการตั้งวงเงินเพิ่มขึ้นเพียง         ๒ หมื่นล้านบาท  ในขณะที่รัฐบาลมีกรอบวงเงินในการพัฒนาประเทศเพิ่มขึ้นอีก 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๔ แสนล้านบาท  อย่างไรก็ตามการจัดตั้งงบประมาณนี้รัฐบาลได้ให้ความสำคัญในด้านคุณภาพชีวิตและความเท่าเทียมกันในสังคมเป็นอันดับแรก  โดยได้มีการจัดสรรงบประมาณไว้ถึงร้อยละ ๔๖ ของงบประมาณทั้งหมด หรือประมาณ 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 ล้านล้านบาท  ซึ่งแสดงให้เห็นว่ารัฐบาลได้ให้ความสำคัญกับลดความเหลื่อมล้ำในสังคมผ่านนโยบายเร่งด่วนทั้ง ๑๖ นโยบาย ไม่ว่าจะเป็น การแจกแทบเล็ตให้นักเรียน  การให้เงิน</w:t>
      </w:r>
      <w:r>
        <w:rPr>
          <w:rFonts w:cs="TH SarabunPSK" w:ascii="TH SarabunPSK" w:hAnsi="TH SarabunPSK"/>
          <w:color w:val="17365D"/>
          <w:sz w:val="32"/>
          <w:szCs w:val="32"/>
        </w:rPr>
        <w:t>SML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ับหมู่บ้านทุกหมู่บ้านในประเทศไทย  เงินกองทุนหมู่บ้าน  ๓๐ บาทรักษาทุกโรค  โครงการรับจำนำพืชผลทางการเกษตร บัตรเครดิตพลังงาน  บัตรเครดิตเกษตร  และโครงการพักชำระหนี้ให้เกษตรกร  นอกจากนี้ได้อภิปรายเรื่องนโยบายการบริหารจัดการน้ำเพื่อการแก้ไขปัญหาอุทกภัยวงเงิน 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 หมื่นล้านบาท ซึ่งตั้งไว้ในหลาย ๆ หน่วยงาน  และแม้ว่าจะต้องเท่ากับปีที่ผ่านมาแต่ก็ไม่เป็นปัญหาเพราะรัฐบาลได้มีการออกพระราชกำหนดการบริหารจัดการน้ำวงเงิน 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 แสนล้านบาท เพื่อรองรับการแก้ไขปัญหาเหล่านี้แล้ว  ในการนี้เห็นว่ารัฐบาลมีความตั้งใจในการแก้ไขปัญหาโดยได้กล่าวถึงการแก้ไขปัญหาแม่น้ำชี ซึ่งทำให้ประชาชนที่อาศัยในจังหวัดชัยภูมิ  ขอนแก่น  มหาสารคาม  กาฬสินธุ์  ร้อยเอ็ด  ยโสธร  และอุบลราชธานี  จะได้รับประโยชน์  ทั้งนี้ได้แสดงความห่วงใยถึงปริมาณน้ำที่ปล่อยทิ้งลงแม่น้ำเจ้าพระยาจำนวน ๒ พันล้านลูกบาศก์เมตร ว่าจะดำเนินการอย่างไรให้สามารถเกิดประโยชน์อย่างมากที่สุดกับประชาชน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สรรเสริญ  สมะลา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กรุงเทพมหานคร  พรรคประชาธิปัต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ได้อภิปรายถึงการจัดสรรเงินเพื่อให้รัฐบาลแก้ไขปัญหาของแพง  เพราะตลอด ๔ เดือนที่ผ่านมาดูเหมือนว่ารัฐบาลยังไม่เอาจริงเอาจังในเรื่องนี้และแม้ว่ารัฐบาลจะมีการตรวจตลาดแต่ก็เชื่อว่าจะไม่ได้ราคาที่แท้จริงเพรามีการนำทีมข้าราชการและนักข่าวไปด้วย  ซึ่งพรรคประชาธิปัตย์ได้ตั้งทีมขึ้นมาดูแลในเรื่องนี้และดำเนินการตรวจตลาดแต่ไม่ได้นำนักข่าวไป  และมีการจัดทำดัชนีราคาโดยนำราคาของแต่ละตลาดในช่วงเวลาที่ต่างกันมาเทียบกัน  ซึ่งเมื่อวานนี้ได้จัดทำที่ตลาดสดยิ่งเจริญเปรียบเทียบราค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๓๖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ินค้าในรัฐบาลชุดนี้และชุดที่แล้วจำนวน ๓๖ รายการ ปรากฏว่าสินค้าในรัฐบาลชุดนี้มีราคาแพงกว่า                   ร้อยละ ๑๕  ทั้งนี้การแก้ไขปัญหาสินค้านั้นต้องแก้ที่ต้นทางหรือแก้ที่ปลายทา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อกจากนี้ได้อภิปรายถึงนโยบายการเพิ่มค่าแรงของรัฐบาลที่เพิ่มขึ้นตั้งแต่วันที่ ๑ เมษายน  แต่รัฐบาลมีมติคณะรัฐมนตรีวันที่                      ๒๔ เมษายน ซึ่งช้าไปเกือบเดือน และกว่าจะมีผลในทางปฏิบัติก็ช้าไปเป็นเดือนเช่นกัน  อีกทั้งกล่าวว่างบประมาณปี ๒๕๕๖ ดูเหมือนว่าจะมีการกู้เงินน้อย แต่จริง ๆ แล้วเรื่องของการกู้จริงไม่ได้อยู่ในงบประมาณฉบับนี้แต่อยู่นอกงบประมาณ  โดยมีการออกมติคณะรัฐมนตรีเรื่องแผนบริหารหนี้สาธารณะรอบ ๑  และรอบ ๒ ไม่ว่าจะเป็นเรื่องของการรับจำนำข้าว  การตรึงราคาน้ำมัน  การปรับโครงสร้างหนี้ ฯ รวมทั้ง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่าง ๆ ทั้ง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บริหารน้ำ 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องทุนประกันภัย  และการขาดดุลงบประมาณ   ทั้งปี ๒๕๕๕ และ ๒๕๕๖ ซึ่งตลอดเวลา ๙ เดือนนั้นรัฐบาลนี้มีแผนจะกู้ถึง 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 ล้านล้านบาท  ในขณะที่ระยะ ๒ ปี ๖ เดือน ที่รัฐบาลชุด นายอภิสิทธิ์ เวชชาชีวะ บริหารงานมาได้มีการกู้จริงไปเพียง ๘ แสนล้านเท่านั้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้อยตำรวจเอก เฉลิม อยู่บำรุ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องนายกรัฐมนต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ได้ตอบชี้แจงว่านโยบายค่าแรง                  ขั้นต่ำ ๓๐๐ บาท  เงินเดือน ๑๕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บาท  บ้านหลังแรก  รถคันแรก  การพักหนี้เกษตรกร นั้นเป็นนโยบาย ๔ ปี  โดยนโยบายค่าแรงขั้นต่ำนั้นดำเนินการไปแล้ว ๗ จังหวัดและจะดำเนินการต่อไป ซึ่งต้องค่อยเป็นค่อยไป  สำหรับนโยบายเงินเดือน ๑๕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บาทนั้นได้ดำเนินการแล้ว  ส่วนกรณีของแพงนั้นต้องยอมรับว่ามีของบางอย่างแพงแต่ส่วนหนึ่งที่แพงเพราะเจ้าของร้านหรือเจ้าของแผงขึ้นราคาค่าเช่า  ทั้งนี้ได้กล่าวถึงราคาเนื้อหมูสันนอกสันในซึ่งในรัฐบาลชุดที่แล้วมีราคา ๑๓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๘ บาทต่อกิโลกรัม  แต่ปีนี้ราคา ๑๒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๐ บาท  อีกทั้งราคาไก่สดทั้งตัวปีที่แล้วมีราคา ๗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  บาท ปีนี้มีราคา ๖๘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๙๙  บาท ซึ่งถูกกว่ารัฐบาลชุดที่แล้ว แต่ก็ยอมรับมีบางสินค้าราคาแพง เช่น มะนาว  ผักกาดยาว  ถั่วผักยาว และยอมรับว่าสินค้าสำเร็จรูปส่วนหนึ่งมีราคาแพงเพราะสถานที่ประกอบการค้าขึ้นราคา  นอกจากนี้รัฐบาลมีแนวคิดว่ามาตรการลดอัตราภาษีเงินได้นิติบุคคลเป็นการจัดเก็บภาษีน้อยลงทำให้ภาคธุรกิจมีแรงจูงใจในการขยายกิจการและลงทุนเพิ่มสำหรับธุรกิจที่ดำเนินการอยู่แล้ว และเข้ามาเริ่มธุรกิจใหม่สำหรับนักธุรกิจที่ก่อนหน้านี้ไม่กล้าเข้ามาแข่งขัน  ซึ่งจะทำให้ในแต่ละอุตสาหกรรมมีการเพิ่มการแข่งขันในตลาดส่งผลให้สินค้ามีคุณภาพสูงขึ้นและราคาถูกลง  โดยจะทำให้เกิดการใช้จ่ายที่มากขึ้นและจะทำให้รัฐสามารถจัดเก็บภาษีมูลค่าเพิ่มได้มากขึ้น  รวมทั้งเป็นการเพิ่มศักยภาพในการแข่งขันของประเทศในการเข้าสู่ประชาคมเศรษฐกิจอาเซียนในปี ๒๕๕๘  ทั้งนี้รัฐบาลไม่ได้นิ่งนอนใจและได้พยายามแก้ไขความเดือดร้อนของประชาชนอย่างเร่งด่วนต่อไป 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งชมภู  จันทาท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จังหวัดหนองคาย  พรรคเพื่อ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ได้อภิปรายในการแก้ไขและป้องกันปัญหายาเสพติด ซึ่งเป็นปัญหาที่สั่งสมมาเป็นเวลานานโดยเฉพาะอย่างยิ่งในรัฐบาลที่ผ่านมาไม่ได้ให้ความสำคัญกับปัญหานี้  อย่างไรก็ตามรัฐบาลชุดนี้ได้นำนโยบายในการแก้ไขปัญหายาเสพติดมาเป็นนโยบายเร่งด่วนตามที่ได้เคยสัญญาไว้กับประชาชนเมื่อครั้งที่หาเสียงเลือกตั้ง  โดยงบประมาณในการแก้ไขปัญหายาเสพติดของปี ๒๕๕๕ ได้ตั้งไว้จำนวน ๙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๗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 ล้านบาท  แต่ปี ๒๕๕๖ ได้ตั้งไว้ ๑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๘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 ล้านบาท  แสดงให้เห็นว่ารัฐบาลเห็นความสำคัญในเรื่องนี้มากขึ้น  สำหรับ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๓๗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บูรณาการในการแก้ไขและป้องกันปัญหายาเสพติดนั้นมีอยู่ ๓ ด้าน คือ ด้านป้องกัน  ด้านปราบปราม และด้านบำบัดรักษา  โดยทั้ง ๓ ด้านนี้รัฐบาลได้ตั้งงบไว้เพิ่มมากขึ้น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้อยตำรวจเอกเฉลิม  อยู่บำรุ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องนายกรัฐมนต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ได้ชี้แจงว่าในระยะเวลาที่รัฐบาลชุดนี้เข้ามาทำหน้าที่ได้จับยาบ้าได้จำนวน ๕๒ ล้านเม็ด  ยาไอซ์ จำนวน ๑ พันกิโลกรัม  กัญชา จำนวนกว่า                       ๑ หมื่นกิโลกรัม และยึดทรัพย์ได้นับพันล้าน  ซึ่งรัฐบาลจะดำเนินการเรื่องนี้อย่างจริงจัง จริงใจ โดยเอาความทุกข์ยากของประชาชนเป็นตัวตั้ง  และจะปราบปรามอย่างเด็ดขาดภายใต้หลักนิติรัฐและนิติธรรม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้อยตำรวจเอก ปุระชัย  เปี่ยมสมบูรณ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แบบบัญชีรายชื่อ  พรรครักษ์สันต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ได้อภิปรายว่างบประมาณไม่ใช่เพียงแผนเงินและแผนงานที่เป็นตัวเลขนั้นแต่งบประมาณต้องสอดประสานกับแผนงาน แผนคน  สถานการณ์ทั้งภายนอกและภายในด้วย  ในการนี้เห็นว่าการจัดทำงบประมาณปี ๒๕๕๖ คล้ายกับปี ๒๕๕๕ คือเป็นการจัดทำเป็นงานประจำสำหรับกำกับและประเมินผลงานที่ผ่านมาว่ามีประสิทธิภาพและประสิทธิผลเพียงใด  นอกจากนี้งบประมาณปี ๒๕๕๖ ยังจัดทำภายใต้ระบบปิดค่อนข้างมากจนไม่ได้ให้ความสำคัญต่อปัจจัยภายนอกอย่างพอเพียง  อีกทั้งยังมีลักษณะแข็งตัวและไม่สอดประสานกับอนาคตที่แปรปรวนผันผวนอย่างมากมายและรวดเร็ว  ในการนี้ได้กล่าวถึงการค้ามนุษย์ที่รัฐบาลควรให้ความสำคัญให้มากกว่านี้เพราะกองทุนปราบปรามการค้ามนุษย์ได้รับงบประมาณเพียง ๒๒ ล้านบาท  โดยเห็นว่าหากรัฐบาลไม่ให้ความสำคัญในเรื่องนี้  ประเทศไทยอาจถูกจัดให้เป็นชาติที่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ล้มเหลวในการป้องกันการค้ามนุษย์  ทำให้มีผลกระทบในเรื่องการต่อต้านสินค้าไทยในประชาคมโลก  โดยเฉพาะสินค้าประมง  รวมถึงเกียรติภูมิของความเป็นชาติก็จะได้รับผลกระทบด้วยและทำให้คนไทยเดินทางเข้าประเทศอื่นยากยิ่งขึ้น  ดังนั้นรัฐบาลต้องมีวิสัยทัศน์ กล้าชี้นำการจัดทำงบประมาณไม่ใช่อยู่ภายใต้การชี้นำของข้าราชการประจำ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นริศร  ทองธิราช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จังหวัดสกลนคร  พรรคเพื่อ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ได้อภิปรายสนับสนุนการจัดทำร่างพระราชบัญญัติงบประมาณรายจ่ายของรัฐบาลเพื่อให้ส่วนราช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ัฐวิสาหกิจ  และหน่วยงานอื่น ๆ ได้มีงบประมาณสำหรับใช้เป็นหลักในการจ่ายเงินแผ่นดิน 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้อยตำรวจเอก เฉลิม  อยู่บำรุ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องนายกรัฐมนต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ชี้แจงว่ารัฐบาลชุดนี้ได้ให้ความสำคัญกับการป้องกันและปราบปรามการทุจริต โดยตั้งงบให้จำนวนกว่า ๔๒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 ล้านบาท ซึ่งเพิ่มขึ้นร้อยละ ๘๒  และมียุทธศาสตร์ยุทธวิธีในการขับเคลื่อน  สำหรับเรื่องการค้ามนุษย์นั้นนายกรัฐมนตรีได้มอบหมายให้ตนดูแลในเรื่องนี้ โดยปีนี้รัฐบาลได้ตั้งงบประมาณจำนวน ๔๘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 ล้านบาท ซึ่งเพิ่มจากเดิมร้อยละ ๗๓  ทั้งนี้ยืนยันว่ารัฐบาลมีความห่วงใยเรื่องการค้ามนุษย์โดยจะเน้นปรับระบบบริหารจัดการประชาชนกลุ่มเสี่ยงให้ได้รับการป้องกันไม่ให้ตกเป็นเหยื่อของกระบวนการค้ามนุษย์  และผู้เสียหายจะได้รับความคุ้มครอง  ความช่วยเหลือ  และกลับคืนสู่สังคมด้วยความปลอดภัย  ส่วนผู้กระทำผิดในการค้ามนุษย์จะต้องได้รับการลงโทษอย่างหนัก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๓๘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พุทธพงษ์  ปุณณกันต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กรุงเทพมหานคร  พรรคประชาธิปัต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อภิปรายว่ายังติดใจเรื่องงบประมาณในส่วนของรายรับของรัฐบาลประมาณ                          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๑ ล้านล้านบาท ที่ นายกิตติรัตน์ ณ ระนอง  รองนายกรัฐมนตรีและรัฐมนตรีว่าการกระทรวงการคลัง ชี้แจงว่าไม่น่ามีปัญหาและคิดว่าจะไม่มีการขึ้นภาษีให้กระทบต่อประชาชน เพราะยังคงมีความกังวลในเรื่องรายรัยของรัฐบาลชุดนี้ ทั้งนี้ได้อภิปรายยอมรับว่านโยบายของรัฐบาลชุดนี้มีหลายนโยบายที่เป็นความหวังของประชาชนตั้งแต่ตอนหาเสียงจนถึงเข้ามารับตำแหน่ง เช่น นโยบายค่าแรง ๓๐๐ บาท รัฐบาลบอกว่าจะทำทันทีไม่ใช่เป็นนโยบาย ๔ ปี  อีกทั้งเรื่องค่าไฟ  ค่ารถไฟฟ้าใต้ดิน  ค่าแก๊ส  ค่าน้ำมัน นั้น กว่าจะต่ออายุให้ก็ต้องรอจนถึงนาทีสุดท้าย ซึ่งหากเป็นอย่างนี้ต่อไปประชาชนก็จะรู้สึกว่าไม่มีอะไรที่สามารถคาดหวัง    ได้เลย  นอกจากนี้ได้อภิปรายว่าหลังจากที่ประเทศได้ประสบอุทกภัย  นายกรัฐมนตรีได้เดินทางไปสร้างความเชื่อมั่นในต่างประเทศและยืนยันว่าจะไม่มีใครย้ายฐานการลงทุน  รวมทั้งนิคมอุสาหกรรมต่างมีความพร้อมรับมือกับน้ำท่วมในปีต่อ ๆ ไปนั้น  แต่ความจริงแล้วไม่ได้เป็นเช่นนั้น เช่น นิคมอุตสาหกรรมโรจนะ                         มีโรงงานในนิคมจำนวน ๒๑๓ โรง ซึ่งถูกน้ำท่วมทั้งหมดและขณะนี้เปิดดำเนินการเพียง ๕๖ โรงงานเท่านั้น  นิคมอุตสาหกรรมไฮเทคมีโรงงานจำนวน ๑๔๓ โรง แต่เปิดดำเนินการจริงประมาณ ๗๒ โรง                                 นิคมอุตสาหกรรมนวนครมีโรงงานจำนวน ๒๒๗ โรง แต่เปิดดำเนินการจริงประมาณ ๕๕ โรง  ทั้งนี้เชื่อว่านักลงทุนทั้งไทยและต่างประเทศต่างเดือดร้อนจริง 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สุรสาล  ผาสุ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จังหวัดสิงห์บุรี  พรรคเพื่อ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อภิปรายสนับสนุนการจัดทำร่างพระราชบัญญัติงบประมาณนี้ว่าเป็นไปอย่างสมเหตุสมผล  โดยดำเนินงบประมาณขาดดุลที่คำนึงถึงความเพียงพอต่อความจำเป็นในการใช้จ่ายของภาครัฐเพื่อขับเคลื่อนเศรษฐกิจให้ขยายตัวอย่างมีเสถียรภาพ  และการดำเนินนโยบายดังกล่าวจะไม่ส่งผลกระทบต่อวินัยและ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ฐานะการคลังของประเทศในระยะยาว  อีกทั้งยังสามารถตอบสนองนโยบายเร่งด่วนที่สำคัญที่ได้แถลงไว้ต่อรับสภาได้อย่างครบถ้วนสมบูรณ์อีกด้วย  ในการนี้นโยบายเร่งด่วนประการหนึ่งภายใต้ยุทธศาสตร์การสร้างรากฐานการพัฒนาที่สมดุลสู่สังคมที่ได้รับการจัดสรรงบประมาณเพิ่มขึ้นจากปีงบประมาณ ๒๕๕๕ ถึงกว่าร้อยละ ๒๔๐ นั่นคือการจัดหาเครื่องคอมพิวเตอร์พกพา  งบประมาณจำนวน ๘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๗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 ล้านบาท ถูกจัดให้กับกระทรวงที่เกี่ยวข้องกับการจัดหาเครื่องคอมพิวเตอร์และกระทรวงที่มีสถานศึกษาในสังกัดต่าง ๆ  พร้อมทั้งจัดหาอุปกรณ์และเครื่องมือที่จำเป็นสำหรับครูไว้ใช้สำหรับประกอบการเรียนการสอนได้อย่างมีคุณภาพ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สุกิจ  อัถโถปกรณ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จังหวัดตรัง  พรรคประชาธิปัต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อภิปรายแสดงความเป็นห่วงใยและไม่เชื่อมั่นว่ารัฐบาลจะนำพาประเทศไปได้  เพราะรัฐบาลเป็นรัฐบาล    ที่เป็นนักกู้ตัวจริงและกู้มาเพื่อการใช้จ่ายอย่างฟุ่มเฟือยและนำมาใช้ในเรื่องประชานิยมอย่างขาดสติ  ในขณะที่ไม่มีความสามารถในการหาเงิน  ทั้งนี้เงินกู้บางโครงการโดยเฉพาะที่เกี่ยวกับการบริหารจัดการน้ำขณะนี้มีส่อพิรุธว่าหลายโครงการมีความไม่ชอบมาพากลเพราะเกือบทุกโครงการมีความรีบเร่ง  ใช้วิธีพิเศษ  ปราศจากการตรวจสอบ และขาดหลักวิชาทำให้ใช้เงินไม่คุ้มค่า  นอกจากนี้ได้กล่าวถึงการสร้างความปรองดองว่าเป็นเรื่องดีแต่รัฐบาลต้องมีความจริงใจ เพราะรัฐบาลปล่อยให้พวกตนไปกระทำการที่มีวาร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๓๙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่อนเร้น เช่น การพยายามเปิดหมู่บ้านเสื้อแดง  และที่สำคัญรัฐบาลมีความกลัวว่าคนไทยจะใช้พลังงานราคาถูกจึงพยายามขึ้นราคาตลอดเวลาจนทำให้ราคาสินค้าอื่น ๆ ขึ้นทั้งหม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ทนุศักดิ์  เล็กอุทั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ัฐมนตรีช่วยว่าการกระทรวงการคลั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ชี้แจงประเด็นที่มีสมาชิกหลายท่านห่วงใยเรื่องของความสามารถในการจัดเก็บภาษีในปี ๒๕๕๖ ได้ตามเป้าหรือไม่นั้น                      รับบาลมีความมั่นใจว่าเรื่องนี้ไม่ใช่ปัญหามากเนื่องจากในปี ๒๕๕๕ ซึ่งเป็นปีที่มีปัญหามากที่สุด แต่ ณ                    สิ้นเดือนเมษายน รัฐบาลสามารถเก็บภาษีอากรได้เกินเป้าทุกกรม  โดยภาพรวมเฉพาะของกรมสรรพกรในปีนี้เทียบกับปีก่อนเพิ่มมากกว่าเดิมร้อยละ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๘  ดังนั้นเมื่อปี ๒๕๕๖ จะมาถึง ภาวะวิกฤตต่าง ๆ คลี่คลายไป  งบประมาณที่รัฐบาลได้ผ่านสภา  พร้อมทั้งงบกระตุ้นต่าง ๆ ก็จะทำให้เศรษฐกิจในการเก็บภาษีอากรไม่เป็นปัญหาและไม่เป็นภาระของประชาชน  สำหรับเรื่องการพักชำระหนี้และบัตรเครดิตเกษตรกรนั้น รัฐบาลต้องการลดรายจ่าย  เพิ่มรายได้  และขยายโอกาสให้กับประชาชนทั้งประเทศ   ทั้งนี้เมื่อปี ๒๕๕๔ รัฐบาลก็เคยมีโครงการในลักษณะนี้มาแล้วในการพักชำระหนี้  ซึ่งมีเกษตรกรเข้าร่วมโครงการประมาณ 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 ล้านราย  โดยมีหนี้เสียอยู่ประมาณร้อยละ ๑ เท่านั้น ในขณะที่ความพร้อมในการทำงานของรัฐบาลขณะนั้นไม่มากนั้น  แต่ปัจจุบันรัฐบาลมีความพร้อมและมีมาตรการในการเตรียมการ  ทุกประการ ดังนั้นจึงมั่นใจได้ว่าจะสร้างความหมุนเวียนทางเศรษฐกิจในประเทศให้มากขึ้นและดีขึ้น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กิตติรัตน์ ณ ระน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องนายกรัฐมนตรีและรัฐมนตรีว่าการกระทรวงการคลั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ได้ชี้แจงโดยยืนยันว่ารัฐบาลมีการจัดทำงบประมาณเหมาะสมโดยเฉพาะการให้ความสำคัญกับการจัดทำกองทุนหมุนเวียนวิสาหกิจขนาดย่อมที่สนับสนุนการทำวิสาหกิจ การสร้างผลิตภัณฑ์ชุมชนซึ่งเป็นรากฐานเศรษฐกิจที่สำคัญ  นอกจากนี้ยืนยันถึงความจำเป็นที่จะต้องสร้างเขื่อนป้องกันนิคมอุตสาหกรรมทั้ง ๗ แห่ง เพราะมีความคุ้มค่าและสร้างความมั่นใจให้ผู้ประกอบการต่าง ๆ และส่งผลตอผลผลิตมวลรวมและอยู่บนหลักการทำงานร่วมกันระหว่างภาครัฐและเอกชนรวมทั้งผู้เชี่ยวชาญด้านต่างประเทศที่จะช่วยยืนยันให้ผู้ประกอบการทั่วโลกว่าเราจะสามารถดำเนินการทั้งการสร้างระบบป้องกันอุทกภัยขนาดใหญ่ครอบคลุมทั้งประเทศและมีระบบซ้อนที่จะสามารถสร้างความมั่นใจให้กับโรงงานต่าง ๆ ที่กระจุกตัวอยู่ในนิคมอุตสาหกรรม ดังนั้นจึงยืนยันว่าการดำเนินงานนี้เป็นไปอย่างซื่อตรง  โปร่งใส ภายใต้กรอบและกระบวนการในการพิจารณาใช้งบประมาณจำนวน ๓ แสนล้านอย่างแน่นอน  ในการนี้รัฐบาลมีความมั่นใจว่าภายในไตรมาสที่ ๒ นี้  อุตสาหกรรมทั้งหมดที่เคยปิดตัวลงในช่วงอุทกภัยจะเปิดทำการตามปกติทั้งหมดโดยเฉพาะอุตสาหกรรมยานยนต์ที่รัฐบาลคาดว่าจะสามารถทำยอดผลิตรวมจำนวน ๒ ล้านคันต่อปี  ส่วนประเด็นเรื่องหนี้สาธารณะนั้นยืนยันว่ายังคงอยู่ในระดับที่ควบคุมได้  และส่วนใหญ่เป็นหนี้สาธารณะที่เกิดขึ้นในประเทศไทย  เป็นเงินกู้ในระบบ และมีสกุลบาท  ขณะที่หนี้นอกประเทศอยู่ในระดับต่ำ  เช่นเดียวกับราคาสินค้าโดยเฉลี่ยยังอยู่ในระดับที่ควบคุมได้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ชัชชาติ  สิทธิพันธุ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ัฐมนตรีช่วยว่าการกระทรวงคมนาค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ชี้แจงว่าการทำเขื่อนรอบนิคมอุตสาหกรรมเป็นเพียงองค์ประกอบหนึ่งภายใต้องค์ประกอบอื่น ๆ อีกเป็นจำนวนมากของแผนป้องกันน้ำท่วม  ตั้งแต่ระบบต้นน้ำคือการจัดการน้ำในเขื่อน  การปลูกหญ้าแฝก  การจัดฝายชะลอน้ำ             การทำแก้มลิง  การขุดลอกคูคลอง  และการทำแนวประตูน้ำปิดล้อมในพื้นที่สำคัญโดยมีนิคมอุตสาห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๔๐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ยู่ภายในพื้นที่นี้ด้วย  ซึ่งประชาชนทั้งหมดที่อยู่ในพื้นที่สำคัญด้านเศรษฐกิจก็จะได้รับการปกป้องด้วย  อย่างไรก็ตามได้จัดการบริหารจัดการน้ำทุกพื้นที่ตามแผนภาพรวมของการบริหารจัดการน้ำ  สำหรับเรื่องการจัดจ้างวิธีพิเศษของการป้องกันน้ำท่วมนั้นก็มีบางโครงการที่จัดจ้างวิธีพิเศษเนื่องจากเงื่อนไขด้านเวลาที่จำกัดซึ่งหากมีเวลามากเพียงพอก็จะดำเนินการด้วยวิธีปกติ  อย่างไรก็ตามนายกรัฐมนตรีได้สั่งการให้กระทรวงคมนาคมนำโครงการทุกโครงการที่อยู่ในความรับผิดชอบขึ้นเว็บไซด์ทั้งหมดเพื่อให้มีการตรวจสอบได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วิวัฒน์ชัย โหตระไวศย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จังหวัดศรีสะเกษ พรรคเพื่อ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อภิปรายว่างบประมาณปี ๒๕๕๖ นี้เป็นงบประมาณที่สูงโดยอาจมีประชาชนเกรงว่ารัฐบาลจะมีปัญหา  ในการบริหารราชการแผ่นดิน  ทั้งนี้ขอให้เชื่อมั่นในรัฐบาลชุดนี้  ในการนี้ในปี ๒๕๕๕ เศรษฐกิจทั่วไป       มีแนวโน้มในการขยายตัวร้อยละ 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๕ และปี ๒๕๕๖ มีแนวโน้มขยายตัวร้อยละ ๔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๕  และ       ในอนาคตคาดว่าจะสามารถจัดทำงบประมาณแบบสมดุลได้   สำหรับการจัดตั้งงบประมาณปี ๒๕๕๖                       นั้นรัฐบาลได้จัดงบประมาณรายจ่ายลงไปใน ๘ ยุทธศาสตร์  โดยกล่าวถึงยุทธศาสตร์การสร้างรากฐานการพัฒนาที่สมดุลสู่สังคม  ซึ่งจัดงบไว้ร้อยละ ๒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๕ ของงบประมาณ ทั้งนี้จะเห็นได้ว่ารัฐบาลได้ส่งเสริมให้ประชาชนเข้าถึงแหล่งเงินทุนโดยการพัฒนาศักยภาพของหมู่บ้านและชุมชนตามที่รัฐบาลได้แถลงนโยบายไว้คือ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SML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เพิ่มกองทุนหมู่บ้าน ๆ ละ ๑ ล้านบาท  อีกทั้งยังมีการเสริมสร้างเสถียรภาพราคาสินค้าเกษตร คือ การรับจำนำข้างเปลือกหอมมะลิและข้าวนาปลัง ซึ่งทำให้เกษตรกรมีความเป็นอยู่ที่ดีขึ้น  นอกจากนี้ยังสนับสนุนสินเชื่อเพื่อการเกษตรด้วย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ฮอชาลี  ม่าเหร็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จังหวัดสตูล  พรรคประชาธิปัต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       ได้อภิปรายเรื่องของราคาสินค้าที่เป็นผลิตผลทางการเกษตรคือ ยางพารา และข้าว  โดยรัฐบาลจัดงบดูแลเสถียรภาพของราคาสินค้าด้านการเกษตร  แต่ยางพาราเป็นพืชเศรษฐกิจหลักของไทยที่เป็นเจ้าแห่งการส่งออกในอาเซียนและในโลก  ปัจจุบันประเทศคู่ค้าต้องการซื้อยางพาราที่มีคุณภาพในปริมาณมากจากไทย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ต่ด้วยเหตุที่รัฐบาลชุดนี้มีการบริหารที่ผิดพลาดทำให้ราคาที่ควรได้แต่ไม่ได้เพราะรัฐบาลชุดนี้ไปทำสัญญาล่วงหน้าเอาไว้  ส่วนเรื่องของข้าวนั้นยอดการส่งออกข้าวตกลงไปเนื่องจากนโยบายรัฐบาลที่ได้ให้ไว้ว่าทุกเม็ดต้อง ๑๕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บาท ทำให้ต้นทุนของข้าวที่จะแข่งกับ จีน อินเดีย เวียดนาม และประเทศคู่ค้าอื่น ๆ ได้  ซึ่งเป็นการเสียโอกาสของประเทศ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ผู้ช่วยศาสตราจารย์จารุพรรณ  กุลดิล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ระบบบัญชีรายชื่อ  พรรคเพื่อ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ได้อภิปรายว่าประเทศไทยมีจุดแข็งในเรื่องครัวไทยสู่ครัวโลกโดยสามารถเป็นผู้นำของครัวโลกและอาหารฮาลาล  หากมีนโยบายเรื่องโลจิสติกส์ที่ดีหรือคำนึงในเรื่องของการเพิ่มคุณค่าของสินค้าก็จะทำให้เป็นระบบได้  ทั้งนี้รัฐบาลได้ให้ความสำคัญตั้งแต่ภาคการเกษตรและเรื่องของความปลอดภัยในอาหาร  ดังนั้นจึงขอสนับสนุนนโยบายและงบประมาณของรัฐบาลที่จะนำพาประเทศไทยไปสู่ผู้ชนะในระดับเวทีโลก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๔๑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งนันทนา  สงฆ์ประช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จังหวัดชัยนาท  พรรคภูมิใจ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ได้อภิปรายในยุทธศาสตร์ที่ ๑ ว่ารัฐบาลมีความตั้งใจจริงที่จะสร้างรากฐานให้สมดุลสู่สังคมในด้านราคา  โดยตั้งงบประมาณในการสร้างเสถียรภาพภาคการเกษตรไว้ถึงกว่า ๔ หมื่นล้านบาท  และในส่วนยุทธศาสตร์ที่ ๓ ในการสร้างความเจริญเติบโตทางเศรษฐกิจซึ่งรัฐบาลตั้งงบไว้กว่า ๖ หมื่นล้านบาท  อย่างไรก็ตามการบริหารจัดการงบประมาณที่จะช่วยเหลือเกษตรกรทั้งด้านราคาและด้านผลผลิต                    โดยในทางปฏิบัติที่ผ่านมาจะมีปัญหาในพืชการเกษตรหลายๆ ชนิด เช่น ปัญหาราคายางพารา  ปัญหาราคาส้ม  ปัญหาราคาเงาะ  มังคุด  ทุเรียน  กุ้ง  และหอมแดง  ซึ่งรอการแก้ไขของรัฐบาลจึงขอให้รัฐบาลตระหนักถึงพี่น้องชาวเกษตรกรด้วย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ปลอดประสพ  สุรัสวด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ัฐมนตรีว่าการกระทรวงวิทยาศาสตร์และเทคโนโลยี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ชี้แจงกรณีเงินกู้จำนวน 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 แสนล้านบาทที่สมาชิกเห็นว่ารัฐบาลควรเปิดโอกาสให้มีการตรวจสอบ     การใช้เงินกู้ดังกล่าวนั้น รัฐบาลยินดีดำเนินการ  ส่วนกรณีที่สมาชิกกล่าวว่ารัฐบาลนำเงินไปให้เปล่า       กับภาคอุตสาหกรรมและประชาชนที่ประสบปัญหาอุทกภัยนั้นรัฐบาลช่วยเหลืออย่างไร  โดย              นายปลอดประสพ  สุรัสวดี ชี้แจงว่ารัฐบาลให้ความช่วยเหลือทั้งภาคอุตสาหกรรม เกษตรกรรม และประชาชนในแบบเดียวกัน ซึ่งเรื่องนี้เป็นเรื่องของแนวคิดในการสร้างเขื่อนเพื่อไม่ให้น้ำท่วม  โดยเงินที่นำไปช่วยภาคอุตสาหกรรมก็เป็นเงินภาษีของประชาชนเพราะภาคอุตสาหกรรมนั้นเป็นการผลิตเพื่อส่งออกและทำให้ประเทศมีรายได้สูงขึ้น อย่างไรก็ตามได้ให้ความช่วยเหลือด้วยความระมัดระวังโดยรัฐบาลให้ความช่วยเหลือจำนวน ๒ ใน ๓ ของค่าใช้จ่าย  ส่วนกรณีที่ว่ารัฐบาลกู้เงินไปบริหารจัดการน้ำที่ไม่ปกตินั้นไม่เป็นความจริงเพราะยังไม่มีการอนุมัติให้ใช้วิธีพิเศษแม้แต่รายเดียว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มานะ  โลหะวณิช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จังหวัดชัยภูมิ  พรรคเพื่อ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ได้อภิปรายสนับสนุนและเห็นด้วยกับรัฐบาลที่ได้จัดตั้งงบประมาณรายจ่ายประจำปี ๒๕๕๖ จำนวน 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๔ ล้านล้านบาท  ซึ่งมากกว่าปีที่แล้วเพียง ๒ หมื่นล้าน  แต่มีงบขาดดุลน้อยกว่าปีที่แล้วถึง ๑ แสนล้านบาท  ซึ่งถือว่าเป็นความพยายามของรัฐบาลที่จะทำให้ประเทศเดินหน้าต่อไปได้  ในการนี้ได้ตั้งข้อสังเกตให้กับรัฐบาลและคณะกรรมาธิการที่จะจัดตั้งขึ้นหลังจากรับหลักการในวาระแรกแล้วโดยให้ศึกษาและพิจารณาหาแนวทางแก้ไขบางเล็กน้อยโดยเฉพาะอย่างยิ่งงบลงทุนนั้นขอให้พิจารณาถึงผลประโยชน์ในการลงทุนในกระทรวงต่าง ๆ ที่จะทำให้ก่อเกิดรายได้ให้ประเทศ  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ยุพราช  บัวอินทร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จังหวัดเพชรบูรณ์ พรรคประชาธิปัต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ได้อภิปรายว่าแม้ในปี ๒๕๕๖ รัฐบาลจะกู้เงินลดลงจากปี ๒๕๕๕ แต่รัฐบาลเพิ่งจะกู้จำนวน 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 แสนล้านบาท และ 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๕ แสนล้านบาท เมื่อไม่กี่เดือนที่ผ่านมา  โดยประชาชนในหลายพื้นที่ได้มีเสียงสะท้อนต่อรัฐบาลนี้ว่ารัฐบาลนี้เก่งแต่กู้ ทั้งนี้จากที่รัฐบาลระบุว่าเศรษฐกิจในปี ๒๕๕๖ จะขยายตัวประมาณร้อยละ ๔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๕  อัตราเงินเฟ้ออยู่ที่ประมาณร้อยละ 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 และปัจจัยในการขับเคลื่อนเศรษฐกิจอยู่ที่ความต้องการซื้อของคนในประเทศนั้น นายยุพราช  บัวอินทร์  กล่าวว่าเศรษฐกิจประเทศไทยนั้นมีเรื่องที่ละเอียดอ่อนซึ่งเป็นปัจจัยสำคัญมากคือปัจจัยทางด้านการเมืองที่จะส่งผลโดยตรงต่อภาวะเศรษฐกิจไทย  ซึ่งงบประมาณแผ่นดินนี้ไม่ได้สะท้อนถึงยุทธศาสตร์ว่ารัฐบาลจะนำประเทศไทยไปสู่จุดไหนเพราะได้กำหน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๔๒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ยุทธศาสตร์ ๘ ข้อเหมือนปีที่แล้ว ในขณะที่ในปี ๒๕๕๔ ประเทศไทยเผชิญกับวิกฤตอุทกภัยครั้งใหญ่        ปี ๒๕๕๕ ประชาชนประสบปัญหาราคาสินค้าแพง  เกษตรกรประสบปัญหาราคาสินค้าเกษตรตกต่ำทั้งประเทศ แต่ผลงานที่ชัดเจนของรัฐบาลนี้คือการผลักดันให้มีการแก้ไขรัฐธรรมนูญ  นอกจากนี้ได้อภิปรายงบประมาณของกระทรวงเกษตรและสหกรณ์จำนวนกว่า ๗ หมื่นล้านบาท แต่ไม่มียุทธศาสตร์ที่เห็นเป็นรูปธรรมโดยรัฐบาลแก้ไขปัญหาสินค้าเกษตรแบบเฉพาะหน้าเท่านั้น ซึ่งจะเห็นได้ว่า ปุ๋ย และยาฆ่าแมลง ยังมีราคาแพง แต่รัฐบาลได้แก้ไขปัญหาโดยการออกบัตรเครดิตเกษตรกรซึ่งไม่ใช้เป็นการแก้ไขปัญหาอย่างยั่งยื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งเยาวน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ตย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เพ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ี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ยงเกษ สมาชิกสภาผู้แทนราษฎร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แบบบัญชีรายชื่อ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พรรคเพื่อไท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ภิปรายสนับสนุนงบประมาณฯ ปี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๖ จำนวน 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 ล้านล้านบาท  ซึ่งเพิ่มขึ้นจากปี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๕ จำนวน  ๒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ล้านกว่าบาท คิดเป็น 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color w:val="17365D"/>
          <w:sz w:val="32"/>
          <w:szCs w:val="32"/>
        </w:rPr>
        <w:t>%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จัดสรรงบประมาณให้กับส่วนราชการ รัฐวิสาหกิจ และหน่วยงานอื่นๆให้ได้จัดสรรงบประมาณฯ ตามพระราชบัญญัติงบฯนี้เพื่อให้เป็นไปชีวิตตามนโยบายของรัฐบาลให้สำเร็จไปได้ด้วยดี ซึ่งมีการวางแผนการใช้งบฯอย่างเป็นรูปธรรม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ายสมบัติ ยะสินธุ์ สมาชิกสภาผู้แทนราษฎรจังหวัดแม่ฮ่องสอน พรรคประชาธิปัต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อภิปรายไม่สนับสนุนร่างพระราชบัญญัติฯ ฉบับนี้ เพราะในการบริหารประเทศปีที่ผ่านมา แก้ปัญหาของ    พี่น้องประชาชนในด้านการเกษตรไม่สำเร็จซึ่งทำให้ราคาสินค้าทางการเกษตรมีราคาตกต่ำ เงินในกระเป๋าประชาชนน้อยลง แต่รายจ่ายสูงขึ้น  และในปี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๖ งบฯ เกี่ยวกับการเกษตร มีจำนวนลดลง แสดงถึงการไม่มีความจริงใจกับเกษตรกรที่เป็นคนส่วนใหญ่ของประเทศ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งอนุรักษ์ บุญศล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จังหวัด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กลนคร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พรรคเพื่อ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อภิปรายสนับสนุนพระราชบัญญัติฯ ฉบับนี้ เพราะมีงบฯที่เกี่ยวกับการบริหารบรูณาการน้ำอย่างเป็นระบบตั้งแต่   ต้นน้ำ กลางน้ำและปลายน้ำ ที่ประชาชนมีความต้องการมาก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ฉัตรพันธ์ เดชกิจสุนทร ส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าชิกสภาผู้แทนราษฎร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กาญจนบุรี พรรคประชาธิปัต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อภิปรายไม่สนับสนุนเพราะงบประมาณฯ นั้นมีการกระจายไม่ทั่วถึงไปยังเกษตรกรที่เป็นคนส่วนใหญ่ในประเทศที่มีรายได้ไม่เพียงพอกับการใช้สอยประจำวัน จัดสรรงบประมาณฯ มีเพียงพอและ     ไม่เหมาะสม และขอให้รัฐบาลจัดงบประมาณฯให้คุ้มค่า ตัดทอนงบประมาณฯที่ไม่เหมาะสมออกไปด้วย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จักรัตน์ พั้วช่วย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จังหวัดเพชรบูรณ์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รรคเพื่อ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ภิปรายสนับสนุนพระราชบัญญัตินี้ที่มีการจัดสรรงบประมาณ 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 ล้านล้านบาทที่เพิ่มขึ้น ๒ หมื่นล้านบาทและเป็นการจัดสรรงบประมาณแบบขาดดุลจำนวน ๓ แสนล้านบาทซึ่งน้อยกว่า ปี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๔ แสดงว่ารัฐบาลนี้มีการบริหารประเทศอย่างมีประสิทธิภาพและมีประสิทธิผล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๖ นั้นแต่ละกระทรวงได้รับงบฯ เพิ่มมากขึ้นกันอย่างทั่วถึงสำหรับงบกลางจำนวน ๓ แสนล้านบาทซึ่งลดลงจากปีที่ผ่านมา ๑ แสนล้านบาทเพราะปลายปี ๒๕๕๔ ที่ผ่านมาประเทศไทยได้ประสบมหาอุทกภัย รัฐบาลจึงได้ตั้งงบเยียวยา ฟื้นฟู และป้องกันไว้จำนวนแสนล้านบาทซึ่งในปี ๒๕๕๖ จึงไม่ได้ตั้งงบฯนี้ไว้จึงทำให้ภาพรวมของงบกลางลดลง แต่เพิ่มงบฯ ในส่วนของงบฯ เบิกจ่ายฉุกเฉินไว้แล้วที่รัฐบาลสามารถใช้เพื่อปกปัดปัญหาเฉพาะหน้าให้กับประชาชนและมีหลายหน่วยงานที่จะตรวจสอบการใช้งบฯ ของรัฐบาลให้ใช้งบฯ อย่างถูกต้องโปร่งใส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๔๓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บุญทรง เตริยาภิรมย์ ร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ัฐมนตรีว่าการกระทรวง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าณิช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ชี้แจงในประเด็นราคาสินค้า และโครงการรับจำนำข้าวของรัฐบาล  สำหรับฤดูกาลรับจำนำข้าวเป็นโครงการที่เหมาะสมที่สุดที่รัฐบาลต้องการให้เกษตรกร ๒๐ กว่าล้านคนมีรายได้สูงจากผลผลิตของตน เพื่อเป็นการยกระดับคุณภาพชีวิตให้มีกรกินดีอยู่ดี มีรายได้เพียงพอกับรายจ่ายของตนและครอบครัว ขณะนี้รัฐบาลก็สามารถยกระดับราคาข้าวเปลือกสูงเกิน ๑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color w:val="17365D"/>
          <w:sz w:val="32"/>
          <w:szCs w:val="32"/>
        </w:rPr>
        <w:t>/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กวียน ถือเป็นครั้งแรกในประวัติศาสตร์ข้าวไทยซึ่งชาวนาเข้าร่วมโครงการ 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๗ ล้านครัวเรือนและมีปริมาณข้าวเปลือกเข้าโครงการ ๖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 ล้านตัน จะทำให้ชาวนาได้รับราคาขายข้าวที่สูงขึ้นกว่าปีที่ผ่านมาโดยเป็นไปตามกลไกตลาด สำหรับเงินงบฯที่ใช้ในโครงการรับจำนำเป็นเงินกู้จากธนาคารเพื่อการเกษตรและสหกรณ์การเกษตรจำนวน ๑ แสนกว่าล้านบาท แยกเป็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บจำนำข้าวขาว ๕</w:t>
      </w:r>
      <w:r>
        <w:rPr>
          <w:rFonts w:cs="TH SarabunPSK" w:ascii="TH SarabunPSK" w:hAnsi="TH SarabunPSK"/>
          <w:color w:val="17365D"/>
          <w:sz w:val="32"/>
          <w:szCs w:val="32"/>
        </w:rPr>
        <w:t>%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ำนวน  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๗ ล้านตัน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ป็นเงิน ๕ หมื่นกว่าล้าน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ับจำนำข้าวหอมมะลิ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ำนวน 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๑  ล้านตัน  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ป็นเงิน ๖ หมื่นกว่าล้านบาท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โครงการรับจำนำข้าวนี้เงินจะเข้ามือเกษตรกรกว่า ๕ หมื่นล้านบาทในขณะเดียวกันรัฐบาลก็มีข้าวในมือรัฐบาล เพื่อรอเวลาที่เหมาะสมในการระบายออกสู่ตลาดในต่างประเทศต่อไป พร้อมให้ความมั่นใจว่าความเสียหายจากโครงการนี้จะมีน้อยมาก โดยจะไม่เสียแชมป์ในการส่งออก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พงษ์สวัสดิ์ สวัสดิวัตน์ รัฐมนตรีว่าการกระทรวงอุตสาหกรรม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ชี้แจงในประเด็นที่นายกรัฐมนตรีเดินทางไปสร้างความเชื่อมั่นกับต่างประเทศนั้นทำให้มีการยื่นขอส่งเสริมการลงทุนลงทุนจากนักลงทุนจากต่างประเทศตั้งแต่เดือนมกราคม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มษายน ที่ผ่านมามีจำนวนโครงการเพิ่มขึ้นกว่า ๒๐ </w:t>
      </w:r>
      <w:r>
        <w:rPr>
          <w:rFonts w:cs="TH SarabunPSK" w:ascii="TH SarabunPSK" w:hAnsi="TH SarabunPSK"/>
          <w:color w:val="17365D"/>
          <w:sz w:val="32"/>
          <w:szCs w:val="32"/>
        </w:rPr>
        <w:t>%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ปริมาณการลงทุน ๔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17365D"/>
          <w:sz w:val="32"/>
          <w:szCs w:val="32"/>
        </w:rPr>
        <w:t>%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มื่อเทียบกับปีที่ผ่านมาซึ่งจะทำให้มีการจ้างแรงงานเพิ่มขึ้นกว่า ๕๘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ราย  นอกจากนั้นแล้วดัชนีชี้วัดอุตสาหกรรม ที่สภาอุตสาหกรรมแห่งประเทศไทยจัดทำขึ้นตั้งแต่เดือนมกราคมที่ผ่านมามีตัวเลขที่สูงขึ้นเรื่อยๆซึ่งถือว่ามาตรการป้องกันน้ำท่วมและมาตรการสร่างความเชื่อมั่นให้กับนักลวงทุนต่างประเทศของรัฐบาลมีความน่าเชื่อถือมาก สังเกตได้จากตัวเลขที่กล่าวมาทั้งสิ้น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อนุรักษ์ ตั้งปณิธานนท์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าชิกสภาผู้แทนราษฎร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จังหวัดมุกดาหาร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รรคเพื่อไทย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ภิปรายสนับสนุนว่าการจัดทำงบประมาณฯ ของรัฐบาลมีความเหมาะสมครอบคลุมในทุกกระทรวง ทบวง กรม ตามนโยบายของพรรคที่ใช้ในการรณรงค์หาเสียง โดยเฉพาะโครงการจัดสร้างทางรถไฟไปอิสานกลาง จะผ่าน ๑๔ อำเภอของจังหวัดมุกดาหาร นครพนม มหาสารคาม ระยะทาง๓๓๖กิโล้เมตร ซึ่งมีการศึกษาโครงการนี้ตั้งแต่ปี ๒๕๓๒ จะทำให้มีเศรษฐกิจที่ดีขึ้นในจังหวัดดังกล่าวและทำให้คุณภาพชีวิตของประชาชนจะดีขึ้นตามลำดับ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pacing w:val="-8"/>
          <w:sz w:val="32"/>
          <w:sz w:val="32"/>
          <w:szCs w:val="32"/>
        </w:rPr>
        <w:t>นางสาวมัลลิกา</w:t>
      </w:r>
      <w:r>
        <w:rPr>
          <w:rFonts w:ascii="TH SarabunPSK" w:hAnsi="TH SarabunPSK" w:cs="TH SarabunPSK"/>
          <w:b/>
          <w:b/>
          <w:bCs/>
          <w:color w:val="17365D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pacing w:val="-8"/>
          <w:sz w:val="32"/>
          <w:sz w:val="32"/>
          <w:szCs w:val="32"/>
        </w:rPr>
        <w:t>จิระพันธุ์วาณิช</w:t>
      </w:r>
      <w:r>
        <w:rPr>
          <w:rFonts w:ascii="TH SarabunPSK" w:hAnsi="TH SarabunPSK" w:cs="TH SarabunPSK"/>
          <w:b/>
          <w:b/>
          <w:bCs/>
          <w:color w:val="17365D"/>
          <w:spacing w:val="-8"/>
          <w:sz w:val="32"/>
          <w:sz w:val="32"/>
          <w:szCs w:val="32"/>
        </w:rPr>
        <w:t xml:space="preserve"> สมาชิกสภาผู้แทนราษฎรจังหวัดลพบุรี พรรคภูมิใจไทย</w:t>
      </w:r>
      <w:r>
        <w:rPr>
          <w:rFonts w:ascii="TH SarabunPSK" w:hAnsi="TH SarabunPSK" w:cs="TH SarabunPSK"/>
          <w:color w:val="17365D"/>
          <w:spacing w:val="-8"/>
          <w:sz w:val="32"/>
          <w:sz w:val="32"/>
          <w:szCs w:val="32"/>
        </w:rPr>
        <w:t xml:space="preserve"> 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ภิปรายว่างบประมาณฯ ในปีนี้ดีกว่าปีที่ผ่านมาเพราะกู้น้อยลง แต่งบฯ ในแผนยุทธศาสตร์การจัดทรัพยากรธรรมชาติและสิ่งแวดล้อมมีเพียง 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</w:rPr>
        <w:t>%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งงบประมาณฯ คิดเป็นเงิน ๕๗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๘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 ล้านบาทเพราะปัจจุบันมีการเปลี่ยนแปลงสภาวะอากาศจากโรงงานอุตสาหกรรมที่มีผลต่อพื้นที่การเกษตรและสุขภาพของประชาชนเป็นอย่างมาก รัฐบาลต้องให้ความสำคัญมากกว่านี้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๔๔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อรรถกร ศิริลัทธยากร สมาชิกสภาผู้แทนราษฎร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บัญชีรายชื่อ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พรรคเพื่อไท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ภิปรายสนับสนรุนงบประมาณฯ จำนวน 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 ล้านล้านบาทของรัฐบาล เพื่อนำไปบริหารและพัฒนาประเทศให้ก้าวไปข้างหน้า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สถานะหนี้ เมื่อวันที่ ๓๑ ธันวาคม ๒๕๕๔ ประเทศไทยเป็นหนี้สาธารณะอยู่ ๔๐</w:t>
      </w:r>
      <w:r>
        <w:rPr>
          <w:rFonts w:cs="TH SarabunPSK" w:ascii="TH SarabunPSK" w:hAnsi="TH SarabunPSK"/>
          <w:color w:val="17365D"/>
          <w:sz w:val="32"/>
          <w:szCs w:val="32"/>
        </w:rPr>
        <w:t>%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ธนาคารโลกได้ประเมินว่าประเทศไทยสามารถเป็นหนี้สาธารณะได้ไม่เกิน ๖๐</w:t>
      </w:r>
      <w:r>
        <w:rPr>
          <w:rFonts w:cs="TH SarabunPSK" w:ascii="TH SarabunPSK" w:hAnsi="TH SarabunPSK"/>
          <w:color w:val="17365D"/>
          <w:sz w:val="32"/>
          <w:szCs w:val="32"/>
        </w:rPr>
        <w:t>%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นถือว่าสถานะหนี้และระเบียบวินัยทางการเงินการคลังของไทยอยู่ในระดับที่พอรับได้ แต่ประเทศคู่ค้า ไม่ว่าเป็นญี่ปุ่น เป็นหนี้สาธารณะกว่า ๑๐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>%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และสหรัฐอเมริกา เป็นหนี้กว่า ๙๓ </w:t>
      </w:r>
      <w:r>
        <w:rPr>
          <w:rFonts w:cs="TH SarabunPSK" w:ascii="TH SarabunPSK" w:hAnsi="TH SarabunPSK"/>
          <w:color w:val="17365D"/>
          <w:sz w:val="32"/>
          <w:szCs w:val="32"/>
        </w:rPr>
        <w:t>%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ากรัฐบาลบริหารงบประมาณฯอย่างรักษาระเบียบวินัยทางการเงินอย่างนี้เรื่อยไปจะทำให้ประเทศมีความมั่นคงทางการเงิน และขอสนับสนุนงบประมาณฯของรัฐบาลเพราะมีการยกระดับสินค้าเกษตร ไม่ว่าจะเป็นโครงการรับจำนำ รวมทั้งบัตรสินเชื่อของเกษตรกร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จุติ ไกรฤกษ์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สมาชิกสภาผู้แทนราษฎรจังหวัดพิษณุโลก พรรคประชาธิปัต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อภิปรายไม่สนับสนุนเพราะ ๙ เดือนที่ผ่านมา รัฐบาลสอบไม่ผ่านในการบริหารประเทศ เพราะทำให้ราคาสินค้าเกษตรตกต่ำ แต่ราคาสินค้าที่ใช้ในชีวิตประจำวัน แพงขึ้น ขอให้รัฐบาลมีความจริงใจในการบริหารประเทศและลดปัญหาความเดือดร้อนให้กับประชาชนที่มีรายได้น้อย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งเปล่งมณี เร่งสมบูรณ์สุข สมาชิกสภาผู้แทนราษฎรจังหวัดเลย พรรคเพื่อ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ภิปรายสนับสนุนพระราชบัญญัติฯนี้ เพราะรัฐบาลผลักดันจัดสรรงบประมาณฯ ตาม ๘ ยุทธศาสตร์        ที่ ครอบคลุมนโยบายของรัฐบาลที่กำหนดไว้เพื่อบรรเทาความเดือดร้อนของประชาชนและพัฒนาประเทศสู่สากล โดยนโยบายเร่งด่วนในการการเข้าถึงแหล่งทุน  กองทุนหมู่บ้านและชุมน กองทุนตั้งตัวได้ กองทุนพัฒนาสตรี ซึ่งกระจายไปทั่วถึง ๗๗ จังหวัดและเป็นธรรม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อรรถวิชช์ สุวรรณภักดี สมาชิกสภาผู้แทนราษฎรกรุงเทพมหานคร พรรคประชาธิปัตย์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ภิปรายไม่สนับสนุนงบประมาณฯ นี้ เพราะรัฐบาลมีโครงการที่ไม่เห็นว่ามีประโยชน์กับประชาชนส่วนใหญ่คือ โครงการรถยนต์คันแรก ๓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ล้านบาท ซึ่งประชาชนผู้มีรายได้น้อยไม่มีสิทธิ์   ใช้โครงการนี้ โครงการพักหนี้ดีของธนาคารรัฐ ๓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ล้านบาท โดยรัฐบาลลดดอกให้จาก 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>%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ป็น    ๔ </w:t>
      </w:r>
      <w:r>
        <w:rPr>
          <w:rFonts w:cs="TH SarabunPSK" w:ascii="TH SarabunPSK" w:hAnsi="TH SarabunPSK"/>
          <w:color w:val="17365D"/>
          <w:sz w:val="32"/>
          <w:szCs w:val="32"/>
        </w:rPr>
        <w:t>%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มีแต่คนที่มีฐานะดี และมีเครดิตดีทางสังคมจึงจะได้ประโยชน์จากโครงการนี้  โครงการพยุงกองทุนน้ำมัน ๒ หมื่นกว่าล้านบาท ซึ่งควรนำมาพัฒนาในด้านอื่น เช่น แก้หนี้นอกระบบ จึงไม่ขอสนับสนุนร่างพระราชบัญญัติฯนี้เพราะรัฐบาลบริหารงานผิดพลาดมาโดยตลอ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ทนุศักดิ์ เล็กอุทัย รัฐมนตรี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ช่วย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ว่าการกระทรวงการคลั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ชี้แจงที่ประชุมฯ เรื่องการกู้เงินล้านล้านบาทนั้นมีการวนเวียนอยู่ในระบบเช่น กองทุนประกันภัย  กองทุนกู้ยืมดอกเบี้ยต่ำ โครงการจำนำสินค้าเกษตร และการป้องกันน้ำท่วม  สำหรับโครงการพักชำระหนี้ดี เพื่อลดความเดือดร้อนของประชน เพื่อให้มีทุนสำรองเพิ่มขึ้นและนำเงินนั้นไปพัฒนาตนเอง พัฒนากิจการ รวมทั้งมีโครงการฝึกอบรมพัฒนาอาชีพให้กับนักลงทุนเหล่านั้นด้วยซึ่งรัฐบาลจะให้ประชาชนมีทางออกของชีวิตเพิ่มมากขึ้น ซึ่งจะทำให้มีวงเงินสะพัด ๕ แสน ๕ หมื่นกว่าล้านบาท ทำให้ระบบเศรษฐกิจของประเทศมีความเข้มแข็งมากขึ้นไปด้วย และคาดว่าจะทำให้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GDP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ูงขึ้นกว่า 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>%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๔๕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วรวัจน์ เอื้ออภิญญกุล รัฐมนตรีประจำสำนักนายกรัฐมนต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ชี้แจงในประเด็นว่า หลายโครงการเป็นเงินหมุนเวียน ไม่ใช่ใช้แล้วหมดไป เช่นการกู้เงินเพื่อจำนำสินค้าเกษตร เงินยังอยู่ สินค้าก็ยังอยู่ แต่เกษตรกรมีรายได้ที่ดีขึ้น โดยโครงการของรัฐบาลมุ่งเน้นจะกระตุ้นเศรษฐกิจ ทำให้ประชาชนเกิดรายได้ที่แท้จริง ซึ่งดำเนินทุกโครงการไปอย่างโปร่งใสและตรวจสอบได้และเพื่อผลประโยชน์ของประชาชนอย่างแท้จริง โดยเงินที่กู้เพื่ออุทกภัยนั้นใช้ไปเพื่อป้องกันน้ำแล้งและแก้ปัญหาน้ำท่วมนอกจากนั้นรัฐบาลยังได้วางรากฐานทางการเกษตรและจัดระบบน้ำทางการเกษตร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แพทย์เหวง โตจิราการ สมาชิกสภาผู้แทนราษฎรแบบบัญชีรายชื่อ พรรคเพื่อ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อภิปรายสนับสนุนพระราชบัญญัติงบฯ ปี ๒๕๕๖ ของรัฐบาลครั้งนี้ เพราะงบประมาณฯ คือ แผนผังหรือแผนที่ของรัฐบาลเพื่อให้ประชาชนทั้งประเทศทราบว่ารัฐบาลจะใช้งบฯ ในการสร้างสรรค์ ทะนุบำรุงประเทศอย่างไร โดยรัฐบาลมีการจัดเรียงยุทธศาสตร์คือ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ยุทธศาสตร์ด้านการศึกษา คุณธรรม จริยธรรม และคุณภาพชีวิตทางสังคมไว้ถึง ๖ แสนกว่าล้านบาทซึ่งถือว่ามีความจำเป็นและสำคัญมา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ยุทธศาสตร์ การสร้างรากฐานการพัฒนาที่สมดุลสู่สังคมกว่า ๔ แสนกว่าล้านบาท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ยุทธศาสตร์การบริหารกิจการบ้านเมืองที่ดี 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ทั้ง ๓ ยุทธศาสตร์นั้นเป็นการเพิ่มศักยภาพบุคคลในสังคม รัฐบาลยังใส่ใจในการพัฒนาและยกระดับมาตรฐานแรงงาน๑หมื่นล้านบาท และด้านสุขภาพอีก ๑ แสนล้านบาท ยืนยันว่า รัฐบาลจัดงบฯ แบบ   ขาดดุลงบฯ ที่ลดลง และรัฐมีเป้าหมายว่าจะจัดงบประมาณฯไปสู่งบประมาณฯแบบสมดุล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งนันทนา ทิมสุวรรณ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สมาชิกสภาผู้แทนราษฎรจังหวัดเลย พรรคเพื่อ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อภิปรายสนับสนุนร่างพระราชบัญญัติฯ นี้ที่รัฐบาลตั้งงบประมาณรายจ่ายไว้ 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 ล้านล้านบาท และคาดว่าจะจัดเก็บรายได้ได้ 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 ล้านล้านบาท เป็นการตั้งงบประมาณฯ แบบขาดดุล เพราะรัฐบาลต้องเร่งใช้จ่ายเพื่อกระตุ่นและฟื้นฟูเศรษฐกิจซึ่งขาดดุลลดลงจากปีที่ผ่านมา ซึ่งมีแนวโน้มที่จะลดลงเรื่อยๆจนไปสู่งบประมาณแบบสมดุลได้ในที่สุด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ส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หรัฐ กุลศรี สมาชิกสภาผู้แทนราษฎร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สุพรรณบุรี พรรคเพื่อไท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ภิปรายสนับสนุนการจัดงบประมาณฯ ปี ๒๕๕๖ ของรัฐบาล สำหรับงบประมาณฯของกระทรวงการเกษตรนั้น ไม่ได้ลดลง แต่สามารถหยิบยืมมาจากงบฯอื่นได้ ขอสนับสนุนงบฯเกี่ยวกับการป้องกันยาเสพติด จำนวนสูงขึ้นเป็น ๒ พันกว่าล้านบาท เพราะยาเสพติดมีหลายชนิดมากขึ้น ต้องมีการศึกษาข้อมูลและหาแหล่ง  ของยามีมากมาย  เพื่อให้จัดการป้องกันยาเสพติดให้หมดไปจากประเทศนี้ด้วย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นิยม  เวชกามา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จังหวัดสกลนคร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พรรคเพื่อไท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ภิปรายสนับสนุนงบประมาณปี ๕๖ ที่มียุทธศาสตร์ในการจัดการยาเสพติดที่เป็นปัญหาอยู่ทั่วประเทศในขณะนี้และขอสนับสนุนงบประมาณฯ ที่มีจัดสรรในเรื่องน้ำ ๕ หมื่นกว่าล้านบาทเพื่อป้องกันน้ำแล้งและแก้ปัญหาน้ำท่วม เพื่อลดความเดือดร้อนของประชาชนอย่างทั่ว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๔๖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งสาวลีลาวดี วัชโรบล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กรุงเทพมหานคร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รรคเพื่อ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ภิปรายสนับสนุนงบฯปี ๕๖  เพราะเป็นการที่จะพัฒนาประเทศเข้าสู่สากลได้โดยมีงบฯ ที่เกี่ยวกับการศึกษา ๔ แสนกว่าล้านบาทให้กับกระทรวงศึกษา ซึ่งให้นักเรียนเป็นศูนย์กลาง โดยการสร้างและการกระจายโอกาสทางการศึกษาเพื่อให้คนไทยเข้าถึงการศึกษาได้ง่ายขึ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ขอสนับสนุนงบประมาณในการอนุรักษ์และส่งเสริมการพัฒนาศาสนา ศิลปะและวัฒนธรรมซึ่งจัดงบฯ ให้ ๙ พันกว่าล้านบา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ปลูกฝังในเด็กและเยาวชน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งสาวขัตติยา สวัสดิผล สมาชิกสภาผู้แทนราษฎรแบบบัญชีรายชื่อ พรรคเพื่อ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ภิปรายสนับสนุนงบฯ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ี ๕๖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ป็นงบประมาณรายจ่ายแบบขาดดุล ๓ แสนล้นบาท เพื่อขับเคลื่อนนโยบายของรัฐบาลในแผนงานและกระตุ้นเศรษฐกิจ ขอสนับสนุนงบประมาณฯ ของกระทรวงสาธารณสุขที่จะต้องใช้งบฯ ในแผนการพัฒนาระบบประกันสุขภาพของประชาชนที่จะได้รับการรักษาสุขภาพที่เท่าเทียมและ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ป็นธรรมกว่า๑ แสนล้านกว่าบาท โดยจะยกระดับแพทย์ บุคลากรทางการแพทย์เพื่อสร้างความสมดุล     สู่สังคมเพื่อลดความเหลื่อมล้ำทางสังคมให้มีสุขภาพที่แข็งแรงซึ่งจัดโดย ๓ กองทุน คือ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องทุนประกันสุขภาพ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องทุนสวัสดิการข้าราชการ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องทุนประกันสังคม  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ใช้บัตรประชาชนใบเดียว รวมถึง พัฒนาหมอใกล้บ้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จะทำให้คนไทยมีสุขภาพแข็งแรงและพร้อมจะพัฒนาสู่สากลได้โดยง่าย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ฯ ขอเลื่อนไปพิจารณาต่อในวันพรุ่งนี้ และได้สั่งปิดประชุม ๒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๖ นาฬิกา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SarabunPSK">
    <w:charset w:val="de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ปกติ (เว็บ)"/>
    <w:basedOn w:val="Normal"/>
    <w:qFormat/>
    <w:pPr>
      <w:spacing w:before="240" w:after="24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42:00Z</dcterms:created>
  <dc:creator>Parliament</dc:creator>
  <dc:description/>
  <dc:language>en-US</dc:language>
  <cp:lastModifiedBy>Parliament</cp:lastModifiedBy>
  <cp:lastPrinted>2012-05-22T16:15:00Z</cp:lastPrinted>
  <dcterms:modified xsi:type="dcterms:W3CDTF">2012-06-07T23:45:00Z</dcterms:modified>
  <cp:revision>3</cp:revision>
  <dc:subject/>
  <dc:title/>
</cp:coreProperties>
</file>