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bookmarkStart w:id="0" w:name="_GoBack"/>
      <w:bookmarkEnd w:id="0"/>
      <w:r>
        <w:rPr>
          <w:b/>
          <w:b/>
          <w:bCs/>
          <w:color w:val="17365D"/>
          <w:sz w:val="36"/>
          <w:sz w:val="36"/>
          <w:szCs w:val="36"/>
        </w:rPr>
        <w:t>กิจกรรมสร้างเครือข่ายผู้นำด้านประชาธิปไตย ประจำปี ๒๕๕๕</w:t>
      </w:r>
    </w:p>
    <w:p>
      <w:pPr>
        <w:pStyle w:val="Normal"/>
        <w:jc w:val="left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sz w:val="36"/>
          <w:szCs w:val="36"/>
        </w:rPr>
        <w:tab/>
        <w:tab/>
      </w:r>
      <w:r>
        <w:rPr>
          <w:color w:val="17365D"/>
        </w:rPr>
        <w:t xml:space="preserve">สำนักงานเลขาธิการสภาผู้แทนราษฎร  กำหนดจัดโครงการเสริมสร้างและพัฒนาเครือข่ายประชาธิปไตยของรัฐสภา  กิจกรรมสร้างเครือข่ายผู้นำด้านประชาธิปไตย ประจำปี ๒๕๕๕  ระหว่างวันที่ ๗ </w:t>
      </w:r>
      <w:r>
        <w:rPr>
          <w:color w:val="17365D"/>
        </w:rPr>
        <w:t>–</w:t>
      </w:r>
      <w:r>
        <w:rPr>
          <w:color w:val="17365D"/>
        </w:rPr>
        <w:t xml:space="preserve"> ๘ มิถุนายน ๒๕๕๕ ณ โรงแรมมุกดาหาร แกรนด์ โฮเทล จังหวัดมุกดาหาร  เพื่อเสริมสร้างความรู้ความเข้าใจเกี่ยวกับการเมืองการปกครองระบอบประชาธิปไตยในระบบรัฐสภา และส่งเสริมการมีส่วนร่วมกับกิจกรรมทางการเมืองของรัฐสภา  รวมทั้งสามารถสร้างเครือข่ายประชาธิปไตยในระดับต่าง ๆ ให้มีความเข้มแข็ง  ก่อให้เกิดความร่วมมือในการขยายผลเผยแพร่ความรู้ความเข้าใจเกี่ยวกับการปกครองระบอบประชาธิปไตยที่ถูกต้อง  ตลอดจนให้กลุ่มเป้าหมายเป็นสื่อบุคคลในการเผยแพร่องค์ความรู้ด้านประชาธิปไตย  และสามารถวางแผนกำหนดแนวทางการสร้างเครือข่ายอันจะนำไปสู่การจัดตั้งศูนย์กลางเผยแพร่และพัฒนาประชาธิปไตยในส่วนภูมิภาคอย่างเป็นรูปธรรม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ทั้งนี้ ในวันพฤหัสบดีที่ ๗ มิถุนายน ๒๕๕๕ ในภาคเช้าจะเป็นการบรรยายเรื่อง “การมีส่วนร่วมทางการเมืองภาคพลเมืองตามวิถีประชาธิปไตย” และ “การสร้างเครือข่ายประชาธิปไตยนำไปสู่การจัดตั้งศูนย์กลางองค์ความรู้ด้านประชาธิปไตยและการประชาสัมพันธ์ขยายผล” โดย นายคัมภีร์  ดิษฐากรณ์ รองเลขาธิการสภาผู้แทนราษฎร  ส่วนในภาคบ่ายจะมีการบรรยายเรื่อง “บทบาทผู้นำชุมชนกับการพัฒนาประชาธิปไตย พัฒนาการเมืองไทย” โดย นายวัฒนา อัคคพานิช อาจารย์ประจำโปรแกรมวิชารัฐประศาสนศาสตร์ คณะมนุษยศาสตร์และสังคมศาสตร์  มหาวิทยาลัยราชภัฏนครปฐม  และการแบ่งกลุ่มระดมสมอง หัวข้อ “สิทธิชุมชนตามรัฐธรรมนูญ”  สำหรับในค่ำจะเป็นการบรรยายเรื่อง “การพัฒนาความร่วมมือการสร้างการสร้างเครือข่ายและการดำเนินงานของคณะกรรมการศูนย์” โดย นางสาวอัจฉราฉวี  นิ่มศิริ  ผู้อำนวยการสำนักประชาสัมพันธ์   ส่วนในวันศุกร์ที่ ๘ มิถุนายน ๒๕๕๕ จะเป็นการแบ่งกลุ่มระดมสมอง หัวข้อ “การเขียนแผนงาน</w:t>
      </w:r>
      <w:r>
        <w:rPr>
          <w:color w:val="17365D"/>
        </w:rPr>
        <w:t>/</w:t>
      </w:r>
      <w:r>
        <w:rPr>
          <w:color w:val="17365D"/>
        </w:rPr>
        <w:t>โครงการ” และหัวข้อ “แนวทางการเผยแพร่ขยายผลสร้างเครือข่ายด้านประชาธิปไตยฯ”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200"/>
        <w:jc w:val="center"/>
        <w:rPr>
          <w:color w:val="17365D"/>
        </w:rPr>
      </w:pPr>
      <w:r>
        <w:rPr>
          <w:color w:val="17365D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7:00Z</dcterms:created>
  <dc:creator>Parliament</dc:creator>
  <dc:description/>
  <dc:language>en-US</dc:language>
  <cp:lastModifiedBy>Parliament</cp:lastModifiedBy>
  <dcterms:modified xsi:type="dcterms:W3CDTF">2012-06-07T06:17:00Z</dcterms:modified>
  <cp:revision>2</cp:revision>
  <dc:subject/>
  <dc:title/>
</cp:coreProperties>
</file>