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แจ้งความดำเนินคดีกับพรรคประชาธิปัต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ฤหัสบดีที่ ๓๑ พฤษภาคม ๒๕๕๕ เวลา ๑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ascii="TH SarabunPSK" w:hAnsi="TH SarabunPSK" w:cs="TH SarabunPSK"/>
          <w:color w:val="0F243E"/>
        </w:rPr>
        <w:t xml:space="preserve"> นาฬิกา ณ ห้องแถลงข่าว อาคารรัฐสภา ๑</w:t>
      </w:r>
      <w:r>
        <w:rPr>
          <w:rFonts w:ascii="TH SarabunPSK" w:hAnsi="TH SarabunPSK" w:cs="TH SarabunPSK"/>
          <w:color w:val="0F243E"/>
        </w:rPr>
        <w:t xml:space="preserve"> นายแพทย์เหวง โตจิราก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นางสาวจารุพรรณ กุลดิลก สมาชิกสภาผู้แทนราษฎรแบบบัญชีรายชื่อ พรรคเพื่อไทย ร่วมแถลงข่าวว่า เตรียมหารือกับคณะทำงานด้านกฎหมายของพรรคเพื่อขอให้แจ้งความดำเนินคดีกับพรรคประชาธิปัตย์ที่ปล่อยให้สมาชิกพรรคฯ ใช้กำลังฉุดกระชาก ประธานรัฐสภาในระหว่างการทำหน้าที่ในการประชุมสภาฯ ซึ่งถือเป็นการขัดขวางมิให้ใช้อำนาจนิติบัญญัติ อันเป็นการกระทำผิดตาม</w:t>
      </w:r>
      <w:r>
        <w:rPr>
          <w:rFonts w:ascii="TH SarabunPSK" w:hAnsi="TH SarabunPSK" w:cs="TH SarabunPSK"/>
          <w:color w:val="0F243E"/>
        </w:rPr>
        <w:t xml:space="preserve">ประมวลกฎหมายอาญา มาตรา </w:t>
      </w:r>
      <w:r>
        <w:rPr>
          <w:rFonts w:ascii="TH SarabunPSK" w:hAnsi="TH SarabunPSK" w:cs="TH SarabunPSK"/>
          <w:color w:val="0F243E"/>
        </w:rPr>
        <w:t xml:space="preserve">๑๑๓ บัญญัติว่า </w:t>
      </w:r>
      <w:r>
        <w:rPr>
          <w:rFonts w:cs="TH SarabunPSK" w:ascii="TH SarabunPSK" w:hAnsi="TH SarabunPSK"/>
          <w:color w:val="0F243E"/>
        </w:rPr>
        <w:t>"</w:t>
      </w:r>
      <w:r>
        <w:rPr>
          <w:rFonts w:ascii="TH SarabunPSK" w:hAnsi="TH SarabunPSK" w:cs="TH SarabunPSK"/>
          <w:color w:val="0F243E"/>
        </w:rPr>
        <w:t>ผู้ใดใช้กำลังประทุษร้ายหรือขู่เข็ญว่าจะใช้กำลังประทุษร้ายเพื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ล้มล้างหรือเปลี่ยนแปลงรัฐธรรมนูญ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ล้มล้างอำนาจนิติบัญญัติ อำนาจบริหาร หรืออำนาจตุลาการแห่งรัฐธรรมนูญ หรือให้ใช้อำนาจดังกล่าวแล้วไม่ได้ หรือ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บ่งแยกราชอาณาจักรหรือยึดอำนาจปกครองในส่วนหนึ่งส่วนใดแห่งราชอาณาจั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นั้นกระทำความผิดฐานเป็นกบฏ ต้องระวางโทษประหารชีวิต หรือจำคุกตลอดชีวิต</w:t>
      </w:r>
      <w:r>
        <w:rPr>
          <w:rFonts w:cs="TH SarabunPSK" w:ascii="TH SarabunPSK" w:hAnsi="TH SarabunPSK"/>
          <w:color w:val="0F243E"/>
        </w:rPr>
        <w:t>"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5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5:00Z</dcterms:modified>
  <cp:revision>3</cp:revision>
  <dc:subject/>
  <dc:title/>
</cp:coreProperties>
</file>