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04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70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  <w:u w:val="double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รียกร้องให้สมาชิกสภาผู้แทนราษฎร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คำนึงถึงคุณธรรมจริยธรรมของนักการเมือง</w:t>
      </w:r>
    </w:p>
    <w:p>
      <w:pPr>
        <w:pStyle w:val="Normal"/>
        <w:tabs>
          <w:tab w:val="clear" w:pos="720"/>
          <w:tab w:val="left" w:pos="4704" w:leader="none"/>
        </w:tabs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  <w:u w:val="double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  <w:u w:val="double"/>
        </w:rPr>
      </w:pPr>
      <w:r>
        <w:rPr>
          <w:rFonts w:ascii="TH SarabunPSK" w:hAnsi="TH SarabunPSK" w:cs="TH SarabunPSK"/>
          <w:color w:val="0F243E"/>
        </w:rPr>
        <w:t xml:space="preserve">วันพฤหัสบดีที่ ๓๑ พฤษภาคม ๒๕๕๕ เวลา </w:t>
      </w:r>
      <w:r>
        <w:rPr>
          <w:rFonts w:ascii="TH SarabunPSK" w:hAnsi="TH SarabunPSK" w:cs="TH SarabunPSK"/>
          <w:color w:val="0F243E"/>
        </w:rPr>
        <w:t>๑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๓๐ นาฬิกา ณ ห้องแถลงข่าว อาคารรัฐสภา </w:t>
      </w:r>
      <w:r>
        <w:rPr>
          <w:rFonts w:ascii="TH SarabunPSK" w:hAnsi="TH SarabunPSK" w:cs="TH SarabunPSK"/>
          <w:color w:val="0F243E"/>
        </w:rPr>
        <w:t>๑ นายวิชาญ มีนชัยนันท์ สมาชิกสภาผู้แทนราษฎรกรุงเทพมหานคร พรรคเพื่อไทย  แถลงถึง เหตุการณ์ความวุ่นวายที่ห้องประชุมสภาฯ เมื่อวานนี้ว่าส่งผลเสียถึงภาพลักษณ์ของสภาผู้แทนราษฎร เพราะมีการแพร่ภาพข่าวออกไปทั่วโลก โดยในส่วนของคณะกรรมาธิการกิจการสภาผู้แทนราษฎรที่มี    นายไพจิตร ศรีวรขาน เป็นประธานฯ คงจะมีการหยิบยกเรื่องนี้ขึ้นมาพิจารณาถึงจริยธรรมของสมาชิกสภาผู้แทนราษฎรที่ไม่เหมาะสม พร้อมเรียกร้องให้สมาชิกสภาผู้แทนราษฎรคำนึงถึงคุณธรรมจริยธรรมของนักการเมืองและกฎเกณฑ์ข้อบังคับการประชุมด้วย</w:t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  <w:color w:val="0F243E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  <w:u w:val="double"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tabs>
          <w:tab w:val="clear" w:pos="720"/>
          <w:tab w:val="left" w:pos="4704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F243E"/>
        </w:rPr>
        <w:t>--------------------------------</w:t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02:00Z</dcterms:created>
  <dc:creator>Parliament</dc:creator>
  <dc:description/>
  <dc:language>en-US</dc:language>
  <cp:lastModifiedBy>Parliament</cp:lastModifiedBy>
  <cp:lastPrinted>2012-01-17T08:08:00Z</cp:lastPrinted>
  <dcterms:modified xsi:type="dcterms:W3CDTF">2012-06-05T08:03:00Z</dcterms:modified>
  <cp:revision>3</cp:revision>
  <dc:subject/>
  <dc:title/>
</cp:coreProperties>
</file>