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๓๐ พฤษภาคม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๑ ครั้งที่ ๓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   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เป็นพิเศษ วันพุธที่ ๓๐ พฤษภาคม ๒๕๕๕ เริ่มขึ้นในเวลา ๑๕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๐๐ นาฬิกา โดยมีนาย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สภาผู้แทนราษฎร เป็นประธานการประชุม เมื่อสมาชิกฯ ครบองค์ประชุม ประธานได้แจ้งประกาศสภาผู้แทนราษฎรให้ที่ประชุมทราบก่อนเข้าสู่ระเบียบวาระคือ เรื่องให้ผู้มีชื่อ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ศาลรัฐธรรมนูญได้มีคำวินิจฉัยให้สมาชิกสภาความเป็นสมาชิกสภาผู้แทนราษฎรของนายจตุพร  พรหมพันธุ์  สิ้นสุดลงได้มีประกาศสภาผู้แทนราษฎรลงวันที่ ๒๓ พฤษภาคม ๒๕๕๕ ให้ผู้มีชื่ออยู่ในลำดับถัดไปในบัญชีรายชื่อของพรรคเพื่อไทย ลำดับที่ ๗๐ คือ นายสรรพภัญญู  ศิริไปล์ ขึ้นมาเป็นสมาชิกสภาผู้แทนราษฎ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 นายสรรพภัญญู  ศิริไปล์  ได้ปฏิญาณตนตามที่ประธานฯ กล่าวนำ ดังนั้นสมาชิกสภาผู้แทนราษฎรที่ปฏิบัติหน้าที่ในปัจจุบันมีทั้งหมด ๔๙๘ คน องค์ประชุมไม่น้อยกว่ากึ่งหนึ่งคือ ๒๔๙ ค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ะเบียบวาระที่ ๑  กระทู้ถา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ชลน่าน  ศรีแก้ว 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ขออนุญาตใช้บังคับที่ ๔๖ ต่อกรณีจะเสนอญัตติที่ไม่ต้องเสนอล่วงหน้าเป็นหนังสือ โดยอาศั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ปลี่ยนระเบียบ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วาระการประชุม โดยการขอเลื่อนเรื่องด่วนที่บรรจุในระเบียบวาระการประชุมที่ได้บรรจุเพิ่มเติม        คือ เรื่องด่วน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ลำดับที่ ๒๗  ลำดับที่ ๒๘  ลำดับที่ ๒๙  และลำดับที่ ๓๐  ซึ่งเป็นเรื่องด่วนลำดับที่ ๒๗ เป็น           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ด้วยความปรองดอง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พลเอก สนธิ  บุญยรัตนกลิน  เป็นผู้เสนอ เรื่องด่วนที่ ๒๘  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นายนิยม  วรปัญญา กับคณะ เป็นผู้เสนอ เรื่องด่วนที่ ๒๙  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         นายสามารถ  แก้วมีชัย  กับคณะ เป็นผู้เสนอ และเรื่องด่วนที่ ๓๐ 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  ไสยเกื้อ  กับคณะ เป็นผู้เสนอ ขึ้นมาพิจารณาต่อจากวาระกระทู้ถามทั่ว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จุรินทร์  ลักษณวิศิษฏ์ 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ซักถามถึงการบรรจุระเบียบวาระ เพราะถ้าเป็นไปมิชอบการเลื่อนระเบียบวาระจะไม่สามารถทำได้ ดังนั้นจึงขอถามว่าเหตุใดจึงวินิจฉัย ๔ วาระ คือ วาระที่ ๒๗ ๒๘ ๒๙ และ ๓๐ อันเป็นวาระพระราชบัญญัติปรองดองแห่งชาติ เป็นเรื่องด่วน แม้จะเป็นอำนาจของประธานฯ ตามข้อบังคับฯ ข้อ ๔๓ แต่ระเบียบวาระที่ได้มีการบรรจุก่อนแล้วตั้งแต่วาระที่ 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าระที่ ๒๖ ซึ่งส่วนใหญ่เรื่องด่วนเกือบทั้งหม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เสนอโดยคณะรัฐมนตรีและเป็นพระราชบัญญัติที่เสนอโดยภาคประชาชน ไม่มีร่างพระราชบัญญัติ       ที่เสนอโดยสมาชิกสภาผู้แทนราษฎรตามปกติ ถ้าเสนอโดยสมาชิกสภาผู้แทนราษฎรตามปกติประธานฯ สามารถบรรจุเป็นเรื่องเสนอใหม่ ในกรณีดังกล่าวนี้เป็นการบรรจุเป็นเรื่องด่วนและเป็นกฎหมายที่เคยอภิปรายในสภามาแล้วเกี่ยวกับความชอบหรือไม่ชอบที่ควรนำเสนอเข้าสู่การประชุมสภาผู้แทนราษฎร ซึ่งข้อบังคับการประชุมฯ ข้อ ๔๒ ได้ระบุว่าเรื่องที่จะเป็นเรื่องด่วนนั้นมีลักษณะที่เกี่ยวกับประโยชน์สำคัญของแผ่นดิน และเหตุใดจึงได้วินิจฉับว่ากฎหมายฉบับดังกล่าวนี้เป็นกฎหมายที่ไม่เกี่ยวด้วยการเงิน เพราะถ้ากฎหมายฉบับนี้เกี่ยวด้วยการเงินจะไม่สามารถบรรจุระเบียบได้ทันที เพราะรัฐธรรมนูญมาตรา ๑๔๓ ได้ระบุไว้ว่า ถ้าเป็นกฎหมายเกี่ยวด้วยการเงินจะต้องมีคำรับรองจากนายกรัฐมนตรีก่อนจึงจะบรรจุเข้าสู่ระเบียบวาระการประชุมของสภาได้ เพราะนายกรัฐมนตรีเป็นผู้บริหารสูงสุดของฝ่ายบริหารและเป็นผู้มีอำนาจดูแลเงินและทรัพย์สินของแผ่นดินของประเทศ รัฐบาลต้องใช้ดุลพินิจว่า กฎหมายนั้นถ้าเป็นกฎหมายเกี่ยวกับการเงินรัฐจะต้องสูญเสียทรัพย์สินเงินไปจำนวนหนึ่ง ซึ่งรัฐมีเงินรายได้เพียงพอที่จะชดเชยการสูญเสียรายได้นั้นไปหรือไม่และประธานฯ ได้วินิจฉัยว่าเป็นกฎหมายไม่เกี่ยวด้วยการเงินจึงได้นำบรรจุเข้าระเบียบวาระการประชุม ซึ่งตนเห็นว่าอาจเข้าข่ายพระราชบัญญัติเกี่ยวด้วยการเงิน เพราะรัฐธรรมนูญมาตรา ๑๔๓ ได้ระบุว่าร่างพระราชบัญญัติเกี่ยวด้วยการเงินหมายความถึงร่างพระราชบัญญัติว่าด้วย     เรื่องใดเรื่องหนึ่ง คื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จ่ายเงินแผ่นดิ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ดำเนินการที่ผูกพันทรัพย์สินของรัฐ ดังนั้นประธานจึง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ต้องทำความชัดเจนก่อนโดยเฉพาะร่างพระราชบัญญัติปรองดองแห่งชาติ พ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ซึ่งพลเอก สนธิ  บุญยรัตนกล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ผู้เสนอ เป็นร่างกฎหมายที่มีผลกระทบต่อการจ่ายเงินแผ่นดิน คือ คืนทรัพย์สินให้แก่ผู้กระทำความผิดและได้รับการนิรโทษกรรมหรือไม่ หรือเกี่ยวกับการดำเนินการที่ผูกพันกับทรัพย์สินของรัฐ มาตรา ๑๔๓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ือ ต้องคืนทรัพย์สินให้แก่ผู้ที่ศาลฎีกาแผนกคดีอาญาผู้ดำรงตำแหน่งทางการเมืองได้ตัดสินคดีเป็นที่สุด โดยให้ยึดทรัพย์สินกลับมาเป็นของแผ่นดินและหลังจากนิรโทษกรรมแล้วต้องคืนทรัพย์สินกลับไปให้บุคคลนั้นหรือไม่ ดังนั้นตนจึงต้องการทราบว่าเนื้อหา ความหมาย เจตนาของกฎหมายหมายว่านอกจากการนิรโทษกรรมให้แก่ผู้กระทำความผิดแล้วจะต้องคืนทรัพย์สินให้ด้วยหรือไม่ ถ้าต้องคืนแสดงให้เห็นว่ากฎมายฉบับดังกล่าวนี้เป็นพระราชบัญญัติที่เกี่ยวด้วยการเงินและต้องได้รับคำรับรองจากนายกรัฐมนตรีก่อนจึงจะสามารถบรรจุเข้าสู่ระเบียบวาระได้ และถ้าเกิดข้อสงสัยว่าเป็นกฎหมายเกี่ยวด้วยการเงินหรือไม่ ประธานฯ ต้องปฏิบัติให้เป็นไปตามกฎหมายรัฐธรรมนูญคือ เรียกประชุมสภาผู้แทนราษฎรและประธานกรรมาธิการสามัญของสภาผู้แทนราษฎร ๓๕ คณะ เพื่อประชุมชี้ขาดว่ากฎหมายฉบับนี้เป็นกฎหมายเกี่ยวด้วยการเงินหรือไม่ก่อนโดยใช้เสียงข้างมากเป็นประธานตามรัฐธรรมนูญ และถ้าเสียงเท่ากัน ประธานฯ สามารถออกเสียงชี้ขาดได้ตามรัฐธรรมนูญกำหนดไว้ จึงสามารถบรรจุเข้าสู่ระเบียบวาระการประชุมได้ ถ้าไม่เกี่ยวด้วยการเงิน แต่ถ้าเกี่ยวด้วยการเงินต้องให้นายกรัฐมนตรีให้คำรับรอง จากการรองรับบรรจุเข้าสู่ระเบียบวาระในทันทีครั้งนี้ได้เกิดข้อสงสัยขึ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 ได้ตอบชี้แจงว่า เป็นเรื่องที่มีการวินิจฉัยแล้วว่าเป็นเรื่องด่วนและไม่เกี่ยวด้วยการเงิน ซึ่งได้วินิจฉัยตามอำนาจหน้าที่และได้ดำเนินถูกต้องทุกขั้นตอนทุกประการ รวมทั้งได้มีสมาชิกเสนอญัตติขอเลื่อนและมีผู้รับรองถูกต้องด้วย ซึ่งสมาชิกพรรคฝ่ายค้านประท้วง ทักท้วงและอภิปรายไม่เห็นด้วย เพราะร่างพระราชบัญญัติปรองดอง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๕ ให้ถือว่าบุคคลที่ได้รับผลกระทบจากการดำเนินการหรือการปฏิบัติทั้งหลายขององค์กรหรือคณะบุคคลที่ได้รับการแต่งตั้งโดยประกาศหรือคำสั่งของคณะปฏิรูปการปกครองในระบอบประชาธิปไตยอันมีพระมหากษัตริย์เป็นประมุข เพื่อให้เป็นไปตามประกาศหรือคำสั่งของคณะปฏิรูปการปกครองในระบอบประชาธิปไตยอันมีพระมหากษัตริย์เป็นประมุขหรือคำสั่งของหัวหน้าคณะปฏิรูปการปกครองในระบอบประชาธิปไตยอันมีพระมหากษัตริย์เป็นประมุข ซึ่งได้ยึดอำนาจการปกครองเมื่อวันที่ ๑๙ กันยายน ๒๕๕๕ หรือการดำเนินการปฏิบัติการขององค์กรหรือคณะบุคคลดังกล่าวมิได้เป็นผู้ถูกกล่าวหาหรือเป็นผู้ถูกกระทำความผิดและนำมาตรา ๔ มาใช้บังคับโดยอนุโลม ซึ่งมาตรา ๔ ได้ระบุว่าบุคคลผู้นั้นให้ถือว่าไม่เคยต้องคำพิพากษา ซึ่งคณะกรรมการตรวจสอบการกระทำที่ก่อให้เกิดความเสียหายแก่รัฐ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ต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ส่งเรื่องให้ศาลฎีกาแผนกคดีอาญาของผู้ดำรงตำแหน่ง  ทางการเมืองสอบสวน ซึ่งศาลได้ตัดสินว่ามีการอำนวยการถือหุ้นและใช้อำนาจหน้าที่ในฐานะนายกรัฐมนตรีทำการมอบหมายให้รัฐมนตรีดำเนินการเพื่อประโยชน์ให้ตนเอง ส่วนทรัพย์สินที่ได้มาก่อนได้รับตำแหน่งยกให้ ซึ่งในขณะนั้นนายกทักษิณ  ชินวัตร  ได้ถูกอายัดไว้ ๗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๒๑ ล้านบาท และศาลได้ตัดสิน ๔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๗๓ ล้านบาท  ให้ตกเป็นของแผ่นดิน ซึ่งคดีนี้ คต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ยกเลิกผลสอบแล้วต้องกลับมาเหมือนว่าไม่เคยต้องคำพิพากษาให้มีความผิด ดังนั้นในการตั้งงบประมาณจะต้องตั้งงบประมาณจำนวน ๔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๗๓ ล้านบาท เพื่อชดเชยเงินคืน ดังนั้นในประเด็นดังกล่าวนี้จึงสามารถยืนยันได้ว่า เป็นร่างพระราชบัญญัติที่ส่งผลคืนเงินจำนวนดังกล่าวชัดเจน ซึ่งเป็นพระราชบัญญัติการเงินตามมาตรา ๑๔๒ ที่ได้ระบุว่า กฎหมายที่เสนอโดยสมาชิกสภาผู้แทนราษฎร ถ้าเป็นพระราชบัญญัติที่เกี่ยวกับการเงินต้องได้รับคำรับรองจากนายกรัฐมนตรี รวมทั้งใช้มาตรา ๑๔๓ ประกอบด้วยจะเกี่ยวกับการจ่ายเงินแผ่นดิน ดังนั้นในเรื่องดังกล่าวนี้ควรมีการตีความเพื่อให้เกิดความชัดเจนนั้นว่าเป็นร่างพระราชบัญญัติเกี่ยวด้วยการเงิ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ประธานฯ ได้ขอให้สมาชิกลงมติซึ่งก่อนมีการลงมติ สมาชิกฯ พรรคฝ่ายค้านได้ประท้วงกับข้อวินิจฉัยของประธานที่ว่า ร่างพระราชบัญญัติดังกล่าวเป็นเรื่องด่วนและได้บรรจุในระเบียบวาระถูกต้องตามขั้นตอนทุกประการตามอำนาจของประธานฯ และประธานฯ ได้ขอเลื่อนการประชุมไปประชุมในวันพฤหัสบดีที่ ๓๑ พฤษภาคม ๒๕๕๕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 นาฬิก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7:00Z</dcterms:created>
  <dc:creator>Parliament</dc:creator>
  <dc:description/>
  <dc:language>en-US</dc:language>
  <cp:lastModifiedBy>Parliament</cp:lastModifiedBy>
  <dcterms:modified xsi:type="dcterms:W3CDTF">2012-06-05T07:47:00Z</dcterms:modified>
  <cp:revision>5</cp:revision>
  <dc:subject/>
  <dc:title/>
</cp:coreProperties>
</file>