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กิจกรรมสร้างเครือข่ายผู้นำด้านประชาธิปไตยประจำปี ๒๕๕๕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สำนักงานเลขาธิการสภาผู้แทนราษฎร จัดโครงการเสริมสร้างและพัฒนาเครือข่ายประชาธิปไตยของรัฐสภา  กิจกรรมสร้างเครือข่ายผู้นำด้านประชาธิปไตย ประจำปี ๒๕๕๕  ในวันที่                           ๒๙ </w:t>
      </w:r>
      <w:r>
        <w:rPr>
          <w:color w:val="0F243E"/>
        </w:rPr>
        <w:t>–</w:t>
      </w:r>
      <w:r>
        <w:rPr>
          <w:color w:val="0F243E"/>
        </w:rPr>
        <w:t xml:space="preserve"> ๓๐ พฤษภาคม ๒๕๕๕  ณ โรงแรมบีพี สมิหรา บีช  จังหวัดสงขลา  โดยมีวัตถุประสงค์เพื่อเสริมสร้างความรู้ความเข้าใจเกี่ยวกับการเมืองการปกครองระบอบประชาธิปไตยในระบบรัฐสภา  และส่งเสริมการมีส่วนร่วมกับกิจกรรมทางการเมืองของรัฐสภา รวมทั้งสามารถสร้างเครือข่ายประชาธิปไตยในระดับต่าง ๆ ให้มีความเข้มแข็ง ก่อให้เกิดความร่วมมือกันในการขยายผลเผยแพร่ความรู้ความเข้าใจเกี่ยวกับการปกครองระบอบประชาธิปไตยที่ถูกต้อง  ตลอดจนเพื่อให้กลุ่มเป้าหมายเป็นสื่อบุคคลในการเผยแพร่องค์ความรู้ด้านประชาธิปไตย  และสามารถวางแผนกำหนดแนวทางการสร้างเครือข่ายอันจะนำไปสู่การจัดตั้งศูนย์กลางเผยแพร่และพัฒนาประชาธิปไตยในส่วนภูมิภาคอย่างเป็นรูป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F243E"/>
        </w:rPr>
        <w:tab/>
        <w:tab/>
      </w:r>
      <w:r>
        <w:rPr>
          <w:color w:val="0F243E"/>
        </w:rPr>
        <w:t>โดยในวันที่ ๒๙ พฤษภาคม ๒๕๕๕ เวลา ๑๐</w:t>
      </w:r>
      <w:r>
        <w:rPr>
          <w:color w:val="0F243E"/>
        </w:rPr>
        <w:t>.</w:t>
      </w:r>
      <w:r>
        <w:rPr>
          <w:color w:val="0F243E"/>
        </w:rPr>
        <w:t>๐๐ นาฬิกา มีการบรรยายเรื่อง                     “บทบาทผู้นำชุมชนกับการพัฒนาประชาธิปไตย พัฒนาการเมือง” โดย นายปริชัย ดาวอุดม อาจารย์ประจำสาขาวิชาการปกครองท้องถิ่น วิทยาลัยชุมชนพิจิตร  และในเวลา ๑๓</w:t>
      </w:r>
      <w:r>
        <w:rPr>
          <w:color w:val="0F243E"/>
        </w:rPr>
        <w:t>.</w:t>
      </w:r>
      <w:r>
        <w:rPr>
          <w:color w:val="0F243E"/>
        </w:rPr>
        <w:t>๐๐ นาฬิกา  มีการบรรยายเรื่อง “การมีส่วนร่วมทางการเมืองภาคพลเมืองตามวิถีประชาธิปไตย” และ “การสร้างเครือข่ายประชาธิปไตยนำไปสู่การจัดตั้งศูนย์กลางองค์ความรู้ด้านประชาธิปไตยและการประชาสัมพันธ์ขยายผล”  โดย นายคัมภีร์  ดิษฐากรณ์  รองเลขาธิการสภาผู้แทนราษฎร  สำหรับในวันที่ ๓๐ พฤษภาคม ๒๕๕๕ เวลา ๐๘</w:t>
      </w:r>
      <w:r>
        <w:rPr>
          <w:color w:val="0F243E"/>
        </w:rPr>
        <w:t>.</w:t>
      </w:r>
      <w:r>
        <w:rPr>
          <w:color w:val="0F243E"/>
        </w:rPr>
        <w:t>๓๐ นาฬิกา เป็นการแบ่งกลุ่มระดมสมองในหัวข้อเรื่อง “การเขียนแผนงาน</w:t>
      </w:r>
      <w:r>
        <w:rPr>
          <w:color w:val="0F243E"/>
        </w:rPr>
        <w:t>/</w:t>
      </w:r>
      <w:r>
        <w:rPr>
          <w:color w:val="0F243E"/>
        </w:rPr>
        <w:t>โครงการเพื่อขยายผลสร้างเครือข่ายด้านประชาธิปไตย” จากนั้นเวลา ๑๑</w:t>
      </w:r>
      <w:r>
        <w:rPr>
          <w:color w:val="0F243E"/>
        </w:rPr>
        <w:t>.</w:t>
      </w:r>
      <w:r>
        <w:rPr>
          <w:color w:val="0F243E"/>
        </w:rPr>
        <w:t>๐๐ นาฬิกา มีการบรรยายเรื่อง “การพัฒนาความร่วมมือการสร้างเครือข่ายและการดำเนินงานของคณะกรรมการศูนย์ฯ” โดย นางสาวอัจฉราฉวี  นิ่มศิริ  ผู้อำนวยการสำนักประชาสัมพันธ์ 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  <w:t>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1:00Z</dcterms:created>
  <dc:creator>Parliament</dc:creator>
  <dc:description/>
  <dc:language>en-US</dc:language>
  <cp:lastModifiedBy>Parliament</cp:lastModifiedBy>
  <dcterms:modified xsi:type="dcterms:W3CDTF">2012-05-24T08:11:00Z</dcterms:modified>
  <cp:revision>2</cp:revision>
  <dc:subject/>
  <dc:title/>
</cp:coreProperties>
</file>