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16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ปิดรับหลักฐานการร้องเรียนกรณีกดบัตรแทนก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 ๒๑  พฤษภาคม  ๒๕๕๕   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 นาฬิกา  ณ  ห้องแถลงข่าว        ชั้นล่าง อาคาร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  นายนิคม  ไวยรัชพานิช  รองประธานวุฒิสภา คนที่หนึ่ง  ในฐานะประธานคณะกรรมการตรวจสอบข้อเท็จจริงกรณีออกเสียงลงคะแนนแทนกันของสมาชิกรัฐสภา พร้อมด้วยคณะกรรมการฯ  ร่วมกันแถลงข่าวว่าคณะกรรมการฯ ได้ประชุมและมีมติกำหนดกรอบการตรวจสอบข้อเท็จจริงโดยจะตรวจสอบเหตุการณ์ที่เกิดขึ้นภายหลังการประชุมรัฐสภาเป็นครั้งแรก คือ วันที่ ๑ สิงหาคม ๒๕๕๔ เป็นต้นมา  โดยคณะกรรมการฯจะรับพิจารณาเรื่องที่เสนอโดยสมาชิกรัฐสภาและสื่อมวลชนเท่านั้น  สำหรับการเสนอเรื่องขอให้แจ้งรายละเอียดเกี่ยวกับ วัน เวลา พฤติการณ์ และพยานหลักฐานที่เกี่ยวข้องสังเขป  เพื่อให้คณะกรรมการฯใช้เป็นแนวทางหรือเบาะแสในการตรวจสอบข้อเท็จจริงต่อไป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นี้คณะกรรมการฯ จะเปิดรับหลักฐานเพิ่มเติมในการร้องเรียนโดยเสนอได้ที่ห้องทำงานรองประธานวุฒิสภา คนที่หนึ่ง ชั้น ๓  อาคารรัฐสภา ๓  ใน วันและเวลาราชการ  ตั้งแต่บัดนี้ ถึงวันที่ ๓๑ พฤษภาคม ๒๕๕๕  และจะดำเนินการตรวจสอบให้เสร็จสิ้นภายในวันที่ ๓๐ มิถุนายน ๒๕๕๕  ทั้งนี้เมื่อดำเนินการตรวจสอบเป็นที่เรียบร้อยแล้วจะรายงานผลต่อประธานรัฐสภา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>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7:00Z</dcterms:created>
  <dc:creator>Parliament</dc:creator>
  <dc:description/>
  <dc:language>en-US</dc:language>
  <cp:lastModifiedBy>Parliament</cp:lastModifiedBy>
  <cp:lastPrinted>2012-05-22T12:12:00Z</cp:lastPrinted>
  <dcterms:modified xsi:type="dcterms:W3CDTF">2012-05-23T08:17:00Z</dcterms:modified>
  <cp:revision>2</cp:revision>
  <dc:subject/>
  <dc:title/>
</cp:coreProperties>
</file>