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ลงสมัครรับเลือกตั้งนายกองค์การบริหารส่วนจังหวัดอุดรธา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  </w:t>
      </w:r>
      <w:r>
        <w:rPr>
          <w:rFonts w:ascii="TH SarabunPSK" w:hAnsi="TH SarabunPSK" w:cs="TH SarabunPSK"/>
          <w:color w:val="17365D"/>
        </w:rPr>
        <w:t>วันอังคารที่  ๘  พฤษภาคม  ๒๕๕๕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๑๐ นาฬิกา  ณ ห้องแถลงข่าว อาคารรัฐสภา ๑ พลตำรวจเอกประชา พรหมนอก รัฐมนตรีว่าการกระทรวงยุติธรรม นายวิเชียร ขาวขำ สมาชิกสภาผู้แทนราษฎรแบบบัญชีรายชื่อ พรรคเพื่อไทย พร้อมกับคณะสมาชิกสภาผู้แทนราษฎร พรรคเพื่อไทย ร่วมแถลงยืนยันว่าพรรคเพื่อไทยขอดำเนินการส่งนายวิเชียร ขาวขำ สมาชิกสภาผู้แทนราษฎรแบบบัญชีรายชื่อ  พรรคเพื่อไทย ลงสมัครรับเลือกตั้งนายกองค์การบริหารส่วนจังหวัดอุดรธานี โดยเห็นว่านายวิเชียรเป็นผู้ที่มีความเหมาะสมที่จะลงสมัครและนายกรัฐมนตรีได้รับทราบเรื่องดังกล่าวเรียบร้อยแล้ว ทั้งนี้นายวิเชียรจะยื่นใบลาออกจากการเป็นสมาชิกสภาผู้แทนราษฎรในวันศุกร์ที่ ๑๑ พฤษภาคม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Parliament</dc:creator>
  <dc:description/>
  <cp:keywords/>
  <dc:language>en-US</dc:language>
  <cp:lastModifiedBy>Parliament</cp:lastModifiedBy>
  <cp:lastPrinted>2012-04-27T08:47:00Z</cp:lastPrinted>
  <dcterms:modified xsi:type="dcterms:W3CDTF">2012-05-23T08:12:00Z</dcterms:modified>
  <cp:revision>3</cp:revision>
  <dc:subject/>
  <dc:title/>
</cp:coreProperties>
</file>