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ที่ดินแปลงว่างในโครงการเคหะชุมชนคลองจั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                 </w:t>
      </w:r>
      <w:r>
        <w:rPr>
          <w:rFonts w:ascii="TH SarabunPSK" w:hAnsi="TH SarabunPSK" w:cs="TH SarabunPSK"/>
          <w:color w:val="17365D"/>
        </w:rPr>
        <w:t>วันอังคารที่  ๑  พฤษภาคม  ๒๕๕๕ เวลา ๑๔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ณ ห้องแถลงข่าว อาคารรัฐสภา ๑ นายณัฏฐ์ บรรทัดฐาน สมาชิกสภาผู้แทนราษฎรจังหวัดกรุงเทพมหานคร พรรคประชาธิปัตย์ แถลงข่าวว่าประชาชนในพื้นที่แขวงคลองจั่น เขตบางกะปิ ได้มีความวิตกกังวลต่อเรื่องที่การเคหะแห่งชาติจะขายที่ดินแปลงว่างในโครงการเคหะชุมชนคลองจั่น เนื้อที่ ๒๒ ไร่ ซึ่งพื้นที่ดังกล่าวถือได้ว่าอยู่ในโครงการแก้มลิงตามแนวพระราชดำริ ทั้งนี้หากมีการขายที่ดินแปลงดังกล่าวจำเป็นที่จะต้องหาที่ดินผืนใหม่เพื่อเป็นการทดแทนพื้นที่รับน้ำด้วยอย่างเร่งด่วน โดยที่ดินผืนดังกล่าวตั้งอยู่ริมถนนเสรีไทย บริเวณสี่แยกนิด้า แขวงคลองจั่น            เขตบางกะปิ กรุงเทพมหานคร รูปร่างที่ดินเป็นรูปปลายเหลี่ยม ติดถนนสองด้านสภาพที่ดินเป็นพื้นที่น้ำบางส่วน และมีพื้นดินโดยรอบ โดยก่อนหน้านี้ทางสำนักระบายน้ำกรุงเทพมหานคร ได้ติดป้ายไว้ว่าเป็นโครงการแก้มลิงตามแนวพระราชดำริ ทั้งนี้จะส่งหนังสือร้องเรียนต่อนายสันติ พร้อมพัฒน์ รัฐมนตรีว่าการกระทรวงการพัฒนาสังคมและความมั่นคงของมนุษย์ เพื่อให้ตรวจสอบข้อเท็จจริงต่อ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</w:rPr>
      </w:pPr>
      <w:r>
        <w:rPr>
          <w:rFonts w:cs="TH SarabunPSK" w:ascii="TH SarabunPSK" w:hAnsi="TH SarabunPSK"/>
          <w:b/>
          <w:bCs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52:00Z</dcterms:created>
  <dc:creator>Parliament</dc:creator>
  <dc:description/>
  <cp:keywords/>
  <dc:language>en-US</dc:language>
  <cp:lastModifiedBy>Parliament</cp:lastModifiedBy>
  <cp:lastPrinted>2006-01-01T08:12:00Z</cp:lastPrinted>
  <dcterms:modified xsi:type="dcterms:W3CDTF">2012-05-08T04:53:00Z</dcterms:modified>
  <cp:revision>3</cp:revision>
  <dc:subject/>
  <dc:title/>
</cp:coreProperties>
</file>