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>ผลการประชุม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F243E"/>
          <w:sz w:val="36"/>
          <w:szCs w:val="36"/>
          <w:u w:val="single"/>
        </w:rPr>
        <w:t xml:space="preserve">AIPA Caucus 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>ครั้งที่ ๔ ในช่วงเช้าของวันแรก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Cs/>
          <w:color w:val="0F243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  </w:t>
      </w:r>
      <w:r>
        <w:rPr>
          <w:color w:val="0F243E"/>
        </w:rPr>
        <w:tab/>
        <w:tab/>
      </w:r>
      <w:r>
        <w:rPr>
          <w:color w:val="0F243E"/>
        </w:rPr>
        <w:t>วันอังคารที่ ๑ พฤษภาคม ๒๕๕๕ เวลา ๐๙</w:t>
      </w:r>
      <w:r>
        <w:rPr>
          <w:color w:val="0F243E"/>
        </w:rPr>
        <w:t>.</w:t>
      </w:r>
      <w:r>
        <w:rPr>
          <w:color w:val="0F243E"/>
        </w:rPr>
        <w:t xml:space="preserve">๐๐ นาฬิกา ณ ห้องควีนส์ปาร์ค ๓ โรงแรม       ดิ อิมพีเรียล ควีนส์ปาร์คกรุงเทพฯ  นายอภิสิทธิ์ เวชชาชีวะ  ผู้นำฝ่ายค้านในสภาผู้แทนราษฎร  เป็นประธานในการประชุม </w:t>
      </w:r>
      <w:r>
        <w:rPr>
          <w:color w:val="0F243E"/>
        </w:rPr>
        <w:t xml:space="preserve">AIPA Caucus </w:t>
      </w:r>
      <w:r>
        <w:rPr>
          <w:color w:val="0F243E"/>
        </w:rPr>
        <w:t xml:space="preserve">ครั้งที่ ๔  ซึ่งมีคณะผู้แทนรัฐสภาจากประเทศสมาชิกสมัชชารัฐสภาอาเซียน เข้าร่วมประชุม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โดยการประชุมในช่วงเช้าได้มีการรายงานถึงผลการติดตามการปฏิบัติตามข้อมติจากการประชุมใหญ่สมัชชารัฐสภาอาเซียน ครั้งที่ ๓๒ ที่ผ่านมา ซึ่งได้มีการประชุมกันที่ประเทศเวียดนาม ในประเด็นต่าง ๆ ได้แก่ การเมือง เศรษฐกิจ สังคม และการประชุมสมาชิกรัฐสภาสตรีของสมัชชารัฐสภาอาเซียน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ต่อมาที่ประชุมได้หารือร่วมกันถึงแนวทางการจัดตั้งกองทุนกลางเพื่อการช่วยเหลือในกรณีภัยพิบัติของประเทศสมาชิกในภูมิภาคอาเซียน  แต่ยังไม่มีข้อสรุปในเรื่องรูปแบบการบริหารจัดการกองทุนดังกล่าว  พร้อมทั้งได้หารือในเรื่องของเงินทุนเพื่อการดำเนินการด้วย  ซึ่งที่ประชุมได้มีข้อเสนอ อาทิ การรับเงินบริจาคของประเทศสมาชิกโดยพิจารณาจำนวนตามฐานะของแต่ละประเทศ  และเรื่องความช่วยเหลือจากประเทศอื่น ๆ เช่น จีน ญี่ปุ่น เกาหลี หรือองค์การระหว่างประเทศอื่น ๆ  รวมทั้งได้มีข้อเสนอให้มีประเทศที่จะเป็นศูนย์กลางในการจัดการด้านภัยพิบัติที่จะดำเนินการในเรื่องการเตือนภัยล่วงหน้าและการให้ความช่วยเหลือหลังเกิดภัยพิบัติ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อย่างไรก็ตาม ที่ประชุมมีความเห็นพ้องต้องกันที่จะสรุปข้อหารือเรื่องการจัดตั้งกองทุนฯ     ในบันทึกการประชุม  และนำเสนอต่อเลขานุการ </w:t>
      </w:r>
      <w:r>
        <w:rPr>
          <w:color w:val="0F243E"/>
        </w:rPr>
        <w:t xml:space="preserve">AIPA </w:t>
      </w:r>
      <w:r>
        <w:rPr>
          <w:color w:val="0F243E"/>
        </w:rPr>
        <w:t xml:space="preserve">เพื่อนำไปพิจารณาศึกษาความชัดเจนและความเป็นไปได้  จากนั้นจะนำเสนอต่อที่ประชุมคณะกรรมการบริหารสมัชชารัฐสภาอาเซียน </w:t>
      </w:r>
      <w:r>
        <w:rPr>
          <w:color w:val="0F243E"/>
        </w:rPr>
        <w:t>(</w:t>
      </w:r>
      <w:r>
        <w:rPr>
          <w:color w:val="0F243E"/>
        </w:rPr>
        <w:t xml:space="preserve">AIPA) </w:t>
      </w:r>
      <w:r>
        <w:rPr>
          <w:color w:val="0F243E"/>
        </w:rPr>
        <w:t>ในเดือนกรกฎาคม ๒๕๕๕ ที่จะจัดขึ้นที่เมืองลอมบอก ประเทศอินโดนีเซียต่อไป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left"/>
        <w:rPr>
          <w:color w:val="0F243E"/>
        </w:rPr>
      </w:pPr>
      <w:r>
        <w:rPr>
          <w:color w:val="0F243E"/>
        </w:rPr>
        <w:tab/>
        <w:tab/>
        <w:tab/>
        <w:tab/>
        <w:t>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6:00Z</dcterms:created>
  <dc:creator>Parliament</dc:creator>
  <dc:description/>
  <cp:keywords/>
  <dc:language>en-US</dc:language>
  <cp:lastModifiedBy>Parliament</cp:lastModifiedBy>
  <cp:lastPrinted>2012-05-01T15:59:00Z</cp:lastPrinted>
  <dcterms:modified xsi:type="dcterms:W3CDTF">2012-05-03T08:35:00Z</dcterms:modified>
  <cp:revision>3</cp:revision>
  <dc:subject/>
  <dc:title/>
</cp:coreProperties>
</file>