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แก้ไขปัญหาจังหวัดชายแดนภาคใต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ฤหัสบดีที่  ๒๖  เมษายน  ๒๕๕๕ เวลา 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ณ ห้องแถลงข่าว อาคารรัฐสภา ๑ นายถาวร เสนเนียม สมาชิกสภาผู้แทนราษฎรจังหวัดสงขล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รรคประชาธิปัตย์ และคณะ ร่วมกันแถลงถึงการแก้ไขปัญหา ๕ จังหวัดชายแดนภาคใต้ ว่าภายหลังการเกิดเหตุคาร์บอมที่อำเภอหาดใหญ่ จังหวัดสงขลา และที่จังหวัดยะลา เป็นเหตุให้เกิดความสูญเสียชีวิตและทรัพย์สินของประชาชน และส่งผลกระทบโดยตรงต่อเศรษฐกิจภายในพื้นที่ แต่รัฐบาลยังไม่มีนโยบายที่ชัดเจนทั้งนโยบายด้านความมั่นคงในการแก้ปัญหาอย่างเป็นระบบ รวมถึงการชดเชยเยียวยาให้กับผู้เสียชีวิตและผู้ที่ได้รับผลกระทบ จึงต้องการเสนอแนะแนวทางแก้ปัญหาว่าไม่ควรใช้ความรุนแรงในการแก้ไขปัญหาจังหวัดชายแดนภาคใต้ และให้ใช้กลไกที่มีอยู่ในด้านศูนย์อำนวยการบริหารจังหวัดชายแดนภาคใต้ สภาความมั่นคงแห่งชาติ และกองอำนวยการรักษาความมั่นคงภายในแห่งราชอาณาจักร ให้ถูกต้องตามบทบาทหน้าที่ โดยคำนึงถึงความปลอดภัยในชีวิตของประชาชนสูงสุด</w:t>
      </w:r>
    </w:p>
    <w:p>
      <w:pPr>
        <w:pStyle w:val="Normal"/>
        <w:spacing w:before="0" w:after="200"/>
        <w:jc w:val="center"/>
        <w:rPr/>
      </w:pPr>
      <w:r>
        <w:rPr>
          <w:rFonts w:cs="TH SarabunPSK" w:ascii="TH SarabunPSK" w:hAnsi="TH SarabunPSK"/>
          <w:color w:val="0F243E"/>
        </w:rPr>
        <w:t>--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1:00Z</dcterms:created>
  <dc:creator>Parliament</dc:creator>
  <dc:description/>
  <dc:language>en-US</dc:language>
  <cp:lastModifiedBy>Parliament</cp:lastModifiedBy>
  <cp:lastPrinted>2012-04-27T08:47:00Z</cp:lastPrinted>
  <dcterms:modified xsi:type="dcterms:W3CDTF">2012-05-03T08:31:00Z</dcterms:modified>
  <cp:revision>2</cp:revision>
  <dc:subject/>
  <dc:title/>
</cp:coreProperties>
</file>