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1041400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 xml:space="preserve">พิธีเปิดการประชุม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  <w:t xml:space="preserve">AIPA Caucus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ครั้งที่ 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  <w:shd w:fill="FFFFFF" w:val="clear"/>
        </w:rPr>
        <w:t xml:space="preserve">   </w:t>
      </w:r>
      <w:r>
        <w:rPr>
          <w:rFonts w:cs="TH SarabunPSK" w:ascii="TH SarabunPSK" w:hAnsi="TH SarabunPSK"/>
          <w:color w:val="0F243E"/>
          <w:sz w:val="36"/>
          <w:szCs w:val="36"/>
          <w:shd w:fill="FFFFFF" w:val="clear"/>
        </w:rPr>
        <w:tab/>
        <w:t xml:space="preserve"> </w:t>
        <w:tab/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วันอังคารที่  ๑  พฤษภาคม  ๒๕๕๕  เวลา ๐๘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๓๐ นาฬิกา  ณ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ห้องควีนส์ปาร์ค 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                 โรงแรม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อิมพีเรียล ควีนส์ปาร์ค กรุงเทพฯ  นายสมศักดิ์  เกียรติสุรนนท์  ประธานรัฐสภา                            เป็นประธานในพิธีเปิดการประชุม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AIPA Caucus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ครั้งที่ ๔  โดยมี นายอภิสิทธิ์  เวชชาชีวะ                           ผู้นำฝ่ายค้านในสภาผู้แทนราษฎร ในฐานะประธา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AIPA Caucus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ครั้งที่ ๔  ร่วมในพิธี  ทั้งนี้ได้มี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สมาชิกจาก ๙ ประเทศ เข้าร่วมประชุม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ได้แก่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บรูไนดารุสซาลาม ราชอาณาจักรกัมพูชา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สาธารณรัฐอินโดนีเซีย สาธารณรัฐประชาธิปไตยประชาชนลาว มาเลเซีย สาธารณรัฐฟิลิปปินส์ สาธารณรัฐสิงคโปร์ ราชอาณาจักรไทย และสาธารณรัฐสังคมนิยมเวียดนาม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นอกจากนี้ยังมีผู้แทนจากสำนักงานเลขาธิการสมัชชารัฐสภาอาเซียนและ</w:t>
      </w:r>
      <w:r>
        <w:rPr>
          <w:rFonts w:ascii="TH SarabunPSK" w:hAnsi="TH SarabunPSK" w:cs="TH SarabunPSK"/>
          <w:color w:val="0F243E"/>
          <w:spacing w:val="-4"/>
          <w:sz w:val="36"/>
          <w:sz w:val="36"/>
          <w:szCs w:val="36"/>
        </w:rPr>
        <w:t xml:space="preserve">ผู้แทนจากสำนักงานเลขาธิการอาเซียน 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                              เข้าร่วมประชุมด้วย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สำหรับคณะผู้แทนรัฐสภาไทยในการประชุม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AIPA Caucus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ครั้งที่ ๔  ประกอบด้วย  นางพิกุลแก้ว  ไกรฤกษ์ ประธานคณะกรรมาธิการการต่างประเทศ  วุฒิสภาและกรรมการบริหารหน่วยประจำชาติไทยในสมัชชารัฐสภาอาเซียน ทำหน้าที่หัวหน้าคณะผู้แทนรัฐสภาไทย  พันเอกวินัย  สมพงษ์ สมาชิกสภาผู้แทนราษฎรและกรรมการบริหารหน่วยประจำชาติไทยในสมัชชารัฐสภาอาเซียน  นายต่วนอับดุลเล๊าะ ดาโอ๊ะมารียอ  สมาชิกวุฒิสภาและกรรมการบริหารหน่วยประจำชาติไทยในสมัชชารัฐสภาอาเซียน  นางสาวภูวนิดา คุนผลิน  และนายเจริญ คันธวงศ์ สมาชิกสภาผู้แทนราษฎร ทำหน้าที่ผู้แทนรัฐสภาไทย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F243E"/>
          <w:spacing w:val="-8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การประชุม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 xml:space="preserve">AIPA Caucus  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เป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็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น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การประชุมในส่วนของสมัชชารัฐสภาอาเซียน 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>(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>ASEAN Inter-Parliamentary Assembly : AIPA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>)</w:t>
      </w:r>
      <w:r>
        <w:rPr>
          <w:rFonts w:cs="TH SarabunPSK" w:ascii="TH SarabunPSK" w:hAnsi="TH SarabunPSK"/>
          <w:color w:val="0F243E"/>
          <w:sz w:val="36"/>
          <w:szCs w:val="36"/>
          <w:shd w:fill="FFFFFF" w:val="clear"/>
        </w:rPr>
        <w:t xml:space="preserve">  </w:t>
      </w:r>
      <w:r>
        <w:rPr>
          <w:rFonts w:ascii="TH SarabunPSK" w:hAnsi="TH SarabunPSK" w:cs="TH SarabunPSK"/>
          <w:color w:val="0F243E"/>
          <w:sz w:val="36"/>
          <w:sz w:val="36"/>
          <w:szCs w:val="36"/>
          <w:shd w:fill="FFFFFF" w:val="clear"/>
        </w:rPr>
        <w:t>ซึ่งที่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ประชุมใหญ่สมัชชารัฐสภาอาเซียน ครั้งที่ ๒๘                                  ณ กรุงกัวลาลัมเปอร์ ประเทศมาเลเซีย ได้มีมติให้การประชุม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>AIPA Caucus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เป็นกลไกอันหนึ่งภายใต้สมัชชารัฐสภาอาเซียน  โดยมีบทบาทในการติดตามการดำเนินงานตามข้อมติของสมัชชารัฐสภาอาเซียน 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>(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>AIPA)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0F243E"/>
          <w:spacing w:val="-14"/>
          <w:sz w:val="36"/>
          <w:sz w:val="36"/>
          <w:szCs w:val="36"/>
        </w:rPr>
        <w:t>ส่งเสริมการแลกเปลี่ยนข้อมูลข่าวสารระหว่างประเทศสมาชิกเพื่อวัตถุประสงค์ในการจัดทำ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กฎหมายร่วมกัน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ในแต่ละประเด็น   และศึกษาความเป็นไปได้ในการจัดทำ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มาตรการทางกฎหมายของประเทศสมาชิก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F243E"/>
          <w:spacing w:val="-8"/>
          <w:sz w:val="36"/>
          <w:szCs w:val="36"/>
        </w:rPr>
      </w:pPr>
      <w:r>
        <w:rPr>
          <w:rFonts w:cs="TH SarabunPSK" w:ascii="TH SarabunPSK" w:hAnsi="TH SarabunPSK"/>
          <w:color w:val="0F243E"/>
          <w:spacing w:val="-8"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color w:val="0F243E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pacing w:val="-8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pacing w:val="-8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pacing w:val="-8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color w:val="0F243E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pacing w:val="-8"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F243E"/>
          <w:spacing w:val="-8"/>
          <w:sz w:val="36"/>
          <w:szCs w:val="36"/>
        </w:rPr>
      </w:pPr>
      <w:r>
        <w:rPr>
          <w:rFonts w:cs="TH SarabunPSK" w:ascii="TH SarabunPSK" w:hAnsi="TH SarabunPSK"/>
          <w:color w:val="0F243E"/>
          <w:spacing w:val="-8"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F243E"/>
          <w:spacing w:val="-8"/>
          <w:sz w:val="36"/>
          <w:szCs w:val="36"/>
        </w:rPr>
      </w:pP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เป็นไปในทิศทางเดียวกัน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   รวมทั้งส่งเสริมความร่วมมือกับ ภาครัฐ ภาคเอกชน และองค์กรต่างๆ เพื่อสนับสนุนการทำงานของ 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>AIPA Caucus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ตลอดจนยก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ระดับความร่วมมือระหว่าง 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 xml:space="preserve">AIPA 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กับอาเซียน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และองค์กรระหว่างประเทศอื่น ๆ 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อย่างเป็นรูปธรรม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 เพื่อนำผลการประชุมและข้อเสนอต่างๆ เสนอต่อที่ประชุมใหญ่สมัชชารัฐสภาอาเซียน 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F243E"/>
          <w:spacing w:val="-6"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หัวข้อการประชุมในครั้งนี้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ประกอบไปด้วย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การรายงานการปฏิบัติตามข้อมติในการประชุมใหญ่สมัชชารัฐสภาอาเซียน ครั้งที่ ๓๒ ในด้านการเมือง เศรษฐกิจ สังคม และด้านสตรี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การจัดตั้ง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AIPA Core Group of Parliamentarians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หรือกลุ่มแกนนำของสมาชิกรัฐสภาอาเซียน                   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color w:val="0F243E"/>
          <w:sz w:val="36"/>
          <w:sz w:val="36"/>
          <w:szCs w:val="36"/>
        </w:rPr>
        <w:t>โดยทำหน้าที่เป็นคณะทำงานของ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AIPA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ซึ่ง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AIPA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ASEAN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สามารถหารือได้เป็นครั้งคราว  และ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การจัดการภัยพิบัติ </w:t>
      </w:r>
      <w:r>
        <w:rPr>
          <w:rFonts w:cs="TH SarabunPSK" w:ascii="TH SarabunPSK" w:hAnsi="TH SarabunPSK"/>
          <w:color w:val="0F243E"/>
          <w:sz w:val="36"/>
          <w:szCs w:val="36"/>
        </w:rPr>
        <w:t>(Disaster Management)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ซึ่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งเป็นประเด็นที่สมัชชารัฐสภาอาเซียนให้ความสนใจ เนื่องจากภูมิภาคนี้เผชิญกับภัยท</w:t>
      </w:r>
      <w:r>
        <w:rPr>
          <w:rFonts w:ascii="TH SarabunPSK" w:hAnsi="TH SarabunPSK" w:cs="TH SarabunPSK"/>
          <w:color w:val="0F243E"/>
          <w:spacing w:val="6"/>
          <w:sz w:val="36"/>
          <w:sz w:val="36"/>
          <w:szCs w:val="36"/>
        </w:rPr>
        <w:t>างธรรมชาติบ่อยครั้ง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จึงเป็นแนวทางสำคัญในการแสวงหาความร่วมมือที่เป็นรูปธรรมในระดับภูมิภ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าค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F243E"/>
          <w:spacing w:val="-20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pacing w:val="-8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pacing w:val="-20"/>
          <w:sz w:val="36"/>
          <w:sz w:val="36"/>
          <w:szCs w:val="36"/>
        </w:rPr>
        <w:t xml:space="preserve">การประชุม </w:t>
      </w:r>
      <w:r>
        <w:rPr>
          <w:rFonts w:cs="TH SarabunPSK" w:ascii="TH SarabunPSK" w:hAnsi="TH SarabunPSK"/>
          <w:color w:val="0F243E"/>
          <w:spacing w:val="-20"/>
          <w:sz w:val="36"/>
          <w:szCs w:val="36"/>
        </w:rPr>
        <w:t xml:space="preserve">AIPA Caucus </w:t>
      </w:r>
      <w:r>
        <w:rPr>
          <w:rFonts w:ascii="TH SarabunPSK" w:hAnsi="TH SarabunPSK" w:cs="TH SarabunPSK"/>
          <w:color w:val="0F243E"/>
          <w:spacing w:val="-20"/>
          <w:sz w:val="36"/>
          <w:sz w:val="36"/>
          <w:szCs w:val="36"/>
        </w:rPr>
        <w:t xml:space="preserve">ถือเป็นก้าวสำคัญในการผลักดันการทำงานภายใต้กรอบของ                        </w:t>
      </w:r>
      <w:r>
        <w:rPr>
          <w:rFonts w:cs="TH SarabunPSK" w:ascii="TH SarabunPSK" w:hAnsi="TH SarabunPSK"/>
          <w:color w:val="0F243E"/>
          <w:spacing w:val="-20"/>
          <w:sz w:val="36"/>
          <w:szCs w:val="36"/>
        </w:rPr>
        <w:t xml:space="preserve">AIPA </w:t>
      </w:r>
      <w:r>
        <w:rPr>
          <w:rFonts w:ascii="TH SarabunPSK" w:hAnsi="TH SarabunPSK" w:cs="TH SarabunPSK"/>
          <w:color w:val="0F243E"/>
          <w:spacing w:val="-20"/>
          <w:sz w:val="36"/>
          <w:sz w:val="36"/>
          <w:szCs w:val="36"/>
        </w:rPr>
        <w:t>เพื่อการบูรณาการ</w:t>
      </w:r>
      <w:r>
        <w:rPr>
          <w:rFonts w:ascii="TH SarabunPSK" w:hAnsi="TH SarabunPSK" w:cs="TH SarabunPSK"/>
          <w:color w:val="0F243E"/>
          <w:spacing w:val="-14"/>
          <w:sz w:val="36"/>
          <w:sz w:val="36"/>
          <w:szCs w:val="36"/>
        </w:rPr>
        <w:t xml:space="preserve">การทำงานของฝ่ายนิติบัญญัติให้เป็นรูปธรรมและมีประสิทธิภาพมากยิ่งขึ้น                       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โดยการศึกษาความเป็นไปได้ในการจัดทำ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มาตรการทางกฎหมายของประเทศสมาชิก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 xml:space="preserve">ให้                                 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เป็นไปในทิศทางเดียวกัน</w:t>
      </w:r>
      <w:r>
        <w:rPr>
          <w:rFonts w:ascii="TH SarabunPSK" w:hAnsi="TH SarabunPSK" w:cs="TH SarabunPSK"/>
          <w:color w:val="0F243E"/>
          <w:spacing w:val="-14"/>
          <w:sz w:val="36"/>
          <w:sz w:val="36"/>
          <w:szCs w:val="36"/>
        </w:rPr>
        <w:t xml:space="preserve">    ซึ่งบทบาทนำของรัฐสภาไทยในการเป็นเจ้าภาพจัดการประชุมในครั้งนี้จะช่วยสนับสนุนการทำงานของ </w:t>
      </w:r>
      <w:r>
        <w:rPr>
          <w:rFonts w:cs="TH SarabunPSK" w:ascii="TH SarabunPSK" w:hAnsi="TH SarabunPSK"/>
          <w:color w:val="0F243E"/>
          <w:spacing w:val="-14"/>
          <w:sz w:val="36"/>
          <w:szCs w:val="36"/>
        </w:rPr>
        <w:t xml:space="preserve">AIPA </w:t>
      </w:r>
      <w:r>
        <w:rPr>
          <w:rFonts w:ascii="TH SarabunPSK" w:hAnsi="TH SarabunPSK" w:cs="TH SarabunPSK"/>
          <w:color w:val="0F243E"/>
          <w:spacing w:val="-14"/>
          <w:sz w:val="36"/>
          <w:sz w:val="36"/>
          <w:szCs w:val="36"/>
        </w:rPr>
        <w:t>โดยทำหน้าที่เป็นตัวกลางในการอำนวย</w:t>
      </w:r>
      <w:r>
        <w:rPr>
          <w:rFonts w:ascii="TH SarabunPSK" w:hAnsi="TH SarabunPSK" w:cs="TH SarabunPSK"/>
          <w:color w:val="0F243E"/>
          <w:spacing w:val="-8"/>
          <w:sz w:val="36"/>
          <w:sz w:val="36"/>
          <w:szCs w:val="36"/>
        </w:rPr>
        <w:t>ความสะดวก</w:t>
      </w:r>
      <w:r>
        <w:rPr>
          <w:rFonts w:cs="TH SarabunPSK" w:ascii="TH SarabunPSK" w:hAnsi="TH SarabunPSK"/>
          <w:color w:val="0F243E"/>
          <w:spacing w:val="-8"/>
          <w:sz w:val="36"/>
          <w:szCs w:val="36"/>
        </w:rPr>
        <w:br/>
      </w:r>
      <w:r>
        <w:rPr>
          <w:rFonts w:ascii="TH SarabunPSK" w:hAnsi="TH SarabunPSK" w:cs="TH SarabunPSK"/>
          <w:color w:val="0F243E"/>
          <w:spacing w:val="-12"/>
          <w:sz w:val="36"/>
          <w:sz w:val="36"/>
          <w:szCs w:val="36"/>
        </w:rPr>
        <w:t xml:space="preserve">ให้ประเด็นต่าง ๆ ในการประชุม </w:t>
      </w:r>
      <w:r>
        <w:rPr>
          <w:rFonts w:cs="TH SarabunPSK" w:ascii="TH SarabunPSK" w:hAnsi="TH SarabunPSK"/>
          <w:color w:val="0F243E"/>
          <w:spacing w:val="-12"/>
          <w:sz w:val="36"/>
          <w:szCs w:val="36"/>
        </w:rPr>
        <w:t xml:space="preserve">AIPA Caucus </w:t>
      </w:r>
      <w:r>
        <w:rPr>
          <w:rFonts w:ascii="TH SarabunPSK" w:hAnsi="TH SarabunPSK" w:cs="TH SarabunPSK"/>
          <w:color w:val="0F243E"/>
          <w:spacing w:val="-12"/>
          <w:sz w:val="36"/>
          <w:sz w:val="36"/>
          <w:szCs w:val="36"/>
        </w:rPr>
        <w:t>ครั้งที่ ๔ ลุล่วงไปด้วยดี อีกทั้งเป็นการเสริมสร้างความเชื่อมั่นและ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สร้างการยอมรับในบทบาทของรัฐสภาไทยบนเวทีความร่วมมือระหว่าง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F243E"/>
          <w:spacing w:val="-8"/>
          <w:sz w:val="36"/>
          <w:szCs w:val="36"/>
        </w:rPr>
      </w:pPr>
      <w:r>
        <w:rPr>
          <w:rFonts w:cs="TH SarabunPSK" w:ascii="TH SarabunPSK" w:hAnsi="TH SarabunPSK"/>
          <w:color w:val="0F243E"/>
          <w:spacing w:val="-8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color w:val="0F243E"/>
          <w:spacing w:val="-8"/>
          <w:sz w:val="36"/>
          <w:szCs w:val="36"/>
        </w:rPr>
      </w:pPr>
      <w:r>
        <w:rPr>
          <w:rFonts w:cs="TH SarabunPSK" w:ascii="TH SarabunPSK" w:hAnsi="TH SarabunPSK"/>
          <w:color w:val="0F243E"/>
          <w:spacing w:val="-8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1:00Z</dcterms:created>
  <dc:creator>Parliament</dc:creator>
  <dc:description/>
  <cp:keywords/>
  <dc:language>en-US</dc:language>
  <cp:lastModifiedBy>Parliament</cp:lastModifiedBy>
  <cp:lastPrinted>2012-04-30T14:40:00Z</cp:lastPrinted>
  <dcterms:modified xsi:type="dcterms:W3CDTF">2012-05-01T05:02:00Z</dcterms:modified>
  <cp:revision>3</cp:revision>
  <dc:subject/>
  <dc:title/>
</cp:coreProperties>
</file>