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ุธ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๘ มีนา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ครั้ง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โดยมี นายสมศักดิ์ เกียรติสุรนนท์ ประธานสภาผู้แทนราษฎร เป็นประธานการประชุม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หารือในเรื่องต่าง 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อสมควร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ากนั้นเมื่อครบองค์ประชุมประธานฯ ได้ดำเนินการประชุมตามระเบียบวาระ 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ลฎีกาได้มีคำสั่งยกคำร้อง กรณีคณะกรรมการการเลือกตั้งได้ยื่นคำร้องขอให้ศาลฎีกามีคำสั่งให้เพิกถอนสิทธิเลือกตั้งของ นายบุญจง วงศ์ไตรรัตน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รัฐธรรมนูญแห่งราชอาณาจักรไทย พุทธศักราช ๒๕๕๐ มาตรา ๒๓๙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มาตรา ๑๑๑ และมาตรา ๑๑๖ ในการเลือกตั้งซ่อมสมาชิกสภาผู้แทนราษฎร จังหวัดนครราชสีมา เขตเลือกตั้งที่ ๖ แทนตำแหน่งที่ว่าง ตามพระราชกฤษฎีกาให้มีการเลือกตั้งสมาชิกสภาผู้แทนราษฎรกรุงเทพมหานคร เขตเลือกตั้งที่ ๒ จังหวัดขอนแก่น เขตเลือกตั้งที่ ๒ จังหวัดนครราชสีมา เขตเลือกตั้งที่ ๖ จังหวัดพระนครศรีอยุธยา เขตเลือกตั้งที่ ๑ และจังหวัดสุรินทร์ เขตเลือกตั้งที่ ๓ แทนตำแหน่งที่ว่า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๓ ซึ่งเลือกตั้งในวันที่ ๑๒ ธันวาคม ๒๕๕๓ ซึ่งศาลฎีกาได้วินิจฉัยให้ยกคำร้องคดีดังกล่าว เมื่อวั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 มีนาคม ๒๕๕๕ จึงทำให้บุคคลดังกล่าวปฏิบัติหน้าที่ต่อไปได้ ดังนั้นปัจจุบันจึงมีสมาชิกสภาผู้แทนราษฎร จำนวน ๔๙๙ 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ที่ประธานการประชุมจะดำเนินการตามระเบียบวาระต่อไป ได้มีสมาชิกขอหารือต่อประธานการประชุมโดยเสนอให้มีการถ่ายทอดส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สถานีโทรทัศน์ด้วยเพื่อให้ประชาชนสามารถติดตามการอภิปรายอย่างใกล้ชิดเพื่อให้เกิดความรู้ความเข้าใจในนโยบาย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จ้งว่าหากต้องการให้ถ่ายทอดสดต้องประสานล่วงหน้า จากนั้น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ประสานงานพรรค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ฝ่ายค้านได้ชี้แจ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ประสาน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ประสานงานพรรคร่วม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แล้ว แต่ไม่สามารถตกลงกันได้เกี่ยวกับการถ่ายทอดสด ดังนั้นจึงขอหาหรือต่อประธานขอให้เลื่อนเรื่องดังกล่าวไปในการประชุมครั้ง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ประธานคณะกรรมการประสานงานพรรคร่วม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ธรรมเนียมการปฏิบัติไม่เคยมีการถ่ายทอดสดวาระเรื่องที่ประธานจะแจ้งต่อที่ประชุมและเห็นว่าการถ่ายทอดเสียงทางวิทยุก็เพียงพอแล้ว ต่อ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สมาชิก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ญัตติให้เลื่อนวาระดังกล่าวออกไปก่อน ขณ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ดียวกันก็มี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สนอให้คงวาระเดิ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ลงมติด้วยคะแนน ๒๕๔  เสียง ไม่เห็นด้วยให้เลื่อนระเบียบวาระออก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เมื่อที่ประชุมมีมติไม่เลื่อนระเบียบวาระประธานการประชุมได้ดำเนินการประชุมตามระเบียบวาระต่อตามลำดับ ได้แก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โยบายการบริหารและการพัฒนาจังหวัดชายแดนภาคใต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– ๒๕๕๗ ซึ่งเลื่อนมาจากการประชุมสภาผู้แทนราษฎร ชุดที่ ๒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ีที่ ๑ ครั้งที่ ๒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๑ มีนาคม ๒๕๕๕ก่อนที่สมาชิกฯ จะอภิปราย ประธานสภาผู้แทนราษฎรได้อนุญาตให้พลตำรวจเอก วิเชียร พจน์โพธิ์ศรี เลขาธิการสภาความมั่นคงแห่งชาติ นายสมเกียร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ุญชู รองเลขาธิการสภาความมั่นคงแห่งชาติ และนายปิยะ กิจถาว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ูนย์อำนวยการบริหารจังหวัดชายแดนภาคใต้ เข้าร่วมชี้แจงต่อที่ประชุ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ตั้งข้อสังเกต ข้อเสนอแนะและข้อท้วงติงต่อนโยบายการบริหารและการพัฒนาจังหวัดชายแดนภาคใต้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สมาชิกประสงค์อภิปรายเป็นจำนวนมา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ด็นการอภิปรายก็เป็นไปอย่างกว้างขวางว่า สถานการณ์ในภาคใต้ในขณะนี้รัฐบาลต้องเร่งแก้ปัญหา โดยการเอาการเมืองนำการทหาร เพื่อเสริมสร้างความเข้าใจและฟื้นฟูความไว้วางใจระหว่างรัฐกับประชาชน และสร้างความเชื่อมั่นในกระบวนการยุติธรรม ซึ่งเจ้าหน้าที่ของรัฐต้องเอาใจใส่ดูแลในพื้นที่โดยใช้หลักยุทธศาสตร์พระราชทาน “เข้าใจ เข้าถึง พัฒนา” และปรัชญาเศรษฐกิจพอเพียง พร้อมเสนอแนะให้นิรโทษกรรมทุกคดีที่เกิดจากการก่อความไม่สงบในพื้นที่ภาคใต้ แล้วเรียกกลุ่มต่างๆ มาเจรจาร่วมกัน โดยสอบถามถึงวั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ุ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สงค์ที่แท้จริงของผู้ก่อเหตุ เพื่อที่รัฐบาลจะได้ให้การช่วยเหลือ หรือดำเนินการตามคำขออย่างเต็มที่ เหตุการณ์ในพื้นที่จะได้สงบและปรองดองอย่างแท้จริง ทั้งนี้ต้องขจัดปัจจัยที่สนับสนุนการก่อความรุนแรงในด้านอื่นๆ เพิ่มเติมจากกลุ่มที่มีอุดมการณ์ต่างจากรัฐ เช่น การเอื้อประโยชน์ให้กับกลุ่มผู้ก่อเหตุรุนแรงในพื้นที่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ขัดแย้งจากผลประโยชน์ของกลุ่มอิทธิพล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แสท้องถิ่นนิย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ขัดแย้งระหว่างโลกตะวันตกและโลกมุสลิม และกระแสสิทธิทางการเมืองและสิทธิพลเมืองที่เป็นปัจจัยที่ส่งเสริมความรุนแรงเพิ่มขึ้น นอกจากนี้ต้องเสริมสร้างการประกอบอาชีพ เพื่อคุณภาพชีวิตที่ดีด้วย นโยบายการบริหารดังกล่าวจัดทำขึ้นเพราะสถานการณ์ในภาพรวมยังคงมีความรุนแร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ึงจำเป็นต้องมีกรอบการทำงานที่เป็นเอกภาพ และเสริมสร้างการมีส่วนร่วมจากทุกฝ่ายอย่างแท้จริง โดยการบริหารงานต้องไม่ผันแปรตามรัฐบาลหรือการเมือง มิเช่นนั้นอาจเกิดความสูญเสียได้อย่างไม่มีที่สิ้นสุด ทั้งนี้เสนอแนะให้เพิ่มความเข้มข้นของหน่วยข่าวเชิงลึก และเน้นการพัฒนาระบบการรักษาความปลอดภัยชุมชน เพราะถือเป็นเรื่องสำคัญ ประกอบกับสนับสนุนการเจรจาระหว่างผู้มีส่วนได้ส่วนเสีย เพื่อยุติปัญหาทั้งหมด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ัดเลือกบุคลากรที่จะลงไปปฏิบัติหน้าที่ในจังหวัดชายแดนภาคใต้ควรเป็นไปอย่างเข้มข้นและรัดกุมควรปฏิบัติงานข่าวเชิงรุกให้เข้มข้นขึ้น ควรให้ประชาชนมีส่วนร่วมในการกำหนดนโยบ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เสนอให้ใช้วิธีการปกครองแบบกระจายอำนาจแต่จะต้องใช้หลักการที่มีประสิทธิภาพ ส่วนการปฏิบัติหน้าที่ของเจ้าหน้าที่นั้นควรยึดหลักความยุติธรรม รัฐมนตรีที่รับผิดชอบ ดูแล ควรศึกษาปัญหาอย่างลึกซึ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วัน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นการณ์ในภาพรวมยังคงมีความรุนแรง นโยบายที่สำคัญในการแก้ปัญหาความไม่สงบ คือ การป้องกันไม่ให้เกิดเงื่อนไขที่หล่อเลี้ยงและเอื้อต่อการใช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รุนแรงจากทุกฝ่าย โดยให้ความสำคัญกับการแก้เงื่อนไขทางการเมือง ป้องกันการละเมิดสิทธิมนุษยชน พร้อมกับเร่งรัดการคลี่คลายเหตุการณ์ที่เป็นข้อสงสัยกับประชาชน รวมถึงเสริมสร้างความเข้าใจและฟื้นฟูความไว้วางใจระหว่างรัฐกับประชาชน โดยสร้างความเชื่อมั่นในกระบวนการยุติธรรม เป็นต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มีสมาชิ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ท้วงติงการเขียนนโยบายว่าไม่ควรเขียนเชื่อมโยงปัญหากับประเทศเพื่อนบ้าน ควรสนับสนุนการศึกษาวิจัยสาเหตุของการใช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รุนแรงในพื้นที่จังหวัดชายแดนภาคใต้ เพื่อได้ข้อมูลที่ชัดเจนซึ่งจะสามารถนำไปสู่การแก้ไขปัญหาอย่างตรงจุด ควรส่งเสริมให้หน่วยงานที่เกี่ยวข้องกับการแก้ปัญหาดังกล่าวทำงานร่วมกันอย่างบูรณาการ และมีความต่อเนื่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าชิก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สภาความมั่นคงแห่งชาติ ตอบชี้แจงจนได้เวลาพอสมควรแล้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ั่งเลื่อนการรับทราบนโยบายดังกล่าวไปในการประชุมสภาผู้แทนราษฎรครั้งต่อไป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 เวลา ๒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1:00Z</dcterms:created>
  <dc:creator>Parliament</dc:creator>
  <dc:description/>
  <dc:language>en-US</dc:language>
  <cp:lastModifiedBy>Parliament</cp:lastModifiedBy>
  <cp:lastPrinted>2011-10-07T14:57:00Z</cp:lastPrinted>
  <dcterms:modified xsi:type="dcterms:W3CDTF">2012-04-26T09:01:00Z</dcterms:modified>
  <cp:revision>2</cp:revision>
  <dc:subject/>
  <dc:title/>
</cp:coreProperties>
</file>