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่วมกันของรัฐสภา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อังคารที่ ๒๗ มีนาคม ๒๕๕๕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ร่วมกันของรัฐสภา ครั้งที่ ๒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อังคารที่ ๒๗ มีนาคม ๒๕๕๕  เริ่มขึ้นใน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โดยมี นายสมศักดิ์ เกียรติสุรนนท์ ประธานรัฐสภา เป็นประธานการประชุม  ก่อนเข้าสู่ระเบียบวาระการประชุม  ประธานฯ ได้อนุญาตให้ที่ประชุมหารือในเรื่องต่าง ๆ เป็นเวลาประมาณครึ่งชั่วโมง  และเมื่อครบองค์ประชุม ประธานฯ ได้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10"/>
          <w:szCs w:val="10"/>
        </w:rPr>
      </w:pPr>
      <w:r>
        <w:rPr>
          <w:rFonts w:cs="TH SarabunPSK" w:ascii="TH SarabunPSK" w:hAnsi="TH SarabunPSK"/>
          <w:color w:val="0F243E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รับรองรายงานการประชุมร่วมกันของรัฐสภ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 วันอังคารที่ ๒๓ และวันพุธที่ ๒๔ สิงหาคม ๒๕๕๔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๒ วันพฤหัสบดีที่ ๒๕ สิงหาคม ๒๕๕๔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๓ วันศุกร์ที่ ๑๑ และวันเสาร์ที่ ๑๒ พฤศจิกายน ๒๕๕๔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๔ วันเสาร์ที่ ๑๒ พฤศจิกายน ๒๕๕๔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ได้ให้การรับรองรายงานการประชุมดังกล่าว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ากนั้นประธานฯ ได้ปรึกษาที่ประชุมเพื่อขอนำระเบียบวาระเรื่องด่วนตามลำดับ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ดังต่อไปนี้ขึ้นมาพิจารณาก่อน ซึ่งที่ประชุมเห็นชอบ  คือ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  <w:sz w:val="10"/>
          <w:szCs w:val="10"/>
        </w:rPr>
      </w:pPr>
      <w:r>
        <w:rPr>
          <w:rFonts w:cs="TH SarabunPSK" w:ascii="TH SarabunPSK" w:hAnsi="TH SarabunPSK"/>
          <w:color w:val="0F243E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180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ร่างข้อตกลงในรูปแบบหนังสือแลกเปลี่ยนระหว่างสหภาพยุโรปและประเทศไทยตามข้อ ๒๘ ของความตกลงทั่วไปว่าด้วยภาษีศุลกากรและการค้า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แกตต์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๙๙๔ ที่เกี่ยวข้องกับการแก้ไขข้อผูกพันในเนื้อสัตว์ปีกแปรรูปที่มีอยู่ในข้อผูกพันของสหภาพยุโรปซึ่งเป็นส่วนหนึ่งของความตกลงแกตต์ ๑๙๙๔ 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๔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F243E"/>
        </w:rPr>
        <w:t>นายบุญทรง เตริยาภิรมย์</w:t>
      </w:r>
      <w:r>
        <w:rPr>
          <w:rFonts w:ascii="TH SarabunPSK" w:hAnsi="TH SarabunPSK" w:cs="TH SarabunPSK"/>
          <w:color w:val="0F243E"/>
        </w:rPr>
        <w:t xml:space="preserve"> รัฐมนตรีว่าการกระทรวงพาณิชย์ ได้กล่าวถึงสาระสำคัญของร่างดังกล่าวว่า ร่างข้อตกลงนี้เป็นผลมาจากสหภาพยุโรปต้องการเปลี่ยนแปลงตารางข้อผูกพันภาษีศุลกากรสินค้าสัตว์ปีกแปรรูปภายใต้กรอบองค์การการค้าโลก หรือ </w:t>
      </w:r>
      <w:r>
        <w:rPr>
          <w:rFonts w:cs="TH SarabunPSK" w:ascii="TH SarabunPSK" w:hAnsi="TH SarabunPSK"/>
          <w:color w:val="0F243E"/>
        </w:rPr>
        <w:t xml:space="preserve">WTO </w:t>
      </w:r>
      <w:r>
        <w:rPr>
          <w:rFonts w:ascii="TH SarabunPSK" w:hAnsi="TH SarabunPSK" w:cs="TH SarabunPSK"/>
          <w:color w:val="0F243E"/>
        </w:rPr>
        <w:t xml:space="preserve">เมื่อเดือนมิถุนายน ๒๕๕๒ ซึ่งเป็นสิทธิที่ประเทศสมาชิก </w:t>
      </w:r>
      <w:r>
        <w:rPr>
          <w:rFonts w:cs="TH SarabunPSK" w:ascii="TH SarabunPSK" w:hAnsi="TH SarabunPSK"/>
          <w:color w:val="0F243E"/>
        </w:rPr>
        <w:t xml:space="preserve">WTO </w:t>
      </w:r>
      <w:r>
        <w:rPr>
          <w:rFonts w:ascii="TH SarabunPSK" w:hAnsi="TH SarabunPSK" w:cs="TH SarabunPSK"/>
          <w:color w:val="0F243E"/>
        </w:rPr>
        <w:t>สามารถทำได้ตามข้อตกลงข้อที่ ๒๘ ของความตกลงแกตต์ โดยสหภาพยุโรปต้องการเปลี่ยนแปลงระบบภาษีจากเดิมที่เรียกเก็บภาษีนำเข้าตามราคาหรือตามปริมาณนำเข้ามาเป็นระบบโควต้าภาษี  ซึ่งจะต้องมีการกำหนดปริมาณโควต้าการนำเข้าและอัตราภาษีโดยอัตราภาษีที่เรียกเก็บในโควต้าจะต่ำกว่าอัตราภาษีนอกโควต้าซึ่งจะทำให้ไทยสามารถเจรจากับสหภาพยุโรปเพื่อขอชดเชยการแก้ไขเปลี่ยนแปลงตารางข้อมูลผูกพันทางภาษีได้  และเพื่อสิทธิของไทยในการรักษาระดับการค้าของไทยกับสหภาพยุโรปให้ได้รับผลกระทบจากการปรับเปลี่ยนข้อผูกพันทางภาษีศุลกากรสำหรับสินค้าสัตว์ปีก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ปรรูปของสหภาพยุโรปให้น้อยที่สุดเท่าที่จะเป็นไปได้ โดยคำนึงถึงความสามารถในการส่งออกสินค้าแต่ละชนิดและยึดถือผลประโยชน์ในภาพรวมของประเทศไทยเป็นหลัก  ทั้งนี้การที่ไทยและสหภาพยุโรปสามารถ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มีข้อสรุปการเจราจาระหว่างกันได้นั้นถือเป็นความสำเร็จและทางเลือกที่ดีที่สุดสำหรับประเทศไทย  เนื่องจากสหภาพยุโรปยอมให้โควตารายประเทศเป็นการเฉพาะแก่ไทยในปริมาณที่มากกว่าปริมาณที่เค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ส่งออก  ซึ่งหากไทยไม่ยอมรับผลการเจรจาที่กล่าวมาข้างต้นอาจทำให้สหภาพยุโรปกำหนดโควต้านำเข้าโดยไม่แยกโควต้ารายประเทศให้กับประเทศไทยและทำให้ไทยเสียโอกาสที่จะได้ส่วนแบ่งทางตลาดที่แน่นอนจากสหภาพยุโร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จากนั้นสมาชิกฯ ได้อภิปรายกันอย่างกว้างขวาง  โดยสมาชิกฯ ได้สอบถามว่ารัฐบาลได้เตรียมการดูแลปัญหาการบริหารโควต้าการนำเข้าสัตว์ปีกสู่ประเทศยุโรปอย่างไรเพราะประเด็นนี้จะเป็นการเปลี่ยนแปลงครั้งสำคัญ  และมีนโยบายในการเจราจากับสหภาพยุโรปเพื่อขอให้ทบทวนกลับไปใช้ระบบเดิม  โดยเห็นว่าการเปลี่ยนแปลงดังกล่าวส่งผลกระทบต่อการส่งออกของไทย   และรัฐบาลควรผลักดันกรอบความร่วมมือความตกลงเขตการค้าเสรีระหว่างไทยและสหภาพยุโรปให้แล้วเสร็จโดยเร็วก็จะเป็นประโยชน์มากก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วมทั้งสอบถามการเพิ่มการส่งออกเนื้อไก่สดของไท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F243E"/>
        </w:rPr>
        <w:t>นายบุญทรง เตริยาภิรมย์</w:t>
      </w:r>
      <w:r>
        <w:rPr>
          <w:rFonts w:ascii="TH SarabunPSK" w:hAnsi="TH SarabunPSK" w:cs="TH SarabunPSK"/>
          <w:color w:val="0F243E"/>
        </w:rPr>
        <w:t xml:space="preserve"> รัฐมนตรีว่าการกระทรวงพาณิชย์ ชี้แจงว่าเมื่อครั้งที่ได้มีการเจรจาหารือซึ่งได้มีการทำความเข้าใจกันไว้ว่าการบริหารโควต้าทั้งหมดที่จะนำเข้าสหภาพยุโรปทั้งหมดผู้นำเข้าของยุโรปจะเป็นผู้รับโควต้าจากสหภาพยุโรปศูนย์กลางและจะเป็นผู้ตกลงเจรจากับผู้ส่งออกของประเทศต่าง ๆ ทั้งนี้ทางกระทรวงพาณิชย์ได้เจรจาหารือกับหน่วยงานที่เกี่ยวข้องกับสหภาพยุโรปเพื่อกำหนดแนวทางที่เหมาะสมเพื่อให้มีการจัดสรรโควต้าอย่างเป็นธรรมและไม่ให้มีผลกระทบกับผู้ส่งออกของไทย  ส่วนเรื่องการทบทวนกลับไปใช้ระบบเดิมนั้นในขณะนี้เลยขั้นตอนมาไกลมากแล้วแต่ทางกระทรวงก็ยังมีความพยายามที่จะดำเนินการในเรื่องนี้อยู่  รวมถึงการเจรจา </w:t>
      </w:r>
      <w:r>
        <w:rPr>
          <w:rFonts w:cs="TH SarabunPSK" w:ascii="TH SarabunPSK" w:hAnsi="TH SarabunPSK"/>
          <w:color w:val="0F243E"/>
        </w:rPr>
        <w:t>FTA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ับสหภาพยุโรปซึ่งจะเร่งรัดให้มีการดำเนินการก่อนสิ้นปี  สำหรับเรื่องการเพิ่มการส่งออกสินค้าเนื้อไก่สดนั้นทางรัฐบาลได้มีการเจรจากับสหภาพยุโรปแล้วและมีแนวโน้มว่าภายในกลางปีนี้ทางสหภาพยุโรปอาจมีการพิจารณาให้มีการนำเข้าเนื้อไก่สดจากประเทศไทยได้  ซึ่งกรณีที่มีการห้ามนำเข้านั้นเกิดจากการระบาดของไข้หวัดนกเมื่อหลายปีก่อน  แต่ขณะนี้ประเทศไทยปลอดจากไข้หวัดนกเป็นเวลา ๓ ปีแล้ว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และเมื่อสองเดือนก่อนรัฐบาลได้เดินทางไปเจรจากับหลายประเทศทั้งแถบเอเชียและยุโรป  โดยขอให้ประเทศต่าง ๆ เหล่านั้นที่มีการห้ามนำเข้าสัตว์ปีกที่เป็นเนื้อสดของไทยได้เปิดโอกาสให้ประเทศไทยส่งเนื้อไก้สดแช่แข็งเข้าไปได้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   </w:t>
      </w:r>
      <w:r>
        <w:rPr>
          <w:rFonts w:ascii="TH SarabunPSK" w:hAnsi="TH SarabunPSK" w:cs="TH SarabunPSK"/>
          <w:color w:val="0F243E"/>
        </w:rPr>
        <w:t>จากนั้นที่ประชุมได้มีมติเห็นชอบกับร่างข้อตกลงดังกล่าวด้วยคะแนน ๔๓๗ เสียง</w:t>
      </w:r>
    </w:p>
    <w:p>
      <w:pPr>
        <w:pStyle w:val="Normal"/>
        <w:numPr>
          <w:ilvl w:val="0"/>
          <w:numId w:val="1"/>
        </w:numPr>
        <w:ind w:left="0" w:firstLine="180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กรอบการเจรจาอนุสัญญาหรือความตกลงเพื่อการเว้นการเก็บภาษีซ้อน และความตกลงและอนุสัญญา จำนวน ๑๑ ฉบับ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                 ที่ ๒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b/>
          <w:bCs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ประกอบไปด้ว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รอบการเจรจาอนุสัญญาหรือความตกลงเพื่อการเว้นการเก็บภาษีซ้อ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วามตกลงระหว่างรัฐบาลแห่งซิมบับเวและรัฐบาลแห่งราชอาณาจักรไทย  เพื่อการเว้นการเก็บภาษีซ้อนและการป้องกันการเลี่ยงรัษฎากรในส่วนที่เกี่ยวกับภาษีเก็บจากเงินได้และผลได้จากทุ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ความตกลงระหว่างรัฐบาลแห่งราชอาณาจักรไทยและรัฐบาลแห่งรัฐเอกราชปาปัวนิวกีนี เพื่อการเว้นการเก็บภาษีซ้อน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อนุสัญญาระหว่างราชอาณาจักรไทยและราชอาณาจักรโมร็อกโก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ความตกลงระหว่างรัฐบาลแห่งรัฐสุลต่านบรูไนดารุสซาลามและรัฐบาลแห่งราชอาณาจักรไทย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๖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อนุสัญญาระหว่างราชอาณาจักรไทยและสาธารณรัฐทาจิกิสถาน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๗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อนุสัญญาระหว่างรัฐบาลแห่งราชอาณาจักรไทยและรัฐบาลแห่งสาธารณรัฐเคนยา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๘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อนุสัญญาระหว่างรัฐบาลแห่งราชอาณาจักรไทยและรัฐบาลแห่งไอร์แลนด์เพื่อการเว้นการเก็บภาษีซ้อนและการป้องกันการเลี่ยงรัษฎากรในส่วนที่เกี่ยวกับภาษีเก็บจากเงินได้และผลได้จากทุ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๙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อนุสัญญาระหว่างรัฐบาลแห่งสาธารณรัฐลิทัวเนียและรัฐบาลแห่งราชอาณาจักรไทย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๑๐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อนุสัญญาระหว่างรัฐบาลแห่งราชอาณาจักรไทยและรัฐบาลแห่งสาธารณรัฐฟิลิปปินส์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อนุสัญญาระหว่างรัฐบาลแห่งราชอาณาจักรไทยและรัฐบาลแห่งสาธารณรัฐเอสโตเนีย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ทนุศักดิ์ เล็กอุทัย </w:t>
      </w:r>
      <w:r>
        <w:rPr>
          <w:rFonts w:ascii="TH SarabunPSK" w:hAnsi="TH SarabunPSK" w:cs="TH SarabunPSK"/>
          <w:color w:val="0F243E"/>
        </w:rPr>
        <w:t>รัฐมนตรีช่วยว่าการกระทรวงการคลัง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แถลงเหตุผลว่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นื่องจากรัฐธรรมนูญแห่งราชอาณาจักรไทย พุทธศักราช ๒๕๕๐ ได้มีผลใช้บังคับตั้งแต่วันที่ ๒๔ สิงหาคม ๒๕๕๐ โดยมีมาตรา ๑๙๐ วรรค ๒ ของรัฐธรรมนูญกำหนดว่าการจัดทำหนังสือสัญญาระหว่างประเทศใด ๆ ที่มีผลกระทบต่อความมั่นคงทางเศรษฐกิจหรือสังคมของประเทศอย่างกว้างขวาง หรือมีผลผูกพันด้านการค้า การลงทุน หรืองบประมาณของประเทศอย่างมีนัยยะสำคัญจะต้องได้รับความเห็นชองจากรัฐสภา  ดังนั้นกระทรวงการคลังจึงขอนำเสนอกรอบการเจรจาและอนุสัญญาหรือความตกลงข้างต้นซึ่งได้มีการดำเนินการในส่วนที่เกี่ยวข้องตามมาตรา ๑๙๐ คือ ยกร่างกรอบการเจรจาอนุสัญญาหรือความตกลง  โดยจัดทำเป็นกรอบการเจรจากรอบเดียวที่ใช้ในการเจรจากับทุกประเทศ ซึ่งกรอบการเจรจานั้นได้คำนึงถึงเนื้อหาสาระตามแบบฉบับที่ใช้ร่างมาตรฐานสากล ตลอดจนแนวทางที่ใช้จัดทำอนุสัญญาหรือความตกลงของฝ่ายไทยกับประเทศต่าง ๆ เป็นพื้นฐาน  และนำร่างกรอบการเจรจา อนุสัญญา หรือความตกลง เผยแพร่ทางเว็บไซด์ของกรมสรรพากร ความรู้เรื่องอนุสัญญาภาษีซ้อนเพื่อเปิดโอกาสให้สาธารณชนเข้าถึงและให้ข้อคิดเห็น  รวมทั้งจัดการอภิปรายสาธารณะต่อร่างการเจรจาดังกล่าวเพื่อรับฟังความคิดเห็นจากประชาชนทุกภาคส่วนซึ่งได้ดำเนินการแล้วเมื่อวันที่ ๒๙ พฤศจิกายน ๒๕๕๓ โดยผู้เข้าร่วมอภิปรายเห็นด้วยกับกรอบการเจรจาดังกล่าว ทั้งนี้ประเทศไทยได้เริ่มการเจรจาอนุสัญญาหรือความตกลงเพื่อการเว้นการเก็บภาษีซ้อนกับต่างประเทศมาตั้งแต่ 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๐๗ ซึ่งปัจจุบันประเทศไทยมีอนุสัญญาหรือความ                  ตกลงที่มีใช้บังคับอยู่แล้วจำนวน ๕๕ ฉบับ หรือ ๕๕ ประเทศ  และมีประเทศคู่เจรจาที่เจรจาเรียบร้อยแล้วแต่ยังไม่มีผลใช้บังคับจำนวน ๑๐ ประเทศซึ่งรัฐบาลได้นำเสนอต่อรัฐสภาในครั้งนี้  สำหรับอนุสัญญา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หรือความตกลงเพื่อยกเว้นการเก็บภาษีซ้อนนั้นมีวัตถุประสงค์เพื่อขจัดการเก็บภาษีซ้ำซ้อนในส่วนที่เกี่ยวกับภาษีเงินได้ที่เกิดขึ้น  เนื่องจากสองประเทศมีอำนาจการจัดเก็บภาษีบนฐานรายได้จำนวนเดียวกันและขจัดอุปสรรคในการลงทุนข้ามชาติ รวมทั้งเพื่อส่งเสริมความร่วมมือระหว่างประเทศในการป้องกันการหลีกเลี่ยงการเสียภาษีระหว่างประเทศทั้งสอง  ตลอดจนการจัดสรรรายได้ภาษีระหว่างสองประเทศ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ารกำหนดสิทธิการเก็บภาษีสำหรับเงินได้ประเภทต่าง ๆ ดังนั้นประเทศต่าง ๆ รวมทั้งประเทศไทยจึงหันมาเจรจาจัดทำอนุสัญญาหรือความตกลงเพื่อการเว้นการเก็บภาษีซ้อนระหว่างกัน โดยจัดทำเป็นสัญญาในลักษณะทวิภาคีซึ่งจะกำหนดสิทธิในการจัดเก็บภาษีของประเทศคู่สัญญา</w:t>
      </w:r>
    </w:p>
    <w:p>
      <w:pPr>
        <w:pStyle w:val="Normal"/>
        <w:ind w:firstLine="180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ได้อภิปรายกันอย่างกว้างขวาง โดยเห็นว่าเป็นกรอบการเจรจาที่สำคัญที่รัฐบาลแต่ละประเทศที่มีการลงทุนกันสิ่งหนึ่งที่เป็นต้นทุนที่สูงมากก็คือภาษี  และในอดีตที่ผ่านมามีหลายประเทศที่ประเทศไทยยังไม่ได้ทำข้อตกลงการเก็บภาษีซ้อนทำให้เกิดการลักลั่นในการเสียภาษีไม่ควรจะเร่งรีบให้ความเห็นกับกรอบข้อตกลงที่รัฐบาลเสนอมาเนื่องจากขาดความรอบคอบ  โดยเฉพาะกรอบการเจรจาอนุสัญญาหรือความตกลงเพื่อการเว้นการเก็บภาษีซ้อนที่ไม่มีเนื้อหาสาระแนบมาด้วย  และเนื้อหาในเอกสารยังมีบางส่วนที่เขียนผิดซึ่งแสดงให้เห็นว่ารัฐบาลไม่ได้ตั้งใจจริง  ดังนั้นรัฐบาลจึงควรถอนออกไปก่อนมิฉะนั้นจะเข้าข่ายผิดรัฐธรรมนูญมาตรา ๑๙๐ อนุ ๕   และได้ตั้งข้อสังเกตว่าในความตกลงเพื่อการเว้นเก็บภาษีซ้อนนี้ส่วนใหญ่เป็นประเทศเล็ก ๆ หลายประเทศ เช่น ซิมบับเว เอสโตเนีย ฯ ซึ่งประเทศเหล่านี้ล้วนแล้วแต่มีธุรกิจด้านการท่องเที่ยวและเป็นประเทศที่แทบจะไม่มีคนไทยไปลงทุนทำการค้าเลย จึงไม่เข้าใจว่าประเทศไทยไปลงทุนธุรกิจอะไรในประเทศเหล่านี้ถึงต้องมีการเว้นการเก็บภาษีซ้อน  หรือมาจากความสัมพันธ์ส่วนตัวของรัฐมนตรีบางคนและมีผลประโยชน์บางอย่างในการลงทุนทำสัมปทาน  นอกจากนี้ได้มีสมาชิกอภิปรายไม่เห็นด้วยที่จะมีการทำข้อตกลงเว้นการจัดเก็บภาษีซ้อนกับบางประเทศ เช่น ซิมบับเว เนื่องจากมีความห่วงใยต่อการทำข้อตกลงกับประเทศซิมบับเวที่กำลังถูกประชาคมโลกคว่ำบาตรในเรื่องเกี่ยวกับการเมืองและสิทธิมนุษยชน  จึงขอให้กระทรวงการคลังปรึกษากับกระทรวงการต่างประเทศอย่างใกล้ชิดว่าจะเร่งรีบหรือชะลอเอาไว้ก่อน อย่างไรก็ตามมีหลายประเทศที่ต้องการให้ประเทศไทยทำข้อตกลงการเว้นการเก็บภาษีซ้อนแต่กลับไม่อยู่ในรายชื่อที่รัฐบาลเสนอเข้ามา  ทั้งนี้การไม่มีข้อตกลงดังกล่าวทำให้ผู้ประกอบการคนไทยที่ไปลงทุนทำธุรกิจ  เมื่อสามารถประกอบธุรกิจจนได้กำไรแล้วแต่ไม่สามารถส่งเงินกลับมายังประเทศไทยได้เพราะถูกเก็บภาษีแต่รัฐบาลไม่ได้ดำเนินการแก้ไข</w:t>
      </w:r>
    </w:p>
    <w:p>
      <w:pPr>
        <w:pStyle w:val="Normal"/>
        <w:ind w:firstLine="180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ทนุศักดิ์ เล็กอุทัย</w:t>
      </w:r>
      <w:r>
        <w:rPr>
          <w:rFonts w:ascii="TH SarabunPSK" w:hAnsi="TH SarabunPSK" w:cs="TH SarabunPSK"/>
          <w:color w:val="0F243E"/>
        </w:rPr>
        <w:t xml:space="preserve"> รัฐมนตรีช่วยว่าการกระทรวงการคลัง ชี้แจงว่า กรอบการเจรจาที่นำมาเสนอต่อที่ประชุมร่วมกันของรัฐสภานี้เป็นการนำเสนอเพื่อขอความเห็นชอบในการเจรจา               ครั้งต่อไปที่ยังไม่ได้ดำเนินการ  และได้มีการตรวจสอบการทำอนุสัญญาข้อตกลงการเว้นการเก็บภาษีซ้อนกับประเทศซิมบับเวพบว่าประเทศซิมบับเวได้มีการทำข้อตกลงกับหลายประเทศ อาทิ สหราชอาณาจักร  แคนาดา  สวีเดน  นอร์เวย์ และมาเลเซีย  อย่างไรก็ตามยืนยันว่าหากในอนาคตประเทศคู่เจรจามีภาษีใหม่ก็แจ้งมาให้เราทราบและจะมีการปรับปรุงทันที  ส่วนการตั้งข้อสังเกตว่าเหตุใดรัฐบาลจึงเสนอประเทศเหล่านี้เข้ามานั้น  ยืนยันว่าการเจรจากับประเทศใดขึ้นอยู่กับความพร้อมของประเทศนั้น ๆ ซึ่งกรอบการเจรจาได้มีการหารือกับกระทรวงการต่างประเทศและได้มีการจัดทำกรอบแล้ว  โดยหลังจากมีการเจรจา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สร็จสิ้นแล้วก็จะมีการนำข้อตกลงกลับมาเสนอต่อรัฐสภาอีกครั้ง  ทั้งนี้รัฐบาลจะขอรับข้อเสนอต่าง ๆ                     มาพิจารณาเพื่อให้เกิดประโยชน์สูงสุดต่อไป</w:t>
      </w:r>
    </w:p>
    <w:p>
      <w:pPr>
        <w:pStyle w:val="Normal"/>
        <w:ind w:firstLine="180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ต่อมาที่ประชุมได้มีการลงมติทีละฉบับ ตามลำดับ ดังนี้  </w:t>
      </w:r>
      <w:r>
        <w:rPr>
          <w:rFonts w:cs="TH SarabunPSK" w:ascii="TH SarabunPSK" w:hAnsi="TH SarabunPSK"/>
          <w:color w:val="0F243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รอบการเจรจาอนุสัญญาหรือความตกลงเพื่อการเว้นการเก็บภาษีซ้อ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๓๘๐ เสียง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วามตกลงระหว่างรัฐบาลแห่งซิมบับเวและรัฐบาลแห่งราชอาณาจัก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ไทย  เพื่อการเว้นการเก็บภาษีซ้อนและการป้องกันการเลี่ยงรัษฎากรในส่วนที่เกี่ยวกับภาษีเก็บจากเงินได้และผลได้จากทุ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๒๓ เสียง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วามตกลงระหว่างรัฐบาลแห่งราชอาณาจักรไทยและรัฐบาลแห่งรัฐเอกราชปาปัวนิวกีนี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๕๑ เสียง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นุสัญญาระหว่างราชอาณาจักรไทยและราชอาณาจักรโมร็อกโก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๗๒ เสียง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วามตกลงระหว่างรัฐบาลแห่งรัฐสุลต่านบรูไนดารุสซาลามและรัฐบาลแห่งราชอาณาจักรไทย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๗๖ เสียง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นุสัญญาระหว่างราชอาณาจักรไทยและสาธารณรัฐทาจิกิสถาน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๗๑ เสียง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นุสัญญาระหว่างรัฐบาลแห่งราชอาณาจักรไทยและรัฐบาลแห่งสาธารณรัฐเคนยา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๗๑ เสียง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นุสัญญาระหว่างรัฐบาลแห่งราชอาณาจักรไทยและรัฐบาลแห่งไอร์แลนด์เพื่อการเว้นการเก็บภาษีซ้อนและการป้องกันการเลี่ยงรัษฎากรในส่วนที่เกี่ยวกับภาษีเก็บจากเงินได้และผลได้จากทุ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๗๘ เสียง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นุสัญญาระหว่างรัฐบาลแห่งสาธารณรัฐลิทัวเนียและรัฐบาลแห่งราชอาณาจักรไทย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๗๗ เสีย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นุสัญญาระหว่างรัฐบาลแห่งราชอาณาจักรไทยและรัฐบาลแห่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าธารณรัฐฟิลิปปินส์ เพื่อการเว้นการเก็บภาษีซ้อนและการป้องกันการเลี่ยงรัษฎากรใน 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๔๗๖ เสีย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นุสัญญาระหว่างรัฐบาลแห่งราชอาณาจักรไทยและรัฐบาลแห่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าธารณรัฐเอสโตเนีย เพื่อการเว้นการเก็บภาษีซ้อนและการป้องกันการเลี่ยงรัษฎากรในส่วนที่เกี่ยวกับภาษีเก็บจากเงิน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มีมติเห็นชอบด้วยคะแนน  ๔๗๓ เสีย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ต่อมาได้มีสมาชิกฯ ขอเสนอเลื่อนระเบียบวาระการประชุมที่ ๕ เรื่องที่เสนอใหม่ ขอให้รัฐสภามีมติให้สภาผู้แทนราษฎรพิจารณาเรื่องอื่น ๆ ในสมัยประชุมสามัญนิติบัญญัติ ตามมาตรา ๑๓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ของรัฐธรรมนูญแห่งราชอาณาจักรไทย  ญัตติขอให้ที่ประชุมร่วมกันของรัฐสภามีมติให้สภาผู้แทนราษฎรพิจารณารายงานของคณะกรรมาธิการวิสามัญพิจารณาศึกษาแนวทางการสร้างความปรองดองแห่งชาติ ซึ่ง พลเอก สนธิ บุญยรัตกลิน กับคณะ เป็นผู้เสนอ  เนื่องจากเป็นความจำเป็นที่จะต้องนำเรื่องนี้มาพิจารณาก่อนและถือเป็นเรื่องเร่งด่วนที่ต้องรีบพิจารณาให้แล้วเสร็จภายในสมัยประชุมนี้  ในขณะที่มีสมาชิกฯ ไม่เห็นด้วยกับการเลื่อนระเบียบวาระเนื่องจากเห็นว่าเป็นเรื่องไม่เร่งด่วนและการศึกษาของคณะกรรมาธิการฯยังไม่เสร็จสิ้น ไม่สมบูรณ์แบบที่จะนำมาเสนอต่อสภา  รวมทั้งยังตั้งข้อสังเกตถึงพิรุธในการที่คณะกรรมาธิการฯ รีบร้อนเสนอเรื่องนี้เข้าสู่วาระการประชุมในวันเสาร์ซึ่งเป็นวันหยุดราชการ  ทั้งนี้ได้ขอให้พิจารณาไปตามระเบียบวาระเนื่องจากเห็นว่าเรื่องกรอบการเจรจากู้เงินจากต่างประเทศสำหรับโครงการรถไฟฟ้าสายสีม่ว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บางใหญ่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บางซื่อ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ระยะที่ ๓ ซึ่งเป็นเรื่องที่สำคัญเกี่ยวกับระบบขนส่งมวลชนที่ประชาชนให้ความสนใจและเป็นประโยชน์ต่อประเทศชาติ  และเป็นโครงการที่ได้รับการอนุมัติจากคณะรัฐมนตรีเรียบร้อยแล้ว อีกทั้งมีความสอดคล้องกับยุทธศาสตร์แผนชาติฉบับที่ ๑๐ ตลอดจนสามารถก่อให้รายได้เข้าประเทศหากดำเนินการเสร็จ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มาชิกได้แสดงความคิดเห็นอย่างกว้างขวางในกรณีการเลื่อนหรือไม่เลื่อนระเบียบวาระ  โดยประธานฯ ได้ชี้แจงที่ประชุมว่าการเสนอญัตตินี้เข้ามาบรรจุในระเบียบวาระการประชุมเป็นไปด้วยความถูกต้องตามข้อบังคับและรัฐธรรมนูญทุกประกา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อภิสิทธิ์ เวชชาชีวะ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                  พรรคประชาธิปัตย์  ในฐานะสมาชิกรัฐสภา ได้แสดงความคิดเห็นว่ารายงานฉบับนี้ยังมีประเด็นที่จะต้องสร้างความกระจ่าง คือ การดำเนินการว่ามีความถูกต้องครบถ้วนจริงหรือไม่และได้รับความเห็นชอบจากคณะกรรมาธิการฯแล้วหรือยัง  และการประชุมครั้งล่าสุดของคณะกรรมาธิการฯในวันอังคารที่ผ่านมานั้น ได้มีการนำเสนอร่างรายงานต่อคณะกรรมาธิการฯ ซึ่งในร่างรายงานนั้นมีเนื้อหาสาระแตกต่างจากรายงานที่ถูกนำเสนอมาในครั้งนี้จึงแสดงให้เห็นว่าได้มีการแก้ไขเพิ่มเติม  และจากการที่ได้สอบถามกรรมาธิการฯ จากพรรคประชาธิปัตย์ต่างยืนยันว่ายังมีความคิดเห็นที่แตกต่างกันมาก  จึงได้ขอให้ประธานคณะกรรมาธิการฯ เรียกประชุมอีกครั้งเพราะมีประเด็นร่างรายงานที่ยังไม่สมบูรณ์  แต่เมื่อถึงวันที่ ๒๓ มีนาคม ๒๕๕๕ ประธานรัฐสภาได้รับญัตติและรายงานจากประธานคณะกรรมาธิการฯ ให้บรรจุสู่ระเบียบวาระการประชุมร่วมกันของรัฐสภา ดังนั้นการจะเลื่อนเรื่องนี้ขึ้นมาหรือไม่นั้นจะต้องตรวจสอบก่อนว่ารายงานฉบับนี้ได้รับความเห็นชอบจากกรรมาธิการฯ แล้ว   และได้รับความเห็นชอบในการประชุมครั้งที่เท่าไร วันที่เท่าไร  และหากไม่ต้องการให้เกิดความขัดแย้งขึ้นก็ควรถอนรายงานนี้ออกดำเนินการให้ถูกต้อ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left="142" w:hanging="142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๗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ต่อมาที่ประชุมยังมีการแสดงความคิดเห็นที่แตกต่างและมีการประท้วงเกิดขึ้น  ประธานฯ จึงสั่งพักการประชุม เป็นเวลา ๕ นาที  เพื่อให้วิปทั้งสองฝ่ายปรึกษาหารือกัน </w:t>
      </w:r>
    </w:p>
    <w:p>
      <w:pPr>
        <w:pStyle w:val="Normal"/>
        <w:ind w:left="142" w:hanging="142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หลังจากพักการประชุมแล้ว  ประธานฯ ได้ดำเนินการประชุมต่อ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จุรินทร์ ลักษณวิศิษฏ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แบบบัญชีรายชื่อ พรรคประชาธิปัตย์ ในฐานะสมาชิกรัฐสภาและผู้นำฝ่ายค้านในสภาผู้แทนราษฎร  กล่าวว่าวิปฝ่ายค้านไม่ขอเจรจากับวิปรัฐบาลจนกว่าประธานคณะกรรมาธิการฯจะชี้แจงว่ารายงานที่นำเสนอสู่รัฐสภาเป็นรายงานฉบับที่ชอบหรือไม่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พลเอกสนธิ บุญยรัตกลิน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                   พรรคมาตุภูมิ  ในฐานะสมาชิกรัฐสภาและประธานคณะกรรมาธิการฯ ได้ตอบชี้แจงโดยยืนยันว่าการเข้ามาทำหน้าที่ประธานคณะกรรมาธิการ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ั้นเข้ามาด้วยตนเองเพราะเห็นบ้านเมืองมีความแตกแยกและทุกอย่างที่ทำมีขั้นตอน โดยบางคนอาจคิดว่ารายงานการวิจัยที่สถาบันพระปกเกล้าเสนอมานั้นเป็นเครื่องมือให้บุคคลใดบุคคลหนึ่ง และในรายงานวิจัยนั้นก็ได้ระบุแล้วว่าไม่ใช่วิธีที่ดีที่สุด ซึ่งคณะกรรมาธิการฯไม่มีสิทธิแก้ไขเพราะเป็นงานเชิงวิชาการ  ส่วนจะรับหรือไม่รับนั้นขึ้นอยู่กับสภาจะใช้วิจารณญาณ  แม้จะมีคนคิดต่างมุมกับรายงานฉบับนี้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ชวลิต วิชยสุทธิ์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เพื่อไทย ในฐานะสมาชิกรัฐสภาและเลขานุการคณะกรรมาธิการวิสามัญพิจารณาศึกษาแนวทางการสร้างความปรองดองแห่งชาติ ชี้แจงว่าการที่พลเอกสนธิ บุญยรัตกลิน ได้ลงนามกราบเรียนประธานรัฐสภา                         ส่งรายงานถึงสภาเพื่อเป็นญัตติในวันนี้นั้น เจ้าหน้าที่ที่ดำเนินการในเรื่องนี้ได้ดำเนินการตามดำริของประธานฯ โดยมีข้อมูลประกอบ  ซึ่งในการประชุมครั้งที่ ๑๖ เมื่อวันที่ ๑๓ มีนาคม ๒๕๕๕ ที่ประชุมได้มีมติเห็นชอบในร่างรายงานของสถาบันพระปกเกล้า  ในส่วนความเห็นเพิ่มเติมของคณะกรรมาธิการฯ ต่อรายงานของสถาบันพระปกเกล้านั้นให้เสนอเป็นข้อสังเกต  สำหรับในส่วนรายงานของคณะกรรมาธิการฯ ในการประชุมเมื่อวันที่ ๒๐ มีนาคม ๒๕๕๕ มีการบันทึกชัดเจนว่าเลขานุการคณะกรรมาธิการฯ ชี้แจงต่อ   ที่ประชุมว่าที่ประชุมมีมติเห็นชอบในร่างรายงานของคณะกรรมาธิการฯ แล้ว  โดยประธานคณะกรรมาธิการฯ ได้ให้ความสำคัญกับการเสนอความเห็นของกรรมาธิการฯ แม้จะเป็นเสียงข้างน้อยให้นำมาลงในรายงานด้วย  ซึ่งในการประชุมเพื่อพิจารณาทางเลือกในครั้งนั้น นายวัฒนา เมืองสุข เสนอว่า เมื่อได้รับฟังความเห็นจากกรรมาธิการฯ ซึ่งมี ๒ แนวทาง โดยทางหนึ่งเห็นว่าให้ส่งรายงานของสถาบันพระปกเกล้าต่อสภาผู้แทนราษฎรโดยไม่ต้องมีความเห็นของคณะกรรมาธิการฯ ซึ่งเป็นการหลีกเลี่ยงประเด็นปัญหาความขัดแย้งหรือการถูกกล่าวหาว่าเข้าข้างฝ่ายหนึ่งฝ่ายใดที่อาจตามมาโดยให้สภาเป็น                  ผู้เลือก กับฝ่ายที่สองเห็นว่ากรรมาธิการฯ ควรเสนอความเห็นต่อข้อเสนอแนะของสถาบันพระปกเกล้าและสรุปเป็นความเห็นของคณะกรรมาธิการฯ  ส่วน นายนิกร จำนง กรรมาธิการฯ เสนอความเห็นว่าเคยมีกรณีตัวอย่างที่อาจนำมาเปรียบเทียบกับการทำรายงานของคณะกรรมาธิการฯ คือกรณีสมานฉันท์ของ              นายดิเรก ถึงฝั่ง ที่ในขณะประชุมไม่สามารถตัดสินได้ว่าข้อเสนอแนะทางใดเป็นข้อเสนอที่ดีที่สุดจึงใช้วิธสรุปความเห็นร่วมกันและสงวนความเห็นส่วนนั้นไว้และไม่มีการลงมติ  แต่จะมีการแสดงให้เห็นว่าเสียง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๘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่วนใหญ่มีความเห็นเป็นอย่างไร  สำหรับ นายสุทัศน์ เงินหมื่น เสนอความเห็นว่ากรรมาธิการฯควรเสนอความเห็น มิใช่เป็นเพียงการรวบรวมเอกสารแล้วเสนอต่อสภา  โดยกรรมาธิการฯมีความเห็นอย่างไรและอ้างอิงเอกสารความเห็นข้างมากเป็นอย่างไร  ความเห็นข้างน้อยเป็นอย่างไร  อีกทั้งได้เสนอความเห็นว่าเนื่องจากกรรมาธิการฯ ได้เชิญหน่วยงานต่าง ๆ มาชี้แจงแสดงความเห็นในการหาทางออกเพื่อสร้างความปรองดองร่วมกันจึงเป็นหน้าที่ของคณะกรรมาธิการฯ ที่เมื่อได้พิจารณาความคิดเห็นต่าง ๆ แล้วคณะกรรมาธิการฯมีข้อเสนอต่อความเห็นอย่างไร  มิใช่เพียงแค่รับงานมาเพื่อส่งสภาผู้แทนราษฎรเท่านั้นแต่ควรมีความเห็นของคณะกรรมาธิการฯ ด้วย  นอกจากนี้คณะกรรมาธิการฯ อื่น ๆ รวมทั้งในส่วนของซีกฝ่ายค้านก็มีในลักษณะเดียวกัน  ดังนั้น นายสามารถ แก้วมีชัย และ นายวัฒนา เมืองสุข จึงต้องจัดทำแบบสอบถามเป็นทางเลือกและให้มีการลงคะแนน  โดยเมื่อจัดทำร่างรายงานจึงปรากฏเป็นตัวเลขทางเลือกต่าง ๆ  และเมื่อเรื่องนี้เผยแพร่สู่สาธารณะ นายอภิสิทธิ์ เวชชาชีวะ ได้ทักท้วงไปยัง ประธานกรรมาธิการฯ และได้อภิปรายในที่ประชุม  แต่ในความจริงแล้วคณะกรรมาธิการฯ ได้ปรับตัวเลขนั้นออกไปก่อนที่สถาบันพระปกเกล้าจะมีหนังสือมา  นอกจากนี้ในรายงานของสถาบันพระปกเกล้ายังมีรายละเอียดอีกมากมายที่จะต้องดำเนินการต่อ อาทิ การจัดเวทีสาธารณะในภูมิภาคต่าง ๆ  ดังนั้นจึงขอยืนยันว่ารายงานของคณะกรรมาธิการฯ เป็นไปโดยชอบ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ฯ ได้ขอให้ที่ประชุมลงมติในญัตติของนายจุรินทร์ ลักษณวิศิษฐ์ ที่เสนอขอให้เลื่อนญัตติขอให้ที่ประชุมร่วมกันของรัฐสภามีมติให้สภาผู้แทนราษฎรพิจารณารายงานของคณะกรรมาธิการฯ ออกไปก่อน ซึ่งที่ประชุมมีมติไม่เห็นชอบด้วย ๓๔๖ เสียง และมีมติเห็นชอบด้วยกับญัตติของ นายชลน่าน ศรีแก้ว ที่ขอเลื่อนระเบียบวาระการประชุมดังกล่าวขึ้นมาพิจารณาด้วยคะแนน ๓๔๘ เสีย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ดังนั้นที่ประชุมจึงได้พิจารณาเรื่องที่เสนอใหม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เรื่องที่เสนอใหม่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ขอให้รัฐสภามีมติให้สภาผู้แทนราษฎรพิจารณาเรื่องอื่น ๆ ในสมัยประชุมสามัญนิติบัญญัติ ตามมาตรา ๑๓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ของรัฐธรรมนูญแห่งราชอาณาจักรไทย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ญัตติขอให้ที่ประชุมร่วมกันของรัฐสภามีมติให้สภาผู้แทนราษฎรพิจารณารายงานของคณะกรรมาธิการวิสามัญพิจารณาศึกษาแนวทางการสร้างความปรองดองแห่งชาติ                          ซึ่ง  พลเอก สนธิ บุญยรัตกลิน กับคณะ เป็นผู้เสนอ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พลเอก สนธิ บุญยรัตกลิน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มาตุภูมิ ในฐานะสมาชิกรัฐสภาและประธานคณะกรรมาธิการฯ ได้กล่าวว่าคณะกรรมาธิการฯ ได้พิจารณาเรื่องดังกล่าวเสร็จสิ้นแล้ว  โดยการแก้ไขปัญหาความขัดแย้งเพื่อสร้างความปรองดองให้เกิดขึ้นแก่คน                     ในชาติ ถือเป็นเรื่องเร่งด่วน เนื่องจากเป็นอุปสรรคสำคัญต่อการแก้ไขปัญหาและการพัฒนาประเทศอันถือได้ว่าเป็นปัญหาที่เกี่ยวกับความมั่นคงแห่งรัฐ แต่ไม่สามารถที่จะนำรายงานของคณะกรรมาธิการฯ เสนอเพื่อให้สภาผู้แทนราษฎรพิจารณาได้ในสมัยประชุมสามัญนิติบัญญัติ เว้นแต่จะได้รับความเห็นชอบจากที่ประชุมร่วมกันของรัฐสภา ตามมาตรา ๑๒๗ และมาตรา ๑๓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ของรัฐธรรมนูญแห่งราชอาณาจักรไท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๙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ึงขอเสนอญัตตินี้มาตามข้อบังคับการประชุมรัฐสภ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๓ ข้อ ๒๙ เพื่อให้ที่ประชุมร่วมกันของรัฐสภาพิจารณาให้ความเห็นชอบให้สภาผู้แทนราษฎรพิจารณารายงานของคณะกรรมาธิการฯ 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 สมาชิกได้อภิปรายว่าการจัดทำรายงานนี้ยังไม่มีความสมบูรณ์เพราะคณะผู้วิจัยได้มีการเขียนอย่างเปิดเผยว่าคณะผู้วิจัยไม่เห็นด้วยอย่างยิ่งต่อการใช้คะแนนเสียงข้างมากในการตัดสินใจดังกล่าวของคณะกรรมาธิการฯ หรือของสภา โดยที่บรรยากาศแห่งความปรองดองซึ่งเป็นเงื่อนไขสำคัญยังไม่เกิดขึ้นในสังคม  และเชื่อว่าการใช้เสียงข้างมากในการกำหนดแนวทางการสร้างความปรองดองจะเป็นเพียงการสร้างความยุติธรรมของผู้ชนะเท่านั้น  ซึ่งการยึดถือเสียงข้างมากโดยละเลยความเห็นที่แตกต่างนั้นถือเป็นสาเหตุหลักประการหนึ่งของการขัดแย้งทางการเมืองไทยที่ผ่านมาและมีแนวโน้มที่จะนำไปสู่ความขัดแย้งและความรุนแรงครั้งใหม่ได้ในอนาคต ดังนั้นผู้วิจัยจึงเสนอให้มีการเสวนาพูดคุยทั่วประเทศเพื่อให้ได้ข้อสรุปต่อการสร้างความปรองดองในชาติที่ทุกฝ่ายยอมรับโดยไม่จำกัดเวลาการทำงานของคณะกรรมาธิการฯ เพื่อให้ภารกิจมีความต่อเนื่อง แต่หากคณะกรรมาธิการฯหรือสภา มีมติเลือกแนวทางใดแนวทางหนึ่งอย่างรวบรัดด้วยเสียงข้างมากโดยเฉพาะในประเด็นการให้อภัยผ่านการนิรโทษกรรมและการเสริมสร้างความเชื่อมั่นในกระบวนการยุติธรรมโดยไม่ได้ดำเนินการตามข้อเสนอของคณะผู้วิจัยตามที่ได้กล่าวมาข้างต้น  คณะผู้วิจัยจะขอถอนรายงานที่ได้เสนอต่อคณะกรรมาธิการฯ เพื่อไม่ให้นำผลวิจัยไปใช้อ้างอิงเพื่อวัตถุประสงค์ทางการเมืองที่ไม่เอื้อต่อการสร้างความปรองดอง  อีกทั้งคณะผู้วิจัยได้ทำการสัมภาษณ์กลุ่มตัวอย่างจำนวน ๔๗ คน โดยในจำนวนนี้มีส่วนได้ส่วนเสียกับคดีถึง ๑๕ คน  และการสัมภาษณ์ยังไม่ครอบคลุมถึงกลุ่มอื่น ๆ อีกจำนวนมาก  ตลอดจนได้ตั้งข้อสังเกตถึงการที่ สภาผู้แทนราษฎรจะพิจารณารายงานนี้ในวันที่ ๔ เมษายน นั้นว่ามีความเร่งรีบ  นอกจากนี้มีสมาชิกอภิปรายว่าการทำงานของคณะกรรมาธิการฯ นั้น เน้นความเป็นอิสระและความเป็นกลางอย่างเคร่งครัด  ปราศจากการครอบงำของพรรคการเมือง  อีกทั้งเคารพการทำงานของหน่วยงานอื่นที่มีหน้าที่รับผิดชอบอยู่แล้วเพื่อหลีกเลี่ยงการทำงานที่ซ้ำซ้อนจึงทำให้กระบวนการสร้างความปรองดองมีความเป็นเอกภาพ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หลังจากที่สมาชิกได้อภิปรายกันเป็นเวลาพอสมควรแล้ว  ที่ประชุมได้มีมติเห็นชอบด้วยให้ปิดอภิปรายด้วยคะแนนเสียง ๓๔๔ เสียง และได้มีมติเห็นชอบให้สภาผู้แทนราษฎรพิจารณาเรื่องดังกล่าวได้ในสมัยประชุมสามัญนิติบัญญัติ ด้วยคะแนน ๓๔๖ เสียง  จึงถือว่าที่ประชุมเห็นชอบให้สภาผู้แทนราษฎรพิจารณาเรื่องดังกล่าวได้ในสมัยประชุมสามัญนิติบัญญัติ ตามมาตรา ๑๒๗ วรรคสี่ และมาตรา ๑๓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ของรัฐธรรมนูญแห่งราชอาณาจักรไท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เวลา ๒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Parliament</dc:creator>
  <dc:description/>
  <dc:language>en-US</dc:language>
  <cp:lastModifiedBy>Parliament</cp:lastModifiedBy>
  <cp:lastPrinted>2012-04-03T09:49:00Z</cp:lastPrinted>
  <dcterms:modified xsi:type="dcterms:W3CDTF">2012-04-26T08:59:00Z</dcterms:modified>
  <cp:revision>2</cp:revision>
  <dc:subject/>
  <dc:title/>
</cp:coreProperties>
</file>