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สภาผู้แทนราษฎ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๘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มีนาคม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๒๕๕๕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ประชุมสภาผู้แทนราษฎร ครั้งที่ ๒๑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๘ มีนาคม ๒๕๕๕ เริ่มขึ้นใน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 โดยมี นายวิสุทธิ์ ไชยณรุณ รองประธานสภาผู้แทนราษฎร คนที่ส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ประธานการประชุม  ซึ่งมีสมาชิกหารือในเรื่องต่าง ๆ ได้แก่ปัญหาถนนชำรุดในพื้นที่จังหวัดสุโขทัย เรื่องการขอให้มีการจัดสรรงบประมาณเพื่อก่อสร้างถนนลาดยางในพื้นที่จังหวัดอุดรธานี ปัญหาการก่อสร้างสะพานปลาบริเวณถนนเอกชัย เขตบางบอน ปัญหาถนนและไฟฟ้าส่องสว่างในจังหวัดอุบลราชธานี เรื่องการขอใช้พื้นที่ป่าบางละมุงจำวน ๒๐ ไร่ ในเขต อบ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ขาไม้แก้ว เพื่อก่อสร้างอาคารอเนกประสงค์ และเป็นพื้นที่สันนทนาการของชุมชน เรื่องสอบถามความคืบหน้าและขอให้เร่งผลักดันร่างกฎหมายส่งเสริมโอกาสและความเสมอภาคทางเพศ เข้าสู่การพิจารณาของสภา เรื่องปัญหาเพลียกระโดดในนาข้าวในจังหวัดฉะเชิงเทราและจังหวัดอื่นๆ เรื่องขอให้มีการเพิ่มเที่ยวบินไปสู่จังหวัดตรังให้มากขึ้นเพื่อความสะดวกของประชาชน เรื่องปัญหาคุณภาพการเรียนของนักเรี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ปัจจุบัน เรื่องปัญหากระเทียมมีราคาตกต่ำ เรื่องปัญหาไฟฟ้าในพื้นที่จังหวัดสุพรรณบุรีมีแรงดันตกอยู่เสม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ำให้ประชาชนได้รับความเดือดร้อน ปัญหาการเรียกร้องขอให้มีการปรับเงินเดือนของกำนัน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ใหญ่บ้าน เรื่องปัญหาการทำผลงานเพื่อเลื่อนวิทยฐานะของข้าราชการครูและปัญหาสวัสดิการของข้าราชการครู ปัญหา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าดแคลนน้ำเพื่ออุปโภคบริโภคในเขตจังหวัดสระบุรีและจังหวัดระยอง ปัญหาความล่าช้าในการดำเนินโครง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จำนำข้าวของรัฐบาล ปัญหาถนนชำรุดและการจราจรแออัดในเขตจังหวัดหนองบัวลำภูเชื่อมต่อกับจังหวัดเลย ปัญหาการขาดงบประมาณในการขุดลอกบึงยายไหม จังหวัดนครสวรรค์  เมื่อสมาชิกได้หารือพอสมควรแล้ว จากนั้นเมื่อครบองค์ประชุมประธานฯ ได้ดำเนินการประชุมตามระเบียบวาระ 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กระทู้ถาม  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 กระทู้ถามสด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ู้ถาม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ืชผลทางการเกษตรราคาตกต่ำและสินค้าอุปโภคบริโภคราคาแพ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นายศุภชัย  ศรีหล้า  สมาชิกสภาผู้แทนราษฎร จังหวัดอุบลราชธานี พรรคประชาธิปัตย์ เป็นผู้ตั้งกระทู้ถาม           ถามนายกรัฐมนตรี 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ตั้งกระทู้ถา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ภิปรายว่า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เนื่องจากปัจจุบันพบว่าพืชผลทางการเกษตรราคาตกต่ำ เช่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ันสำปะหลัง กระเทียม หอมแดง พริกสดและยางพารา สร้างความเดือดร้อนแก่เกษตรที่เพาะปลูกจำนวนมาก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ขณะเดียวกันกับปรากฏว่าสินค้าอุปโภค บริโภค มีราคาสูงขึ้นมาก สร้างความเดือดร้อนให้กับพี่น้องประชาชนโดยทั่วไป โดยเฉพาะคนยากจน รัฐบาลจะแก้ไขปัญหาอย่างไร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ศิริวัฒน์ ขจรประศาสน์ รัฐมนตรีช่วยว่าการกระทรวงพาณิช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ณัฐวุฒิ ไสยเกื้อ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มนตรีช่วยว่าการกระทรว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กษตรและสหกรณ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ได้รับมอบหมาย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ัดเปลี่ยนกันตอบชี้แจง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การของรัฐบาลในการดูแลสินค้าเกษตรกรนั้น ความจริงแล้วกระทรวงพาณิชย์มีมาตรการในการช่วยเหลือเกษตรกรที่ได้รับผลกระทบด้านราคาสินค้าเกษตรหลายชนิดเช่นผลผลิตของมันสำปะหลังจะเห็นได้ว่าที่ผ่านมาเกษตรกรได้นำ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ผลิตไปจำนำในโครงการของรัฐบาลได้ราคาดีพอสมควร โดยราคาหัวมันสดดำเนินการไปแล้ว ๘๓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ต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ู่ที่กิโลกรัมละ 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๐ บาท ซึ่งขณะนี้เกษตรกรก็ได้นำมันสำปะหลังเข้าโครงการของรัฐบาลเกินก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๓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ันแล้ว นอกจากนี้รัฐบาลยังมีมาตรการในการให้ความช่วยเหลือเกษตรกรโดยมีมติเห็นชอบให้ขยายเวลาการขึ้นทะเบียนของเกษตรกรไปจนถึงวันที ๓๑ มีนาคมนี้ รวมถึงให้มีการชะลอการขุดหัวมันปะหลั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ธนาค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ื่อการเกษตรและสหกรณ์การเกษตรเองก็มีมาตรการให้เกษตรกรกู้ยืมเงินโดยการใช้หัวมันสำปะหลังที่มีอยู่เป็นหลักประกันในวงประกันไม่เกิน ๓๐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ก็เป็นอีกหนึ่งมาตรการสำหรับเกษตรที่ได้รับผลกระทบ และขอเพิ่มเติมในส่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ธนาคารเพื่อการเกษตรและสหกรณ์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ธก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็จะมีการขยายเวลาการชำระหนี้ของเกษตรกรออกไปอีกจนถึงเดือ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 นี้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ด้านผลผลิตกระเทียมนั้นจะเห็นได้ว่าผลผลิตของปี ๒๕๕๔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 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มีเพิ่มขึ้นประมา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 ดังนั้นผลผลิตที่ออกสู่ตลาดที่เกษตรกรขายได้จึงต่ำกว่าในปีก่อน ๆ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รือปีที่ผ่านมาเนื่องจากการชะลอตัวของการที่ผู้ประกอบการมีการประสานยืนยันการสั่งซื้อลดลง นอกจากนี้กระเทียมที่นำเข้าจากประเทศจีนก็มีเพิ่มมากขึ้นด้วย ดังนั้นมาตรการในการดูแลของรัฐบาลก็ได้มีอยู่หลายแนวทางไม่ว่าจะเป็นในเรื่องการกำหนดให้ผลผลิตกระเทียมเป็นสินค้าควบคุม และมาตรการห้ามย้ายกระเทียมที่นำเข้าจากต่างประเทศรวมถึงการดูแลเรื่องสถานที่จัดเก็บกระเทียมอย่างเข้มงวด ซึ่งรัฐบาลก็ได้ตามดูแลอย่างใกล้ชิดในเรื่องของกระเทียมที่จะเคลื่อนย้ายมาจากต่างประเทศ นอกจากนี้ท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การนโยบายและมาตรการช่วยเหลือเกษตรก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ช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็ได้มีมติเห็นชอบในการชดเชยดอกเบี้ยเงินกู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๓ ให้กับผู้ประกอบการที่เข้าร่วมโครงการ เพื่อแก้ไขปัญหากระเทียมที่รัฐบาลได้รับซื้อกระเทียมจากเกษตรกรโดยมีเป้าหมายอยู่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ตัน นอกจากนี้ยังได้ดำเนินการประสานงานกับกระทรวงมหาดไทยและกระทรวงกลาโหมในการดำเนินการกับผู้ที่นำเข้าและลักลอบกระเทียมเข้ามาในประเทศด้วยส่วนมาตรการช่วยเหลือเกษตรกรผู้ปลูกหอมแดงนั้น รัฐบาลมีแนวทางประสานในการเปิดตลาดส่งออกหอมแดงไปที่ประเทศเวียดนาม และลาวเพื่อใช้ทำพันธุ์และมีการเชื่อมโยงการซื้อขายกับประเทศอินโดนีเซียแล้ว โดยทางกรมส่งเสริมการส่งออกจะได้ดำเนินการในส่วนนี้ และจะมีการประสานงานก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ธก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ขอสินเชื่อโดยใช้ผลผลิตเป็นหลักประกัน และกระจายผลผลิตหอมแดงไปจำหน่ายในสถานที่ต่าง ๆ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ชก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องก่อนหน้านี้ก็ได้มีมติให้องค์การคลังสินค้ารับซื้อหอมแดงในราคาที่ตลาดแหล่งผลิตหอมแดงที่จังหวัดศรีษะเกษและภาคเหนื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ณียางพาราตกต่ำลงก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๐ บาทต่อกิโลกรัมทำให้เกษตรกรไม่พอใจออกมาเคลื่อนไหวเกี่ยวกับปัญหาที่ผ่านมาว่า รัฐบาลได้มีมติคณะรัฐมนตรีให้มีโครงการพัฒนาศักยภาพสถาบันเกษตรกรเพื่อรักษาเสถียรภาพราคายางพารา โดยมีหลักการคือ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ธก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นุมัติวงเงิน ๑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เพื่อให้องค์การสวนยางและสถาบันเกษตรกรกู้โดยไม่มีดอกเบี้ยเพื่อรักษาเสถียรภาพราคายางพารา ซึ่งการดำเนินการตามมาตรการนี้ สถาบันเกษตรกรที่เคยผ่านโครงการรักษาเสถียรภาพราคายางพารามาแล้วเมื่อคราวก่อนหรือที่เรียกว่าโครงการ ๘ พันล้านบาทก็สามารถจะติดต่อประสานงานก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ธก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ดำเนินการเรื่องสินเชื่อได้ทันที ส่วนสถาบันเกษตรกรที่ยังไม่เคยได้เข้าร่วมโครงการ ๘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มาก่อนก็จะต้องผ่านคณะอนุกรรมการระดับจังหวัดเพื่อพิจารณาคุณสมบัติก่อน ซึ่งขณะนี้ผ่านการพิจารณารวมแล้วทั้งสิ้น ๑๔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ถาบันและเกษตรกรบางแห่งก็สามารถดำเนินการขอสินเชื่อก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ธก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เงินแล้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อกจากนี้รัฐบาลสามารถดำเนินการรักษาเสถียรภาพราคายางพาราได้แล้วบางแห่งเช่นที่อำเภอจันดี จังหวัดนครศรีธรรมราช และที่อำเภอเบต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งหวัดยะลา รวมทั้งสถาบันเกษตรกรอื่น ๆก็กำลังดำเนินการอย่างต่อเนื่องเช่นเดียวกัน สำหรับในส่วนการดำเนินงานขององค์การสวนยางนั้นเนื่องจากว่าเป็นองค์กรที่มีขั้นตอ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ระบบราชการที่จะต้องประสานกับสำนักงานบริหารหนี้สาธารณะและเรื่องรายละเอียดอื่น ๆมากในองค์กรนี้ อย่างไรก็ตามคิดว่าจะสามารถชี้แจงกับเกษตรกรได้ว่าภายในวันที่ ๒๐ มีนาคมนี้วงเงิน ๑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องค์การสวนยางจะได้ทำสินเชื่อก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ธก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็น่าจะมีผลในทางปฏ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ัติ และทั้งหมดนี้คือมาตรการเฉพาะหน้าซึ่งมั่นใจว่าหลังจากที่มาตรดังกล่าวมีผลในทางปฏิบัติครบถ้วนแล้วทั้งในส่วนขององค์การสวนยางและสถาบันเกษตรกรก็จ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มารถทำให้เสถียรภาพราคายางพารามีความมั่นคงและราคาก็น่าจะสูงขึ้นกว่าที่เป็นอยู่ในปัจจุบัน สำหรั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การระยะยาวนั้นขณะนี้ได้มีการนำเรียนต่อรมว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ทรวงเกษตรและสหกรณ์แล้ว เพื่อให้นำเสนอร่างพระราชบัญญัติการยางฉบับที่เคยผ่านคณะกรรมการกฤษฎีกาแล้วนำเข้าสู่ที่ประชุมคณะ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ีกครั้งเพื่อดำเนินการในขั้นตอนของฝ่ายนิติบัญญัติต่อ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ส่วนการดูแลสินค้านั้น รัฐบาลได้มีมาตรการโดยกระทรวงพาณิชย์ออกประกาศราคาจำหน่ายปลีกและนำอาหารปรุงสำเร็จที่ประชาชนมีความนิยมในการบริโภคประมา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 รายการเช่นข้าวไข่เจียว ข้าวราดแกง ก๋วยเตี๋ยว และอาหารตามสั่งเป็นต้น และได้มีการเพิ่มในส่วนของร้านอาหารธงฟ้าราคาประหยัดของกระทรวงฯซึ่งมีเป้าหมายในเขตกรุงเทพและปริมณฑล 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ห่งซึ่งในขณะนี้ก็ได้รับการคัดเลือกไปแล้วประมาณ ๖๐๐ ราย สำหรับในส่วนของจังหวัดอื่น ๆซึ่งมีเป้าหมายอยู่ที่ ๗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แห่งก็ได้รับคัดเลือกไปแล้วประมาณ ๔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๐๐ แห่งซึ่งรวมแล้วก็ประมาณ 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แห่งในการที่จะขายอาหารปรุงสำเร็จในราคาประมาณ ๒๕ – ๓๐ บาทให้กับประชาชน และนอกจากนี้ที่ผ่านมากระทรวงยังได้มีการจัดประชุมร่วมกับร้านอาหารที่อยู่ในอาคาร สำนักงาน ศูนย์อาหารในห้างสรรพสินค้าและห้างค้าปลีกค้าส่งเพื่อทำความเข้าใจและขอความร่วมมือ ซึ่งก็ได้มีห้างต่าง ๆให้ความร่วมมือมากพอสมควร เช่นห้างบิ๊ก ซี ห้างแม็คโครและศูนย์อาหารในอาคารและสำนักงานหลาย ๆแห่งก็ได้ให้ความร่วมมือกันแล้ว นอกจากนี้ได้มีการจัดตั้งศูนย์ปฏิบัติการพิเศษเพื่อแก้ไขปัญหาค่าครองชีพเร่งด่วนโดยจะมีการติดตาม กำกับ ดูแลราคาสินค้าที่จำเป็นโดยเฉพาะอาหารปรุงสำเร็จเพื่อที่จะเป็นหน่วยประสานบูรณาการในส่วนของกระทรวงพาณิชย์กับส่วนราชการที่เกี่ยวข้องเช่นกรมสรรพากรกรมการปกครอง กรมอนามัยเป็นต้น ทั้งนี้เพื่อดูแลปัญหาดังกล่าวอย่างใกล้ชิดต่อไป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ู้ถาม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เรื่อง การดำเนินงานกองทุนพัฒนาบทบาทสตรีแห่งชาติและการดำเนินงานกองทุน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SML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ขจิตร ชัยนิคม สมาชิกสภาผู้แทนราษฎร จังหวัดอุดรธานี พรรคเพื่อไทย เป็นผู้ตั้งกระทู้ถามถามรัฐมนตรีช่วยว่าการกระทรวงมหาดไทย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ฐานิสร์ เทียนทอง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ประธานการประชุมได้แจ้งให้ทราบว่ากระทรวงมหาดไทยได้มีหนังสือแจ้งว่ารัฐมนตรีช่วยว่าการกระทรวงมหาดไทย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ฐานิสร์ เทียนทอง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ิดราชการสำคัญ จึงขอเลื่อนการตอบกระทู้ถามนี้ไปตอบในการประชุมสภาผู้แทนราษฎรสัปดาห์ต่อไป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ู้ถาม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ปัญหาหมอกควันและการเผาป่าในพื้นที่ภาคเหนือ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ธนิตพล      ไชยนันทน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มาชิกสภาผู้แทนราษฎ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ังหวัดตาก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ผู้ตั้งกระทู้ถาม ถา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ัฐมนตร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โดยผู้ตั้งกระทู้ถามอภิปรายว่า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เนื่องจากหลายจังหวัดทางภาคเหนือในขณะนี้เกิดปัญหาหมอกควัน ซึ่งสถานการณ์    ในปัจจุบันยังคงน่าเป็นห่วง ส่งผลต่อการคมนาคม การท่องเที่ยว  สุขภาพและการดำรงชีวิตของประชาชนในพื้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วมทั้งเด็กนักเรียนไม่สามารถเรียนได้ตามปก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และเรื่องดังกล่าวเป็นเรื่องที่อยู่ในความสนใจ ของประชาชน ทั้งนี้อุปสรรคในการแก้ไขปัญหาคือการทำงานที่ไม่มีการบูรณาการระหว่างส่วนกลางและส่วนท้องถิ่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อยากทราบว่ารัฐบาลมีแนวทางดูแ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ก้ไขปัญหา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่างไ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ั้งแต่มีปัญหาหมอกควันรัฐบาลมีแนวคิดจะตั้งคณะกรรมการดูแ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มอกควัน จึงอยากทราบว่าตอนนี้การตั้งคณะกรรมการหรือยังและถ้ามีคณะกรรมการได้มีการประชุมแล้วรว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ี่คร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สำหรับกรณีมีผู้สูงอายุ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กคอตายในห้องน้ำสาเหตุเป็นโรคหอบ หืด และสูดควันพิษในพื้นที่ภาคเหนือ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รมานเลยผูกคอตาย กรณีนี้จะมีแนวทางการเยียวยาอย่างไ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วมทั้งยังมีประชาชนในพื้นที่ยังมีทั้งไม่สบ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สียชีวิต และอนาคตอาจจะเป็นมะเร็งปอดร้ายแรงได้ด้วยซึ่งจะมีมาตรการระยะยาวอย่างไ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ปรีชา เร่งสมบูรณ์สุข รัฐมนตรีว่าการกระทรวงทรัพยากรธรรมชาติและสิ่งแวดล้อ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วิทยา บูรณศิริ รัฐมนตรีว่าการกระทรวงสาธารณสุข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ผู้ได้รับมอบหมายได้ผลัดเปลี่ยนกันตอบชี้แจงว่า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กรัฐมนตรีได้มอบหมายให้กระทรวงทรัพยากรธรรมชาติและสิ่งแวดล้อม ร่วมกับกระทรวงสาธารณสุขไปดูแลพื้นที่ทั้งหมดที่เกิดปัญหาทางภาคเหนือไม่ว่าจะเป็นที่จังหวัดเชียงราย เชียงใหม่ลำพูน ลำปาง แม่ฮ่องสอน น่าน แพร่ พะเยา รวมทั้งจังหวัดตากด้วย โดยยอมรับว่าปัญหาหมอกควันมีเกิดขึ้นทุกปี ซึ่งอย่างไรก็ตามนโยบายของรัฐบา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ความสำคัญกับปัญหา โดยที่ผ่านมาได้เดินทางไปประชุมร่วมกับผู้ว่าราชการจังหวัดทั้ง ๙ จังหวัดภาคเหนือทั้งหมด โดยประชุมกันที่จังหวัดเชียงใหม่ซึ่งก็ได้มีการแลกเปลี่ยนความคิดเห็นกับผู้ว่าราชการจังหวัดท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 จังหวัดโดยผู้ว่าราชการจังหวัดได้เสนอความคิดเห็นในปัญหาหมอกค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เกิดขึ้นทุกปี ซึ่งสำหรับตั้งแต่เดือนมกราคมถึงเดือนเมษายนนี้ ผู้ว่าราชการจังหวัดทั้ง ๙ จังหวัดก็มีความคิดเห็นให้แบ่งงานในพื้นที่ต่าง ๆในการดูแลให้ชัดเจนเป็นเรื่อง ๆไป โดยเฉพาะทางกระทรวงมหาดไทย รัฐมนตรีว่าการกระทรวงมหาดไทยก็ได้มอบให้ปลัดกระทรวงมหาดไทยเดินทางไปพร้อมกับตนร่วมกับอธิบดีกรมควบคุมมลพิษด้วยโดยเน้นให้ผู้ว่าราชการจังหวัดเอาใจใส่ดูแลซึ่งผู้ว่าราชการจังหวัดก็ได้มีการกำชับหัวหน้าส่วนราชการแบ่งโซนกันดูแลพื้นที่ไม่ว่าจะเป็นถนนหนทางก็ได้มอบให้แขวงการทางซึ่งจะต้องดูแลเกี่ยวกับ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ฎ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มายการจราจรทางบกซึ่งมีหลักตาม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ฎ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มายว่าพื้นที่ในเขตถนนห่างไป๕๐๐ เมตรจะต้องมีการควบคุมไม่ให้มีการแผ้วถางป่าในเขตของถนนทางหลวงและกฎหมายอาญามาตรา ๒๐ ก็ได้กำหนดเกี่ยวกับผู้กระทำความผิดก่อให้เกิดอันตรายแก่ประชาชนหรือก่อให้เกิดเพลิงไหม้จนเป็นอันตรายต่อทรัพย์สิน เป็นต้นซึ่งขณะนี้ทั้งผู้ว่าราชการจังหวัด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ระทรวงมหาดไทยก็ได้ประสานกับนายอำเภอทุกอำเภอ ประสานกับผู้ใหญ่บ้าน องค์กรปกครองส่วนท้องถิ่นดูแลในส่วนที่รับผิดชอบของกระทรวงมหาดไทย นอกจากนี้ในส่วนของกระทรวงทรัพยากรธรรมชาติและสิ่งแวดล้อมเองก็ได้ย้ำในเขตพื้นที่ที่เป็นพื้นที่ป่าสงวนก็ดีพื้นที่อุทยานก็ดีก็จะมีการตรวจเข้มงวดและกวดขันในการดูแลพร้อมกันนี้ให้มีการเข้มงวดในการประชาสัมพันธ์บอกพี่น้องประชาชนอีกทางหนึ่งด้ว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เรื่อง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การดูแลหมอกค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มอบหมายให้ดู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ัญหาตั้งแต่ต้นเดือนมกราคมที่ผ่านมาและได้มอบหมายมาตรการเด็ดขาดโดยย้ำกับผู้ว่าราชการจังหวัดทุกจังหวัดที่เกิดหมอกควันให้มีการดูแลควบคุมมลพิษเป็นพิเศษโดยให้ประสานกับกรมควบคุมมลพิษในการตรวจสอบค่าเฉลี่ยความเสี่ยงต่อหมอกควันในปริมาณมากน้อยโดยให้จังหวัดประสานทางอำเภ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ูแลรายละเอียดในพื้นที่ด้วย นอกจากนี้ท่านนาย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ยังได้ย้ำถึงในส่วนการขอความร่วมมือประเทศเพื่อนไปใกล้เคียงประเทศไทยให้ลดการแผ้วถางป่าและเผาทำลายป่าด้วย โดยได้มีการดูภาพถ่ายทางอากาศตรวจสอบการเผาเป็นรายวันไม่ว่าจะเป็นบ้านเราหรือประเทศเพื่อนบ้านใกล้เค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เรื่องของการเยียวยาผู้สูงอายุที่ผูกคอต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เหตุ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โรคหอบ หืด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รมานจาก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ูดควันพิษในพื้นที่ภาคเหนื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 รวมท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าชนในพื้นที่ยังมีทั้งไม่สบายเสียชีวิต และอนาคตอาจจะเป็นมะเร็งปอดร้ายแร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ให้ความสำคัญอย่างมากโดยได้หยิบยกเรื่องดังกล่าวมาดูแลตั้งแต่เดือนธันวาคมที่ผ่านมาและได้นำเรื่องเข้าสู่การพิจารณาในคณะรัฐมนตรีเดือนมกราคมที่ผ่านมาแล้ว สำหรับเรื่อ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นามัยผู้ได้รับหมอกควันนั้น ในส่วนของกระทรวงสาธารณสุขได้ดำเนินการแจกผ้าปิดจมูกให้ประชาชนที่ได้รับผลกระทบอย่างทั่วถึง และสั่งการให้โรงพยาบาลในพื้นที่ดูแลประชาชนอย่างใกล้ชิด อย่างไรก็ตามอีกทางหนึ่งรัฐบาลก็พร้อมจะประกาศพื้นที่ภัยพิบัติและจัดสรรงบประมาณลงไปแก้ไขปัญหา แต่มีการขอว่าอย่าเพิ่งรีบประกาศเพราะเกรงว่าจะส่งผลกระทบพื้นที่ท่องเที่ยว และปัญหาหมอกควันที่เกิดขึ้นนี้ไม่ได้เกิดเฉพาะประเทศไทยเท่านั้นแต่หมอกควันยังมีผลมาจากประเทศพม่า และประเทศใกล้เคียงอื่นด้วย ซึ่งรัฐบาลก็ได้ให้กระทรวงการต่างประเทศประสานประเทศเพื่อนบ้านแล้วในการแก้ไขปัญหาร่วมกัน และขอให้ประชาชนที่ได้รับความเดือดร้อนจากปัญห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็สามารถแจ้งได้ที่สายด่วนของกระทรวงสาธารณสุข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๖๖๙ เพื่อบรรเทาปัญหาต่อไป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 กระทู้ถามทั่วไป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 กระทู้ถามเรื่อง การเพิกถอนสภาพป่าสงวนแห่งชา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ของนายฮอชาลี ม่าเหร็ม เป็นผู้ตั้งกระทู้ถาม ถามนายกรัฐมนตรี โดยผู้ตั้งกระทู้ถามอภิปรายว่าตามที่คณะกรรมาธิการการที่ดิน ทรัพยากรธรรมชาติและสิ่งแวดล้อม สภาผู้แทนราษฎร ได้มีการพิจารณาเรื่องร้องเรียนกรณีขอให้ตรวจสอบข้อมูลพื้นที่และส่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าชการที่รับผิดชอบที่ดินแปลงทุ่งยาวสาธารณประโยชน์ ตำบลนาทอ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ำเภอทุ่งหว้า จังหวัดสตูล ส่งผลให้เกิดปัญหาการออกเอกสารสิทธิที่อยู่อาศั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ที่ดินทำกินของราษฎรในพื้นที่ ซึ่งคณะกรรมาธิการ ฯ ได้ดำเนินการพิจาร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ึกษาข้อมูลและข้อเท็จจริงโดยเชิญผู้แทนหน่วยงานที่เกี่ยวข้องรวมทั้งผู้ร้องเรียนมาร่วมประชุมชี้แจงเมื่อวันที่ ๒ กันยายน ๒๕๕๒ โดยผลการพิจารณาพบว่าที่ดินสาธารณประโยชน์แปลงทุ่งยาวสาธารณประโยชน์ในเขตหมู่ที่ ๘ ตำบลนาทอน อำเภอทุ่งหว้า จังหวัดสตูล ซึ่งอยู่ในเขตพื้นที่ป่าสงวนแห่งชาติ ได้มีการขอหนังสือสำคัญสำหรับที่หลวง ตั้งแต่ป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๔๗๕ ตามประกาศฉบับที่ ๕๕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๔๗๕ ซึ่งมีการหวงห้ามที่ดินโดยชอบด้วย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ฎ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มายไว้ก่อนใช้พระราชบัญญัติว่าด้วยการหวงห้ามที่ดินรกร้างว่างเปล่าอันเป็นสาธารณสมบัติของแผ่นดิน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 ๒๔๗๕ จึงเห็นควรให้กันออกจากเขตป่าสงวนแห่งชาติป่าตระ ป่าห้วยหลอดและป่าเขาขุนทรัพย์ โดยให้กระทรวงทรัพยากรธรรมชาติและสิ่งแวดล้อมพิจารณาออก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ฎ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ทรวงเพื่อเพิกถอนที่ดินดังกล่าวออกจากการเป็นป่าสงวนแห่งชาติต่อไป จึงอยากทราบว่ารัฐบาลได้ดำเนินการตามผลการพิจารณาของคณะกรรมาธิการที่ดิน ทรัพยากรธรรมชาติและสิ่งแวดล้อมหรือไม่ อย่างไร และหากมีการดำเนินการดังกล่าวจะแล้วเสร็จเมื่อใ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ปรีชา เร่งสมบูรณ์สุข รัฐมนตรีว่าการกระทรวงทรัพยากรธรรมชาติและสิ่งแวดล้อ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รับมอบหม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อบชี้แจง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ัญหาดังกล่าวถือว่าเป็นเรื่องสำคัญซึ่งตนจะได้ลงไปดูพื้นที่เองและร่วมแก้ไขปัญหากับพี่น้องจังหวัดสตูลร่วมกั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เร่งดำเนินการไปดูแลให้เร็วที่สุดเนื่องจากให้ความสำคัญกับปัญหาของประชาชนในพื้นที่ซึ่งจะพยายามให้เสร็จสิ้นภายในรัฐบาลชุด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 กระทู้ถามเรื่อง การสร้างความเข้มแข็งด้านวัฒนธรรมของชาติ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งบุศริณธญ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รพัฒนานันน์ เป็นผู้ตั้งกระทู้ถาม ถาม รัฐมนตรีว่าการกระทรวงวัฒนธรร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การประชุมแจ้ง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นื่องจากรัฐมนตรีติดราชการสำคั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ขอเลื่อนการตอบกระทู้ถามนี้ไปตอบในการประชุมสภาผู้แทนราษฎรสัปดาห์ต่อไป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 กระทู้ถามเรื่อง โครงการก่อสร้างเขื่อนกักเก็บน้าในพื้นที่จังหวัดพิจิตรและจังหวั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ด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พิษณุโลก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นิยม ช่างพินิจ เป็นผู้ตั้งกระทู้ถาม ถาม รัฐมนตรีว่าการกระทรวงเกษตรและสหกรณ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ผู้ตั้งกระทู้ถามอภิปร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โครงการก่อสร้างเขื่อนเก็บกักน้ำในพื้นที่จังหวัดพิจิตรและจังหวัดพิษณุโลกในส่วนของพื้นที่บ้านท่าแห ตำบลกำแพงดิน อำเภอสามง่าม จังหวัดพิจิตร และในพื้นที่บ้านท่านางงาม ตำบลท่านางงาม อำเภอบางระกำ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งหวัดพิษณุโลก ว่ามีความคืบหน้าของโครงการอย่างไรเนื่องจากประชาชนในพื้นที่ได้ประสบกับปัญหาจากภัยแล้งและปัญหาน้ำท่วมเป็นระย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ธีระ วงศ์สมุทร รัฐมนตรีว่าการกระทรวงเกษตรและสหกรณ์ ตอ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ี้แ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โครงการก่อสร้างเขื่อนกักเก็บน้ำในพื้นที่บ้านท่าแห ตำบลกำแพงดิน อำเภอสามง่าม จังหวัดพิจิตรนั้นขณะนี้ได้มีการออกแบบเสร็จเรียบร้อยแล้วซึ่งจะเป็นประตูระบายน้ำความกว้าง ๑๐ เมตร ความสูง ๙ เมตรมีทั้งหมด ๔ ช่องประตูซึ่งสามารถที่จะระบายน้ำได้สูงสุดประมาณ 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๐๐ ลูกบาศก์เมตรต่อวินาทีนอกจากนี้ก็จะมีการขุดลอกปรับปรุงลำน้ำยมอีกประมาณ ๖๙ กิโลเมตรซึ่งก็จะทำให้สามารถเก็บกักน้ำเหนือประตูระบายน้ำได้อีกประมาณ 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 ล้านลูกบาศก์เมตรและจะเป็นประโยชน์ต่อพื้นที่ซึ่งมีสถานีสูบน้ำอยู่แล้วประมาณ 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๐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ร่ รวมทั้งสามารถขยายพื้นที่ใหม่อีกประมาณ ๑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ไร่ด้วย นอกจากนี้โดยมติคณะรัฐมนตรีเมื่อวันที่ ๓ พฤศจิกายน ๒๕๕๒ สำหรับการก่อสร้างประตูระบายน้ำที่ท่าแหนั้นมีรัฐบาลเห็นความจำเป็นจึงได้จัดสรรงบประมาณที่จะดำเนินการส่วนนี้เอาไว้ในพระราชกำหนดให้อำนาจกระทรวงการคลังกู้เงินและวางระบบการบริหารจัดการน้ำและการสร้างอนาคตของประเทศตามที่รัฐสภาได้อนุมัติพระราชกำหนดฉบับนี้ไปแล้ว ดังนั้นโครงการนี้ก็จะบรรจุเอาไว้ในพระราชกำหนดฉบับนี้ด้วย สำหรับโครงการในพื้นที่บ้านท่านางงาม อำเภอบางระก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งหวัดพิษณุโลกนั้นก็มีความจำเป็นเช่นเดียวกันในการก่อสร้าง ซึ่งลักษณะของประตูระบายก็คล้าย ๆกับประตูระบายน้ำที่บ้านท่าแหซึ่งมีความกว้างประมา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 เมตรสูง ๘ เมตรจำนวน ๔ ช่องประตูเช่นเดียวกัน ซึ่งสามารถระบายน้ำได้ประมาณ 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ูกบาศก์เมตรต่อวินาที โครงการนี้หลังจากที่กระทรวง 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รับฟังความคิดเห็นจากประชาชนมาเรียบร้อยแล้ว จะมีการดำเนินการล่าช้ากว่าโครงการเดิมเล็กน้อยซึ่ง อย่างไรก็ตามได้มีการศึกษาเสร็จเรียบร้อยแล้วซึ่งก็จะได้เร่งรัดสำรวจและออกแบบในการก่อสร้างต่อ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ได้มีสมาชิกฯเสนอญัตติขอเปลี่ยนระเบียบวาระการประชุมโดยขอนำระเบียบวาระที่ ๗ เรื่องอื่น ๆ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ึ้นมาพิจารณาก่อน ซึ่งที่ประชุมเห็นชอบ ตามลำดับ คือ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ตั้งกรรมาธิการสามัญในคณะกรรมาธิการการกฎหมาย การยุติธรรม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และสิทธิมนุษยชน แทนตำแหน่งที่ว่างลง ๒ ตำแหน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ที่ประชุมได้มีมติเลือก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สุณีย์ เหลืองวิจิตร และนายจิรายุ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่วงทรัพย์ เป็นกรรมาธิการแทน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ัญชัย วงษ์สุนทร และนายณัฐวุฒิ ใสยเกื้อ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ตั้งกรรมาธิการสามัญในคณะกรรมาธิการกิจการชายแดนไทยแทนตำแหน่งที่ว่างลง ๑ ตำแหน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ที่ประชุมได้มีมติเลือก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ุรพงษ์ อึ้งอัมพรวิไล เป็นกรรมาธิการแท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รวงศ์ เทียนท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ตั้งกรรมาธิการสามัญในคณะกรรมาธิการการพาณิชย์และทรัพย์สินทางปัญญา แทนตำแหน่งที่ว่างลง ๑ ตำแหน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ที่ประชุมได้มีมติเลือก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ปิยะดา มุ่งเจริญพร เป็นกรรมาธิการแท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จิรายุ ห่วงทรัพย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ระชุมได้แจ้งให้ที่ประชุมรับทราบเรื่องต่าง ๆ ดังนี้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ายงานการกู้เงินตามพระราชกำหนดให้อำนาจกระทรวงการคลังกู้เงินเพื่อฟื้นฟูและเสริมสร้างความมั่นคงทางเศรษฐกิจ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๕๕๒ ประจำปีงบประมาณ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๕๕๔ และรายงานผล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ารดำเนินการตามมาตรา ๑๗ แห่งพระราชบัญญัติการบริหารหนี้สาธารณะ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๕๔๘ ประจำปีงบประมาณ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ก่อนที่สมาชิกฯ จะอภิปราย ผู้ปฏิบัติหน้าที่ประธานของที่ประชุม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นุญาต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ผู้อำนวยการสำนักงานบริหารหนี้สาธารณะกระทรวงการคลัง เข้าร่วมชี้แจงต่อที่ประชุม ตามข้อบังคับฯ ที่ประชุมรับทรา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รายงานฉบับนี้มีสมาชิก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้อสังเกตต่อรายงานอย่างกว้างขว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เฉพาะประเด็นการกู้เงินที่มีสัดส่วนต่ำและเรื่องความโปร่งใสของการดำเนินงาน 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ผู้อำนวยการสำนักงานบริหารหนี้สาธารณ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อบกรณีการกู้เงินที่สัดส่วนต่ำตามรายงานนั้นเนื่องจากการกู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ะกระทำเท่าที่จำเป็นเท่านั้นภายใต้กรอบเวลาที่กำหนด ส่วนประเด็นความถูกต้องโปร่งใสของการดำเนินงานซึ่งสมาชิกหลายท่านแสดงความเป็นห่วงนั้นส่วนนี้ได้มีการตั้งคณะกรรมการเร่งรัด ตรวจสอบ การใช้จ่ายเงินงบประมาณอย่างเคร่งครัดแล้ว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เมื่อสมาชิกได้อภิปรายพอสมควรแล้ว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ทนุศักดิ์ เล็กอุทัย รัฐมนตรีช่วยว่าการกระทรวงการคลังได้กล่าวขอบคุณสมาชิก 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ได้ให้ข้อสังเกตต่อรายงานดังกล่าวซึ่งถือว่าเป็นประโยชน์อย่างยิ่งต่อรัฐบาลและรัฐบาลจะได้นำข้อสังเกตที่เป็นประโยชน์เพื่อการดำเนินงานด้านการเงิน การคลังที่มีประสิทธิผลของรัฐบาลต่อไป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ที่ประชุมวุฒิสภา ครั้งที่ ๑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วันจันทร์ที่ ๒๐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ุมภาพันธ์ ๒๕๕๕ ได้ลงมติไม่เห็นชอบด้วยกับร่างพระราชบัญญัติสถาบันดนตรีกัลยาณิวัฒนา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สภาผู้แทนราษฎรลงมติเห็นชอบแล้ว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รับทรา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ดประชุมเวล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๑ นาฬิกา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Headline07auy1">
    <w:name w:val="headline07_auy1"/>
    <w:qFormat/>
    <w:rPr>
      <w:rFonts w:ascii="Tahoma" w:hAnsi="Tahoma" w:cs="Tahoma"/>
      <w:b/>
      <w:bCs/>
      <w:strike w:val="false"/>
      <w:dstrike w:val="false"/>
      <w:color w:val="FF9900"/>
      <w:sz w:val="20"/>
      <w:szCs w:val="20"/>
      <w:u w:val="none"/>
    </w:rPr>
  </w:style>
  <w:style w:type="character" w:styleId="2">
    <w:name w:val="หัวเรื่อง 2 อักขระ"/>
    <w:basedOn w:val="Style13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1:00Z</dcterms:created>
  <dc:creator>Parliament</dc:creator>
  <dc:description/>
  <dc:language>en-US</dc:language>
  <cp:lastModifiedBy>Parliament</cp:lastModifiedBy>
  <cp:lastPrinted>2011-10-07T14:57:00Z</cp:lastPrinted>
  <dcterms:modified xsi:type="dcterms:W3CDTF">2012-04-26T08:51:00Z</dcterms:modified>
  <cp:revision>2</cp:revision>
  <dc:subject/>
  <dc:title/>
</cp:coreProperties>
</file>