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๒๒ กุมภาพันธ์ ๒๕๕๕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ครั้งที่ ๑๘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๒ กุมภาพันธ์ ๒๕๕๕ เริ่มขึ้น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โดยมี นายสมศักดิ์ เกียรติสุรนนท์  ประธานสภาผู้แทนราษฎร  เป็นประธานการประชุม  โดยก่อนดำเนินการประชุมประธานฯ ได้อนุญาตให้สมาชิกหารือในเรื่องต่าง ๆ เป็นเวลาประมาณ ๑ ชั่วโมง  จากนั้นเมื่อครบองค์ประชุมประธานฯ</w:t>
      </w:r>
      <w:r>
        <w:rPr>
          <w:rFonts w:cs="Calibri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ได้ดำเนินการ</w:t>
      </w:r>
      <w:r>
        <w:rPr>
          <w:rFonts w:ascii="TH SarabunPSK" w:hAnsi="TH SarabunPSK" w:cs="TH SarabunPSK"/>
          <w:color w:val="17365D"/>
        </w:rPr>
        <w:t>ประชุม</w:t>
      </w:r>
      <w:r>
        <w:rPr>
          <w:rFonts w:ascii="TH SarabunPSK" w:hAnsi="TH SarabunPSK" w:cs="TH SarabunPSK"/>
          <w:color w:val="17365D"/>
        </w:rPr>
        <w:t>ตา</w:t>
      </w:r>
      <w:r>
        <w:rPr>
          <w:rFonts w:ascii="TH SarabunPSK" w:hAnsi="TH SarabunPSK" w:cs="TH SarabunPSK"/>
          <w:color w:val="17365D"/>
        </w:rPr>
        <w:t>มระเบียบวาระ ดังนี้</w:t>
      </w:r>
    </w:p>
    <w:p>
      <w:pPr>
        <w:pStyle w:val="Normal"/>
        <w:ind w:left="1440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  รับทราบเรื่องวุฒิสภาได้ลงมติอนุมัติพระราชกำหนด ซึ่งสภาผู้แทนราษฎรลงมติ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ห็นชอบแล้ว จำนวน ๒ ฉบ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ประธานวุฒิสภาได้มีหนังสือแจ้งว่าในคราวประชุมวุฒิสภาครั้งที่ ๑๐ สมัยสามัญนิติบัญญัติ วันจันทร์ที่ ๑๓ กุมภาพันธ์ ๒๕๕๕ ที่ประชุมได้พิจารณาและลงมติอนุมัติพระราชกำหนดกองทุนส่งเสริมการประกันภัยพิบั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และพระราชกำหนดการให้ความช่วยเหลือทางการเงินแก่ผู้ที่ได้รับความเสียหายจากอุทกภั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ซึ่งคณะรัฐมนตรีเป็นผู้เสนอ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บทราบรายงานการกู้เงิน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๒ 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๔  และรายงานผลการดำเนินการตามมาตรา ๑๗ แห่งพระราชบัญญัติการบริหารหนี้สาธารณะ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๔๘ 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นื่องจากรองนายกรัฐมนตรีและรัฐมนตรีว่าการกระทรวงการคลั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รัตน์          ณ ระนอ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หนังสือแจ้งว่ามีภารกิจสำคัญที่ต้องเดินทางไปปฏิบัติราชการในการประชุมคณะรัฐมนตรีสัญจรที่จังหวัดอุดรธานี  ดังนั้นประธานฯจึงขอปรึกษาที่ประชุมเพื่อขอเลื่อนระเบียบวาระนี้ออกไปก่อน  ซึ่งที่ประชุมเห็นชอบ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 รับทราบรายงานประจำปี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๓ ตามมาตรา ๑๗ แห่งพระราชบัญญัติคุ้มครองผู้ถูกกระทำด้วยความรุนแรงในครอบครัว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๐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สมาชิกฯ ได้อภิปรายแสดงความเห็นว่าข้อมูลต่าง ๆ ในรายงานนี้ยังคงยืนยันว่าผู้ที่กระทำความรุนแรงจะเป็นเพศชายและผู้ถูกกระทำจะเป็นเพศหญิงและเด็กเป็นส่วนใหญ่  อีกทั้งสาเหตุที่นำไปสู่ความรุนแรงคือการเมาสุราและยาเสพติดของผู้เป็นหลักของครอบครัว  จึงเห็นว่าสังคมไทยยังไม่มีการจัดการในเรื่องนี้แต่อย่างใด  และเสนอแนะให้รัฐบาลใช้ข้อมูลนี้ให้เกิดประโยชน์และหาแนวทางการแก้ไขปัญหาอย่างจริงจังและเร่งด่วน  อีกทั้งได้อภิปรายว่าการจัดเก็บข้อมูลเรื่องการกระทำความรุนแรง  ในครอบครัวมีหลายหน่วยงานเป็นผู้จัดเก็บข้อมูล  ซึ่งทำให้ข้อมูลอาจไม่ตรงกันและมีความซ้ำซ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เสนอแนะให้ทุกหน่วยงานบูรณาการจัดเก็บข้อมูลร่วมกัน  นอกจากนี้ความรุนแรงนั้นไม่เพียงแต่เป็นความรุนแรงทางร่างกายเท่านั้นแต่รวมถึงทางจิตใจด้วย  ทั้งนี้ได้เสนอแนะให้หน่วยงานที่เกี่ยวข้องจัดการรณรงค์การขจัดความรุนแรงในครอบครัวให้ตรงกลุ่มเพราะความรุนแรงนี้จะเกิดขึ้นกับครอบครัวที่ยากจนและในชุมชน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ศุภฤกษ์ หงส์ภัก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ปลัดกระทรวงการพัฒนาสังคมและความมั่นคงของมนุษย์ ได้รับมอบหมายจากรัฐมนตรีว่าการกระทรวงการพัฒนาสังคมและความมั่นคงของมนุษย์ ชี้แจงว่าทางกระทรวงได้ลงน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วมกับกระทรวงมหาดไทย กระทรวงศึกษาธิการ  กระทรวงยุติธรรม และกระทรวงสาธารณสุข โดยมีการบูรณาการทำงานร่วมกัน  ซึ่งในรายงานอาจรายงานไม่ครบถ้วน  อย่างไรก็ตามในเดือนกรกฎาคมนี้จะมีการลงนาม </w:t>
      </w:r>
      <w:r>
        <w:rPr>
          <w:rFonts w:cs="TH SarabunPSK" w:ascii="TH SarabunPSK" w:hAnsi="TH SarabunPSK"/>
          <w:color w:val="17365D"/>
          <w:sz w:val="32"/>
          <w:szCs w:val="32"/>
        </w:rPr>
        <w:t>MOU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วมกับภาคเอกชนเพิ่มขึ้น  ทั้งนี้จะน้อมรับข้อเสนอแนะต่าง ๆ ไปปรับปรุงการทำงานและการจัดทำรายงานประจำปี ๒๕๕๔ 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๙ วันพุธที่ ๑๔ กันยายน ๒๕๕๔ และครั้งที่ ๑๐ วันพฤหัสบดีที่ ๑๕ กันยายน ๒๕๕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มาชิกสภาผู้แทนราษฎรแบบบัญชีรายชื่อ พรรคประชาธิปัตย์    ขอแก้ไขรายงานการประชุมสภาผู้แทนราษฎ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๙ วันพุธที่ ๑๔ กันยายน 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น้าที่ ๕๗ บรรทัดที่ ๑๔ แก้ไขเป็น “ถนนสายพิจิตรไปพิษณุโลกย่ำแย่เป็นอันมาก” ไม่ใช่ “ถนนสายพิจิตรไปพิษณุโลกย่อมแย่เป็นอันมาก” และในการประชุมสภาผู้แทนราษฎร ครั้งที่ ๑๐ วันพฤหัสบดีที่ ๑๕ กันยายน ๒๕๕๔ แก้ไขเป็น “รัฐบาลไปรื้อระบบศาล” ไม่ใช่ “รัฐบาลไม่รื้อระบบศาล” 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รอง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....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ซึ่งเป็นการแก้ไขบทบัญญัติความผิดเกี่ยวกับเพศและความผิดต่อเสรีภาพที่มีเด็กเป็นองค์ประกอบความผิด  โดยคณะรัฐมนตรีเป็นผู้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ร่างพระราชบัญญัติที่มีสาระสำคัญเกี่ยวกับเด็กตามมาตรา ๒๕๒ ของรัฐธรรมนูญแห่งราชอาณาจักรไท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เลื่อนตามที่ที่ประชุมเห็นชอบในการประชุมสภาผู้แทนราษฎร ครั้งที่ ๑๕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๙ กุมภาพันธ์ ๒๕๕๕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วัจน์  เอื้ออภิญญกุ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ฐมนตรีประจำสำนักนายกรัฐมนตรี ได้รับมอบหมายจากคณะรัฐมนตรีให้นำเสนอหลักการและเหตุผลในการเสนอร่างพระราชบัญญัติฉบับนี้ว่ามีหลักการในการแก้ไขเพิ่มเติมประมวลกฎหมายอาญา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เพิ่มเติมมาตรา ๒๗๗ โดยกำหนดศาลที่มีอำนาจในการพิจารณาอนุญาตให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กระทำความผิดฐานกระทำชำเราที่มีอายุไม่เกิน ๑๘ ปี สมรสกับผู้เสียหายซึ่งเป็นเด็กต่ำกว่า ๑๓ ปี แต่ไม่เกิน ๑๕ ปี และเพิ่มอัตราโทษปรับในสัดส่วนอัตราโทษจำคุก ๑ ปี ต่ออัตราโทษปรับ ๒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บาท 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ิ่มมาตรา ๒๘๕ 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และ ๓๒๑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โดยกำหนดให้การกระทำความผิดเกี่ยวกับเพศ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ความผิดเกี่ยวกับเสรีภาพต่อเด็กที่มีอายุไม่เกิน ๑๓ ปี  ซึ่งผู้กระทำไม่อาจอ้างความไม่รู้อายุของเด็กเพื่อให้พ้นความรับผิดทางอาญาได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เหตุผลที่เสนอร่างพระราชบัญญัติฉบับนี้คือโดยที่กฎหมายกำหนดให้ผู้กระทำ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ผิดฐานกระทำชำเราเด็กอายุต่ำกว่า ๑๓ ปี แต่ไม่เกิน ๑๕ ปี ไม่ต้องรับโทษหากศาลอนุญาตให้ผู้กระทำความผิดสมรสกับผู้เสียหายที่เป็นเด็ก  ทำให้เกิดปัญหากรณีเด็กถูกบังคับให้ยินยอมสมรสกับผู้กระทำความผิดโดยศาลไม่อาจตรวจสอบได้  จึงสมควรกำหนดให้ศาลที่มีอำนาจพิจารณาคดีเยาวชนและครอบครัวหรือศาลที่มีอำนาจพิจารณาคดีเกี่ยวกับครอบครัวตามกฎหมายว่าด้วยการใช้กฎหมายอิสลามในเขตจังหวัดปัตตานี นราธิวาส ยะลา และสตูล แล้วแต่กรณี เป็นศาลที่มีอำนาจพิจารณาการสมรสดังกล่าวเพื่อให้มีการตรวจสอบความยินยอมของเด็กได้ละเอียดรอบคอบยิ่งขึ้น  และโดยที่บทบัญญัติความผิดเกี่ยวกับเพศและความผิดต่อเสรีภาพที่กระทำต่อเด็กได้กำหนดให้อายุเด็กเป็นองค์ประกอบของความผิด ทำให้ผู้กระทำผิดอ้างความสำคัญผิดหรือความไม่รู้ข้อเท็จจริงอันเป็นองค์ประกอบความผิดเพื่อไม่ต้องรับผิดหรือได้รับการยกเว้น หรือได้รับโทษน้อยลงได้  จึงสมควรกำหนดให้ผู้กระทำความผิดเกี่ยวกับเพศหร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ผิดต่อเสรีภาพซึ่งได้กระทำต่อเด็กที่มีอายุไม่เกิน ๑๓ ปี ไม่อาจอ้างความไม่รู้อายุของเด็กเพื่อให้พ้นความรับผิดทางอาญาได้ และเพื่อให้เด็กได้รับความคุ้มครองทางกฎหมายมากยิ่งขึ้น  รวมทั้งสมควรปรับปรุงอัตราโทษปรับให้สอดคล้องกับสภาวการณ์ในปัจจุบัน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สมาชิกฯ ได้อภิปรายกันอย่างกว้างขวางทั้งที่เห็นด้วยและไม่เห็นด้วย  โดย       สมาชิกฯ ที่เห็นด้วยได้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ช่วงที่ผ่านมาสังคมไทยมีการละเมิดทางเพศกับเด็กมากและมีการซื้อการบริการเด็กโดยอาจอ้างความไม้รู้อายุของเด็กเพราะปัจจุบันเด็กโตเร็วและมีสรีระเกินอายุ  และเห็นว่า การที่กฎหมายกำหนดให้ผู้กระทำความผิดต่อเด็กอายุต่ำกว่า ๑๓ ปี แต่ไม่เกิน ๑๕ ปี ไม่ต้องรับโทษหากศาลอนุญาตให้ผู้กระทำความผิดสมรสกับผู้เสียหายที่เป็นเด็กนั้นจะเป็นปัญหาในการดำเนินชีวิตคู่ของผู้ที่มีอายุต่ำกว่า ๑๘ อยู่ร่วมกับผู้มีอายุต่ำกว่า ๑๓  อีกทั้งหากศาลตัดสินให้ทั้งคู่แต่งงานกันได้ในขณะที่ผู้กระทำไม่มีความผิดและผู้ปกครองไม่ยินยอมให้สมรสกัน เขาจะใช้ชีวิตอยู่ในสังคมได้อย่างไร  อย่างไรก็ตามปัญหานี้เกี่ยวกับเรื่องของคุณธรรมและจริยธรรม ดังนั้นจึงควรปกป้องและคุ้มครองเด็กที่อายุไม่เกิน ๑๓ ปี อย่างเคร่งครัดเพื่อเป็นการป้องปรามการล่วงละเมิดทางเพศต่อเด็กอย่างเข้มงวดมากยิ่งขึ้นและเพื่อคุ้มครองศีลธรรมทางเพศของคนในสังคมโดยเฉพาะผู้ที่จะกระทำ  นอกจากนี้ยังเห็นถึงความจำเป็นของการที่จะมีศาลจำเพาะที่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ำนาจในการพิจารณาอนุญาตให้ผู้กระทำความผิดฐานกระทำชำเราที่มีอายุไม่เกิน ๑๘ ปี สมรสกับผู้เสียหายซึ่งเป็นเด็กต่ำกว่า ๑๓ ปี แต่ไม่เกิน ๑๕ 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ห็นด้วยกับ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หนดให้การกระทำความผิดเกี่ยวกับเพศ หรือความผิดเกี่ยวกับเสรีภาพต่อเด็กที่มีอายุไม่เกิน ๑๓ ปี  ซึ่งผู้กระทำไม่อาจอ้างความไม่รู้อายุของเด็กเพื่อให้พ้นความรับผิดทางอาญา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ย่างไรก็ตามได้ตั้งข้อสังเกตว่าอาจมีการโกงอายุเด็กและจะเป็นปัญหากันในภายหลัง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แน่ใจว่ากฎหมายนี้ครอบคลุมถึงคนต่างด้าวหรือไม่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ีกทั้งตั้งข้อสังเกตถึงผู้ที่มีหน้าที่ในการอบรมดูแลสั่งสอนเด็กแต่กระทำผิดเสียเองเช่น ครู เป็นต้น ควรพิจารณาในการเพิ่มโทษหรือไม่  ทั้งนี้การแก้ไขกฎหมายนี้เป็นเพียงการแก้ไขปัญหาที่ปลายเหตุดังนั้นจึงควรแก้ไขที่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นเหตุด้วยคือการส่งเสริมวัฒนธรรมสังคมในประเทศไทยให้ลูกหลานเติบโตขึ้นมามีความรักนวลสงวนตัว  โดยเมื่อสังคมดี เศรษฐกิจดี ความคิดดี ก็จะไม่มีการกระทำผิด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สมาชิกฯ ที่ไม่เห็นด้วยได้อภิปรายว่ากฎหมายฉบับนี้ได้กำหนดอายุเด็กว่าต่ำกว่า ๑๓ ปี และผู้กระทำความผิดไม่อาจอ้างความไม่รู้อายุของเด็กเพื่อให้พ้นความผิดนั้นเปรียบเสมือนกับกฎหมายปิดป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ือ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ฎหมายที่มีลักษณะห้ามพิสูจน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ยกตัวอย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ฎหมายหมิ่นประมาทที่ห้ามพิสูจน์เพราะเป็นเรื่องส่วนตัวแต่หากพิสูจน์แล้วว่าเรื่องนั้นเป็นประโยชน์ต่อสาธารณะก็ย่อมพิสูจน์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             แต่กฎหมายฉบับนี้ห้ามมีการพิสูจน์อย่างชัดเจน อีกทั้งกฎหมายฉบับนี้มีการโยงกับเรื่องของกฎหมายอิสลามซึ่งเป็นเรื่องที่ไม่ถูกต้อง  โดยกฎหมายอิสลามนั้นเป็นกฎหมายแพ่งและพาณิชย์เกี่ยวข้องกับมรดก และในหลักการของกฎหมายอิสลามนั้นการกระทำชำเราเด็กหรือผู้หญิง  การผิดลูกผิดเมีย และการซื้อประเวณีเป็นการกระทำผิดทางศาสนาและเป็นการห้ามโดยเด็ดขาด  และฝากให้คณะกรรมาธิการฯ ตัดถ้อยคำที่เกี่ยวกับกฎหมายอิสลามออก  นอกจากนี้การเขียนหลักการแห่งกฎหมายตามที่รัฐบาลกำหนดนั้นเป็นหลักการที่ไม่สามารถแก้ไขหรือปรับปรุงได้เลย  และแม้ว่าหลักการในการออกกฎหมายฉบับนี้จะมีความประสงค์ให้กฎหมายไทยมีความสอดคล้องกับอนุสัญญาว่าด้วยสิทธิเด็กโดยมุ่งเน้นที่จะป้องกันความเสียหายและให้ความยุติธรรมกับผู้เสียหาย  แต่ต้องไม่ลืมหลักการทั่วไปของกฎหมายอาญาหรือสิทธิต่าง ๆ ของจำเลยจะต้องได้รับการพิจารณาด้วย  และในปฏิญญาสากลว่าด้วยสิทธิมนุษยชน ข้อ ๑๑ กำหนดว่าบุคคลที่ถูกกล่าวหาด้วยความผิดทางอาญามีสิทธิที่จะได้รับการสันนิษฐานไว้ก่อนว่าบริสุทธิ์จนกว่าจะมีการพิสูจน์ว่ามีความผิดตามกฎหมายโดยการพิจารณาโดยเปิดเผย ณ ที่ซึ่งตนได้รับหลักประกันทั้งหมดที่จำเป็นในการต่อสู้คดี  และในรัฐธรรมนูญแห่งราชอาณาจักรไทย มาตรา ๓๙ วรรค ๒ กำหนดว่า ในค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ญ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สันนิษฐานไว้ก่อนว่าผู้ต้องหาหรือจำเลยไม่มีความผิด  ดังนั้นเมื่อร่างพระราชบัญญัติกำหนดว่าห้ามอ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วามไม่รู้อายุของเด็กเพื่อให้พ้นจากความผิดจึงเป็นเหมือนการตั้งแง่จำเลยว่าผู้ต้องหาทุกคนมิได้ไม่รู้ในอายุของเด็กจริง ๆ ทุกราย  และหากเรายอมให้จำเลยสามารถอ้างข้ออ้างนี้ก็ไม่ได้หมายความว่าจะพ้นผิดได้ เพราะการพิสูจน์อยู่ที่ศาล  อีกทั้งเห็นว่าจำเลยมีสิทธิในการต่อสู้คดีเพื่อพิสูจน์ว่าตนไม่ได้กระทำผิดได้  จึงเห็นว่าควรตั้งคณะกรรมาธิการวิสามัญขึ้นมาพิจารณาก่อนรับหลักการจะเป็นประโยชน์และทำให้กฎหมายฉบับนี้มีความรอบคอบมากยิ่งขึ้น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วัจน์  เอื้ออภิญญกุ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ฐมนตรีประจำสำนักนายกรัฐมนตรี ชี้แจงว่า กฎหมายฉบับนี้กำหนดให้ผู้กระทำความผิดกับเด็กอายุต่ำกว่า ๑๓ ปี ไม่อาจถือความไม่รู้เพื่อให้พ้นผิด โดยสมาชิกอภิปรายว่าเป็นกฎหมายปิดปาก  โดยชี้แจงว่ากฎหมายนี้ไม่ใช่กฎหมายปิดปากแต่เป็นกฎหมายคุ้มครองเด็ก เพราะเด็กอายุไม่เกิน ๑๓ ปีนั้นเป็นเด็กที่ยังเล็กมากเราจึงต้องปกป้องเด็กอย่างเต็มที่ และไม่ควรจะเอื้ออำนวยประโยชน์ให้กับผู้ซื้อบริการเด็ก  สำหรับในเรื่องที่สมาชิกอภิปรายว่ากฎหมายฉบับนี้มีความเกี่ยวข้องกับศาสนาอิสลาม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ว่าในกฎหมายระบุว่าศาลใดมีอำนาจเท่านั้นแต่ไม่ได้บอกว่าเอากฎหมายอิสลามมาใช้ และใช้คำว่าศาลที่มีอำนาจพิจารณาเกี่ยวกับครอบครั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กฎหมายว่าด้วยการใช้กฎหมายอิสลามในเขตจังหวัดปัตตานี นราธิวาส ยะลา และสตูล แล้วแต่กรณ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ซึ่งหากว่าคู่กรณีเป็นอิสลามทั้งคู่ศาลจึงจะนำกฎหมายอิสลามมาใช้  ส่วนกรณีเป็นเด็ก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างด้าวนั้นกฎหมายอาญาของไทยระบุว่าหากผู้กระทำความผิดครบองค์ประกอบไม่ว่าจะเป็นเด็กสัญชาติใดก็ต้องรับโทษ  และในกรณีที่ไม่รู้อายุของเด็กศาลต้องเป็นผู้พิสูจน์ข้อเท็จจริงให้ได้ว่าเด็กมีอายุเท่าไรและให้ยุติเสียก่อน  หากพิสูจน์ได้ว่าเด็กมีอายุต่ำกว่า ๑๓ ปีจึงจะบังคับหลักที่อ้างความไม่รู้อายุของเด็กเพื่อให้พ้นความรับผิด 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สมาชิกฯ ได้อภิปรายแสดงความคิดเห็นและรัฐมนตรีประจำสำนักนายกรัฐมนตรี ได้ตอบชี้แจงเป็นเวลาพอสมควรแล้ว ที่ประชุมได้มีมติเห็นชอบด้วยกับร่างพระราชบัญญัติฉบับนี้ในวาระที่ ๑ ด้วยคะแนน ๒๗๖ เสียง และมีมติตั้งคณะกรรมาธิการวิสามัญฯ ขึ้นมาพิจารณาจำนวน ๓๖ คน กำหนดการแปรญัตติภายใน ๗ 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นื่องจากเป็นร่างพระราชบัญญัติที่มีสาระสำคัญเกี่ยวกับเด็ก ตามมาตรา ๑๕๒ ของรัฐธรรมนูญแห่งราชอาณาจักรไทย  จำนวนคณะกรรมาธิการวิสามัญต้องประกอบด้วยผู้แทนองค์กรเอกชนเกี่ยวกับเด็กไม่น้อยกว่าหนึ่งในสามของจำนวนคณะกรรมาธิการทั้งหมด  ซึ่งคณะ                        กรรมาธิการฯ ประกอบ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รัชนี  ธงไช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ศาสตราจารย์ปกรณ์  ปรียา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ประทีป อึ้งทรงธรรม ฮาต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มพร  เทพสิทธ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ชาญ  คำพินิ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มนูญ  ด่านดำรงรัก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รักษา  สุทธิพงศ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ช่วยศาสตราจารย์ทิพย์วัลย์  สมุทรัก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เพ็ญวดี  แสงจันท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เกรียงไกร  ไชยเมืองด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ศรีศักดิ์  ไทยอา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รูบีนา  กรัยวิเชียร  สุวรรณพง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รวัจน์  เอื้ออภิญญกุ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ะทีป  เฉลิมภัทรกุ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าสตราจารย์สุรศักดิ์  ลิขสิทธิ์วัฒนกุ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ศาสตราจารย์ศิรวิทย์  กุลโรจนภัท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ศาสตราจารย์อำไพพรรณ  ภราดร์นุวัฒ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นริศรา  แดงไผ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ยาวนิตย์  เพียงเกษ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ลเอก วัฒนา  สรรพานิ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รสาล  ผาสุ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ิทธิรัตน์  จันทร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อมอร  สินธุไพ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บุญรื่น  ศรีธเร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ภิชาต  ตีรสวัสดิช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ธีรรัตน์  สำเร็จวาณิช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มนพร  เจริญ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ดล  บุนนาค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ะคอง  เตฉั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ราวุธ  เบญจกุ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ผสุดี  ตามไ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รัตน์  กัลป์ยาศิร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เจะอามิง  โตะตาหย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บุญยิ่ง  นิติกาญจ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พัชรี  โพธสุธ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ะสาท  ตันประเสริฐ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9:00Z</dcterms:created>
  <dc:creator>Parliament</dc:creator>
  <dc:description/>
  <cp:keywords/>
  <dc:language>en-US</dc:language>
  <cp:lastModifiedBy>Parliament</cp:lastModifiedBy>
  <cp:lastPrinted>2012-02-27T14:57:00Z</cp:lastPrinted>
  <dcterms:modified xsi:type="dcterms:W3CDTF">2012-03-06T09:15:00Z</dcterms:modified>
  <cp:revision>30</cp:revision>
  <dc:subject/>
  <dc:title/>
</cp:coreProperties>
</file>