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711450" cy="70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3580</wp:posOffset>
            </wp:positionH>
            <wp:positionV relativeFrom="paragraph">
              <wp:posOffset>170180</wp:posOffset>
            </wp:positionV>
            <wp:extent cx="4520565" cy="303720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 xml:space="preserve">การให้บริการสารสนเทศดิจิทัล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  <w:t xml:space="preserve">@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รัฐสภ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ิสุทธิ์  ไชยณรุ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๔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สภาผู้แทนราษฎร คนที่สอง เป็นประธานในพิธีเปิด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“การให้บริการสารสนเทศดิจิทัล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@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ัฐสภา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ณ บริเวณห้องโถง อาคารรัฐสภา ๑  โดยมี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นิคม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วยรัชพาริช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๕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องประธานวุฒิสภา คนที่หนึ่ง และสมาชิกสภาผู้แทนราษฎร อาทิ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้อยตำรวจเอก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ุระชัย เปี่ยมสมบูรณ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๖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ก่อแก้ว พิกุลท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วาสุด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นคร มาฉิ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๒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ร้อมด้วย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พิทูร พุ่มหิรั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้ายสุ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ขาธิการสภาผู้แทนราษฎร ร่วมในงาน เมื่อวันก่อ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>***********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1:00Z</dcterms:created>
  <dc:creator>Computer</dc:creator>
  <dc:description/>
  <dc:language>en-US</dc:language>
  <cp:lastModifiedBy>Parliament</cp:lastModifiedBy>
  <cp:lastPrinted>2012-03-29T13:25:00Z</cp:lastPrinted>
  <dcterms:modified xsi:type="dcterms:W3CDTF">2012-04-26T08:41:00Z</dcterms:modified>
  <cp:revision>2</cp:revision>
  <dc:subject/>
  <dc:title/>
</cp:coreProperties>
</file>