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รัฐสภาไทยเป็นเจ้าภาพจัดการประชุม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AIPA Caucus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รั้งที่ 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๕ เมษายน ๒๕๕๕ เวลา 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ณ ห้องรับรอง ชั้น ๒ อาคาร   รัฐสภา ๑ พลเอก ธีรเดช  มีเพียร  ประธานวุฒิสภา ในฐานะรองประธานหน่วยประจำชาติไทยในสมัชชารัฐสภาอาเซีย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ASEAN Inter-Parliamentary Assembly :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AIPA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และนายอภิสิทธิ์  เวชชาชีวะ  ผู้นำฝ่ายค้านในสภาผู้แทนราษฎร ในฐานะประธาน </w:t>
      </w:r>
      <w:r>
        <w:rPr>
          <w:rFonts w:cs="TH SarabunPSK" w:ascii="TH SarabunPSK" w:hAnsi="TH SarabunPSK"/>
          <w:color w:val="0F243E"/>
        </w:rPr>
        <w:t xml:space="preserve">AIPA Caucus </w:t>
      </w:r>
      <w:r>
        <w:rPr>
          <w:rFonts w:ascii="TH SarabunPSK" w:hAnsi="TH SarabunPSK" w:cs="TH SarabunPSK"/>
          <w:color w:val="0F243E"/>
        </w:rPr>
        <w:t xml:space="preserve">ครั้งที่ ๔ ร่วมแถลงข่าว รัฐสภาไทยเป็นเจ้าภาพจัดการประชุม </w:t>
      </w:r>
      <w:r>
        <w:rPr>
          <w:rFonts w:cs="TH SarabunPSK" w:ascii="TH SarabunPSK" w:hAnsi="TH SarabunPSK"/>
          <w:color w:val="0F243E"/>
        </w:rPr>
        <w:t>AIPA Caucus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ครั้งที่ ๔ ระหว่างวันที่ ๓๐ เมษายน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๓ พฤษภาคม ๒๕๕๕         ณ โรงแรม ดิ อิมพีเรียล ควีนส์ ปาร์ค กรุงเทพฯ โดยมีนายคัมภีร์  ดิษฐากรณ์ รองเลขาธิการสภาผู้แทนราษฎร  เป็นผู้ดำเนินรา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ประธานวุฒิสภา กล่าวว่า การประชุม </w:t>
      </w:r>
      <w:r>
        <w:rPr>
          <w:rFonts w:cs="TH SarabunPSK" w:ascii="TH SarabunPSK" w:hAnsi="TH SarabunPSK"/>
          <w:color w:val="0F243E"/>
        </w:rPr>
        <w:t>AIP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Caucus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ป็นกลไกอันหนึ่งภายใต้สมัชชารัฐสภาอาเซียน โดยมีบทบาทในการติดตามการดำเนินงานตามข้อมติของสมัชชารัฐสภาอาเซีย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AIPA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ส่งเสริมการแลกเปลี่ยนข้อมูลข่าวสารระหว่างประเทศสมาชิกเพื่อวัตถุประสงค์ในการจัดทำกฎหมายร่วมกันในแต่ละประเด็น และศึกษาความเป็นไปได้ในการจัดทำมาตรการทางกฎหมายของประเทศสมาชิกให้เป็นไปในทิศทางเดียวกัน รวมทั้งส่งเสริมความร่วมมือกับ ภาครัฐ ภาคเอกชน และองค์กรต่าง ๆ เพื่อสนับสนุนการทำงานของ </w:t>
      </w:r>
      <w:r>
        <w:rPr>
          <w:rFonts w:cs="TH SarabunPSK" w:ascii="TH SarabunPSK" w:hAnsi="TH SarabunPSK"/>
          <w:color w:val="0F243E"/>
        </w:rPr>
        <w:t>AIP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Caucus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ตลอดจนยกระดับความร่วมมือระหว่าง </w:t>
      </w:r>
      <w:r>
        <w:rPr>
          <w:rFonts w:cs="TH SarabunPSK" w:ascii="TH SarabunPSK" w:hAnsi="TH SarabunPSK"/>
          <w:color w:val="0F243E"/>
        </w:rPr>
        <w:t>AIP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ับอาเซียนและองค์กรระหว่างประเทศอื่น ๆ อย่างเป็นรูปธรรม เพื่อนำผลการประชุมและข้อเสนอต่าง ๆ เสนอต่อที่ประชุมใหญ่สมัชชารัฐสภาอาเซ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จากนั้น ผู้นำฝ่ายค้านในสภาผู้แทนราษฎร กล่าวว่า ตนได้รับการแต่งตั้งจากรัฐสภาไทย  ให้ทำหน้าที่เป็นประธาน </w:t>
      </w:r>
      <w:r>
        <w:rPr>
          <w:rFonts w:cs="TH SarabunPSK" w:ascii="TH SarabunPSK" w:hAnsi="TH SarabunPSK"/>
          <w:color w:val="0F243E"/>
        </w:rPr>
        <w:t>AIPA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Caucus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ครั้งนี้ และมีสมาชิกรัฐสภาได้รับการแต่งตั้งให้เป็นผู้แทนรัฐสภาไทยเข้าร่วมประชุม ๔ คน ประกอบด้วย นางพิกุลแก้ว  ไกรฤกษ์  สมาชิกวุฒิสภาจังหวัดพิษณุโลก พันเอกวินัย สมพงษ์  สมาชิกสภาผู้แทนราษฎรแบบบัญชีรายชื่อ พรรคประชาธิปัตย์ นายต่วน  อับดุลเล๊าะ ดาโอ๊ะ       มารียอ สมาชิกวุฒิสภาจังหวัดยะลา และนางสาวภูวนิดา  คุณผลิน สมาชิกสภาผู้แทนราษฎรแบบบัญชีรายชื่อพรรคเพื่อไทย ซึ่งการประชุมในครั้งนี้มีหัวข้อประกอบด้วย การรายงานการปฏิบัติตามข้อมติในการประชุมใหญ่สมัชชารัฐสภาอาเซียน ครั้งที่ ๓๒ การก่อตั้ง </w:t>
      </w:r>
      <w:r>
        <w:rPr>
          <w:rFonts w:cs="TH SarabunPSK" w:ascii="TH SarabunPSK" w:hAnsi="TH SarabunPSK"/>
          <w:color w:val="0F243E"/>
        </w:rPr>
        <w:t>AIPA Core Group of Parliamentarians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และการจัดการภัยพิบัติ </w:t>
      </w:r>
      <w:r>
        <w:rPr>
          <w:rFonts w:cs="TH SarabunPSK" w:ascii="TH SarabunPSK" w:hAnsi="TH SarabunPSK"/>
          <w:color w:val="0F243E"/>
        </w:rPr>
        <w:t>(</w:t>
      </w:r>
      <w:r>
        <w:rPr>
          <w:rFonts w:cs="TH SarabunPSK" w:ascii="TH SarabunPSK" w:hAnsi="TH SarabunPSK"/>
          <w:color w:val="0F243E"/>
        </w:rPr>
        <w:t>Disaster Management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และจากข้อซักถามถึงประโยชน์ที่ประชาชนจะได้อะไรจากการเป็นเจ้าภาพจัดการประชุมในครั้งนี้ นายอภิสิทธิ์  กล่าวว่า การทำข้อตกลงระหว่างกันเป็นอำนาจหน้าที่ของฝ่ายนิติบัญญัติ ผลจากการประชุมจะทำให้เกิดการเรียนรู้และเข้าใจสภาพปัญหาต่าง ๆ ร่วมกัน ซึ่งจะส่งผลให้ฝ่ายนิติบัญญัติสามารถออกกฎหมายที่จะใช้ในการแก้ไขปัญหาได้อย่างมีประสิทธิภาพ ตลอดจนเป็นการส่งเสริมภาพลักษณ์ที่ดีของประเทศไทยด้วย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3:00Z</dcterms:created>
  <dc:creator>Parliament</dc:creator>
  <dc:description/>
  <dc:language>en-US</dc:language>
  <cp:lastModifiedBy>Parliament</cp:lastModifiedBy>
  <cp:lastPrinted>2012-04-26T10:08:00Z</cp:lastPrinted>
  <dcterms:modified xsi:type="dcterms:W3CDTF">2012-04-26T08:34:00Z</dcterms:modified>
  <cp:revision>3</cp:revision>
  <dc:subject/>
  <dc:title/>
</cp:coreProperties>
</file>