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ชี้แจงข้อเท็จ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วันพุธที่ ๒๕ เมษายน ๒๕๕๕ เวลา ๑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๕ นาฬิกา ณ บริเวณ</w:t>
      </w:r>
      <w:r>
        <w:rPr>
          <w:rFonts w:ascii="TH SarabunPSK" w:hAnsi="TH SarabunPSK" w:cs="TH SarabunPSK"/>
          <w:color w:val="0F243E"/>
        </w:rPr>
        <w:t xml:space="preserve">ห้องโถง อาคารรัฐสภา ๑ นายคัมภีร์  ดิษฐากรณ์  รองเลขาธิการสภาผู้แทนราษฎร ในฐานะประธานคณะกรรมการตรวจสอบภาพ  ไม่เหมาะสมที่ปรากฏบนจอโทรทัศน์ในห้องประชุมรัฐสภา ให้สัมภาษณ์แก่สื่อมวลชนกรณีคณะกรรมการสืบหาข้อเท็จจริงได้ติดต่อกับบริษัท แอลจี อีเลคทรอนิคส์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ประเทศไทย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ซึ่งเป็นตัวแทนในประเทศไทยติดต่อกับบริษัท แอลจี ที่ประเทศเกาหลีใต้ ซึ่งบริษัท แอลจี ในประเทศไทยได้ประสานแล้วได้รับคำตอบว่า เครื่องรับแอลจีที่อยู่ในห้องประชุมรัฐสภานั้นเป็นระบบบล็อกชั่วคราว ซึ่งสามารถเก็บข้อมูลได้เฉพาะขณะเปิดเครื่องใช้ ถ้าปิดเครื่องข้อมูลในการรับการสื่อสารแบบไร้สายจะถูกลบออก ดังนั้นจอทีวีจึงเป็นเพียง   จอธรรมดาเท่านั้นไม่สามารถเก็บข้อมูลได้ ดังนั้นข้อมูลที่ได้จาก </w:t>
      </w:r>
      <w:r>
        <w:rPr>
          <w:rFonts w:cs="TH SarabunPSK" w:ascii="TH SarabunPSK" w:hAnsi="TH SarabunPSK"/>
          <w:color w:val="0F243E"/>
        </w:rPr>
        <w:t xml:space="preserve">Massage Point </w:t>
      </w:r>
      <w:r>
        <w:rPr>
          <w:rFonts w:ascii="TH SarabunPSK" w:hAnsi="TH SarabunPSK" w:cs="TH SarabunPSK"/>
          <w:color w:val="0F243E"/>
        </w:rPr>
        <w:t>๘๖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ครื่องนั้น ขณะนี้   ไม่สามารถระบุได้ว่าเครื่องใดแชร์กัน ในเรื่องดังกล่าวนี้สำนักงานเลขาธิการสภาผู้แทนราษฎรได้ดำเนินการเสร็จสิ้นแล้ว ต่อกรณี ๘๖ เครื่องนั้น ต้องทำการตรวจสอบกับเครื่องแอลจีก่อนว่าเครื่องใดที่รองรับกันได้  ซึ่งสำนักงานเลขาธิการสภาผู้แทนราษฎร  จะชี้แจงเรื่องดังกล่าวต่อประธานคณะกรรมาธิการกิจการสภาผู้แทนราษฎร และในเบื้องต้นได้ทำหนังสือเรียนเลขาธิการสภาผู้แทนราษฎรเพื่อนำกราบเรียนประธานสภาผู้แทนราษฎร เพื่อโปรดทราบต่อไป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</w:t>
      </w:r>
    </w:p>
    <w:p>
      <w:pPr>
        <w:pStyle w:val="Normal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3:00Z</dcterms:created>
  <dc:creator>Parliament</dc:creator>
  <dc:description/>
  <cp:keywords/>
  <dc:language>en-US</dc:language>
  <cp:lastModifiedBy>Parliament</cp:lastModifiedBy>
  <cp:lastPrinted>2012-04-26T10:08:00Z</cp:lastPrinted>
  <dcterms:modified xsi:type="dcterms:W3CDTF">2012-04-26T08:34:00Z</dcterms:modified>
  <cp:revision>3</cp:revision>
  <dc:subject/>
  <dc:title/>
</cp:coreProperties>
</file>